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re Noise and Other Disturbances</w:t>
        <w:br/>
      </w:r>
      <w:r>
        <w:rPr>
          <w:rFonts w:eastAsia="Arial" w:cs="Arial" w:ascii="Arial" w:hAnsi="Arial"/>
        </w:rPr>
        <w:t>1992 Taang Records (TAANG!60)</w:t>
        <w:br/>
        <w:t>Total time: 30: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  <w:b/>
          <w:bCs/>
          <w:color w:val="0000FF"/>
          <w:u w:val="single"/>
        </w:rPr>
        <w:t>AWFULLY QUIET</w:t>
      </w:r>
      <w:r>
        <w:rPr>
          <w:rFonts w:eastAsia="Arial" w:cs="Arial" w:ascii="Arial" w:hAnsi="Arial"/>
          <w:b/>
          <w:bCs/>
        </w:rPr>
        <w:t xml:space="preserve">3:0802 </w:t>
      </w:r>
      <w:r>
        <w:rPr>
          <w:rFonts w:eastAsia="Arial" w:cs="Arial" w:ascii="Arial" w:hAnsi="Arial"/>
          <w:b/>
          <w:bCs/>
          <w:color w:val="0000FF"/>
          <w:u w:val="single"/>
        </w:rPr>
        <w:t>WHERE'D YOU GO?</w:t>
      </w:r>
      <w:r>
        <w:rPr>
          <w:rFonts w:eastAsia="Arial" w:cs="Arial" w:ascii="Arial" w:hAnsi="Arial"/>
          <w:b/>
          <w:bCs/>
        </w:rPr>
        <w:t xml:space="preserve">3:2603 </w:t>
      </w:r>
      <w:r>
        <w:rPr>
          <w:rFonts w:eastAsia="Arial" w:cs="Arial" w:ascii="Arial" w:hAnsi="Arial"/>
          <w:b/>
          <w:bCs/>
          <w:color w:val="0000FF"/>
          <w:u w:val="single"/>
        </w:rPr>
        <w:t>DR. D</w:t>
      </w:r>
      <w:r>
        <w:rPr>
          <w:rFonts w:eastAsia="Arial" w:cs="Arial" w:ascii="Arial" w:hAnsi="Arial"/>
          <w:b/>
          <w:bCs/>
        </w:rPr>
        <w:t xml:space="preserve">2:0204 </w:t>
      </w:r>
      <w:r>
        <w:rPr>
          <w:rFonts w:eastAsia="Arial" w:cs="Arial" w:ascii="Arial" w:hAnsi="Arial"/>
          <w:b/>
          <w:bCs/>
          <w:color w:val="0000FF"/>
          <w:u w:val="single"/>
        </w:rPr>
        <w:t>IT CAN'T HURT</w:t>
      </w:r>
      <w:r>
        <w:rPr>
          <w:rFonts w:eastAsia="Arial" w:cs="Arial" w:ascii="Arial" w:hAnsi="Arial"/>
          <w:b/>
          <w:bCs/>
        </w:rPr>
        <w:t xml:space="preserve">2:2805 </w:t>
      </w:r>
      <w:r>
        <w:rPr>
          <w:rFonts w:eastAsia="Arial" w:cs="Arial" w:ascii="Arial" w:hAnsi="Arial"/>
          <w:b/>
          <w:bCs/>
          <w:color w:val="0000FF"/>
          <w:u w:val="single"/>
        </w:rPr>
        <w:t>WHAT'S AT STAKE</w:t>
      </w:r>
      <w:r>
        <w:rPr>
          <w:rFonts w:eastAsia="Arial" w:cs="Arial" w:ascii="Arial" w:hAnsi="Arial"/>
          <w:b/>
          <w:bCs/>
        </w:rPr>
        <w:t xml:space="preserve">2:5306 </w:t>
      </w:r>
      <w:r>
        <w:rPr>
          <w:rFonts w:eastAsia="Arial" w:cs="Arial" w:ascii="Arial" w:hAnsi="Arial"/>
          <w:b/>
          <w:bCs/>
          <w:color w:val="0000FF"/>
          <w:u w:val="single"/>
        </w:rPr>
        <w:t>COWBOY COFFEE</w:t>
      </w:r>
      <w:r>
        <w:rPr>
          <w:rFonts w:eastAsia="Arial" w:cs="Arial" w:ascii="Arial" w:hAnsi="Arial"/>
          <w:b/>
          <w:bCs/>
        </w:rPr>
        <w:t xml:space="preserve">1:5507 </w:t>
      </w:r>
      <w:r>
        <w:rPr>
          <w:rFonts w:eastAsia="Arial" w:cs="Arial" w:ascii="Arial" w:hAnsi="Arial"/>
          <w:b/>
          <w:bCs/>
          <w:color w:val="0000FF"/>
          <w:u w:val="single"/>
        </w:rPr>
        <w:t>I'LL DRINK TO THAT</w:t>
      </w:r>
      <w:r>
        <w:rPr>
          <w:rFonts w:eastAsia="Arial" w:cs="Arial" w:ascii="Arial" w:hAnsi="Arial"/>
          <w:b/>
          <w:bCs/>
        </w:rPr>
        <w:t xml:space="preserve">3:1008 </w:t>
      </w:r>
      <w:r>
        <w:rPr>
          <w:rFonts w:eastAsia="Arial" w:cs="Arial" w:ascii="Arial" w:hAnsi="Arial"/>
          <w:b/>
          <w:bCs/>
          <w:color w:val="0000FF"/>
          <w:u w:val="single"/>
        </w:rPr>
        <w:t>GUNS AND THE YOUNG</w:t>
      </w:r>
      <w:r>
        <w:rPr>
          <w:rFonts w:eastAsia="Arial" w:cs="Arial" w:ascii="Arial" w:hAnsi="Arial"/>
          <w:b/>
          <w:bCs/>
        </w:rPr>
        <w:t xml:space="preserve">2:2209 </w:t>
      </w:r>
      <w:r>
        <w:rPr>
          <w:rFonts w:eastAsia="Arial" w:cs="Arial" w:ascii="Arial" w:hAnsi="Arial"/>
          <w:b/>
          <w:bCs/>
          <w:color w:val="0000FF"/>
          <w:u w:val="single"/>
        </w:rPr>
        <w:t>HE'S BACK</w:t>
      </w:r>
      <w:r>
        <w:rPr>
          <w:rFonts w:eastAsia="Arial" w:cs="Arial" w:ascii="Arial" w:hAnsi="Arial"/>
          <w:b/>
          <w:bCs/>
        </w:rPr>
        <w:t>3:1210</w:t>
      </w:r>
      <w:r>
        <w:rPr>
          <w:rFonts w:eastAsia="Arial" w:cs="Arial" w:ascii="Arial" w:hAnsi="Arial"/>
          <w:b/>
          <w:bCs/>
          <w:color w:val="0000FF"/>
          <w:u w:val="single"/>
        </w:rPr>
        <w:t>BAD IN PLAID</w:t>
      </w:r>
      <w:r>
        <w:rPr>
          <w:rFonts w:eastAsia="Arial" w:cs="Arial" w:ascii="Arial" w:hAnsi="Arial"/>
          <w:b/>
          <w:bCs/>
        </w:rPr>
        <w:t>2:0411</w:t>
      </w:r>
      <w:r>
        <w:rPr>
          <w:rFonts w:eastAsia="Arial" w:cs="Arial" w:ascii="Arial" w:hAnsi="Arial"/>
          <w:b/>
          <w:bCs/>
          <w:color w:val="0000FF"/>
          <w:u w:val="single"/>
        </w:rPr>
        <w:t>THEY CAME TO BOSTON</w:t>
      </w:r>
      <w:r>
        <w:rPr>
          <w:rFonts w:eastAsia="Arial" w:cs="Arial" w:ascii="Arial" w:hAnsi="Arial"/>
          <w:b/>
          <w:bCs/>
        </w:rPr>
        <w:t>3:311. Awfully Quiet - 3:08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like noise, that's why I'm livin' where I am..</w:t>
        <w:br/>
        <w:t>I like the noise and confusion of a traffic jam.</w:t>
        <w:br/>
        <w:t>I like the sound of a jet as it's shakin' my dwellin'</w:t>
        <w:br/>
        <w:t>I like ragin', rampagin' and screamin' and yellin'</w:t>
        <w:br/>
        <w:t>Sound of a fire engine headed for a fire.</w:t>
        <w:br/>
        <w:t>Emotions so high they can't get any higher</w:t>
        <w:br/>
        <w:t>Goin' out of control in an outta hand crowd</w:t>
        <w:br/>
        <w:t>I like noise and it's gotta be loud.</w:t>
        <w:br/>
        <w:t>Awfully quiet, Awfully quiet, Awfully quiet</w:t>
        <w:br/>
        <w:t>It was awfully quiet on the streets yesterday</w:t>
        <w:br/>
        <w:t>People on the streets had little to say</w:t>
        <w:br/>
        <w:t>Well I walked the streets and barely heard a sound.</w:t>
        <w:br/>
        <w:t>It was awfully quiet on the streets downtown.</w:t>
        <w:br/>
        <w:t>Sometimes quiet's okay, sometimes quiet's alright.</w:t>
        <w:br/>
        <w:t>Given the choice, I like noise, morning, noon, and night.</w:t>
        <w:br/>
        <w:t>It was awfully quiet and on the trains last night.</w:t>
        <w:br/>
        <w:t>People on the trains kept the conversation light.</w:t>
        <w:br/>
        <w:t>I rode the trains and barely heard a word</w:t>
        <w:br/>
        <w:t>Quietest train I ever heard.</w:t>
        <w:br/>
        <w:t>Sometimes quiet's okay, sometimes quiet's alright.</w:t>
        <w:br/>
        <w:t>Given the choice, I like noise, morning, noon, and night.</w:t>
        <w:br/>
        <w:t>Awfully quiet, Awfully quiet, Awfully quiet</w:t>
        <w:br/>
        <w:t>It was awfully quiet and I needed some noise</w:t>
        <w:br/>
        <w:t>I got on the blower called up the boys</w:t>
        <w:br/>
        <w:t>I was doing so bad I could barely hack it</w:t>
        <w:br/>
        <w:t>They came to my house and they kicked up a racket</w:t>
        <w:br/>
        <w:t>Ooh-ah[2x]</w:t>
        <w:br/>
        <w:t>They turned my place on its ear ooh</w:t>
        <w:br/>
        <w:t>The boy's began to riot ah</w:t>
        <w:br/>
        <w:t>It felt so good to hear ooh</w:t>
        <w:br/>
        <w:t>On a day that was so quiet ah</w:t>
        <w:br/>
        <w:t>I screamed and cheered them on ooh</w:t>
        <w:br/>
        <w:t>And I helped out where I could ah</w:t>
        <w:br/>
        <w:t>And when they all were gone ooh</w:t>
        <w:br/>
        <w:t>I was feeling good!</w:t>
        <w:br/>
        <w:t>I like noise that's why I'm livin' where I am.</w:t>
        <w:br/>
        <w:t>I like the noise and confusion of a traffic jam.</w:t>
        <w:br/>
        <w:t>I like the sound of a jet as it's shakin' my dwellin'</w:t>
        <w:br/>
        <w:t>I like ragin' rampagin' and screamin' and yellin'</w:t>
        <w:br/>
        <w:t>Sound of a fire engine headed for a fire.</w:t>
        <w:br/>
        <w:t>Emotions so high they can't get any higher</w:t>
        <w:br/>
        <w:t>Goin' out of control in an outta hand crowd</w:t>
        <w:br/>
        <w:t>I like noise and it's gotta be loud.</w:t>
        <w:br/>
        <w:t>Yeah it's gotta be loud</w:t>
        <w:br/>
        <w:t>Oh yeah its gotta be loud</w:t>
        <w:br/>
        <w:t>Come on its gotta be loud</w:t>
        <w:br/>
        <w:t xml:space="preserve">From now on its gonna be loud oooh yea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Where'd You Go? - 3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ello? Checked the clock when I got home and realized I was alone</w:t>
        <w:br/>
        <w:t>Sat for hours by the window wonderin' where did you go?</w:t>
        <w:br/>
        <w:t>Couldn't eat or sleep at all took the pictures off the wall</w:t>
        <w:br/>
        <w:t>Paced the place as time moved slow and I'm wondering</w:t>
        <w:br/>
        <w:t>Where did ya go? where'd ya go? where'd ya go? I wanna know!</w:t>
        <w:br/>
        <w:t>Lit a cigarette I couldn't smoke wound the clock until it broke</w:t>
        <w:br/>
        <w:t>Went to bed then took a shower stared at TV for an hour</w:t>
        <w:br/>
        <w:t>Did the dishes made the bed read a book I've never read</w:t>
        <w:br/>
        <w:t>Any minute you will show and I'm wondering</w:t>
        <w:br/>
        <w:t>Where did you go? where'd ya go? where'd ya go? I wanna know!</w:t>
        <w:br/>
        <w:t>Where did you go?[4x]</w:t>
        <w:br/>
        <w:t>I opened the fridge I opened a beer I played a tape I couldn't hear</w:t>
        <w:br/>
        <w:t>Emptiness began to grow and I'm wondering where did you go?</w:t>
        <w:br/>
        <w:t>Watched the sun come up from the backstairs</w:t>
        <w:br/>
        <w:t>Thought about the last few years</w:t>
        <w:br/>
        <w:t>I lost control I screamed, I cried I punched a pole and went inside</w:t>
        <w:br/>
        <w:t>Packed my things called a friend wished this emptiness would end</w:t>
        <w:br/>
        <w:t>Wrote a note then tore it up poured the beer into a cup</w:t>
        <w:br/>
        <w:t>Sat on the couch drank it slow wondering where did ya go?</w:t>
        <w:br/>
        <w:t>I realized I couldn't stay grabbed my things and I went away.</w:t>
        <w:br/>
        <w:t>Where'd ya go? where'd ya go? I wanna know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Dr. D - 2:0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AAAhh What are these noises?</w:t>
        <w:br/>
        <w:t>We're sending this one out to a beautiful, beautiful human being</w:t>
        <w:br/>
        <w:t>Noise, noise, noise from down below</w:t>
        <w:br/>
        <w:t>And it's coming from the basement</w:t>
        <w:br/>
        <w:t>It's underneath the house now and</w:t>
        <w:br/>
        <w:t>It's rockin' the foundation</w:t>
        <w:br/>
        <w:t>It's a noise we love to make</w:t>
        <w:br/>
        <w:t>And for years we have been making</w:t>
        <w:br/>
        <w:t>While Doctor D, watches TV his house is fucking shaking</w:t>
        <w:br/>
        <w:t xml:space="preserve">He lets us practice in his place </w:t>
      </w:r>
      <w:r>
        <w:rPr>
          <w:rFonts w:eastAsia="Arial" w:cs="Arial" w:ascii="Arial" w:hAnsi="Arial"/>
          <w:color w:val="000080"/>
        </w:rPr>
        <w:t>In his place!</w:t>
      </w:r>
      <w:r>
        <w:rPr>
          <w:rFonts w:eastAsia="Arial" w:cs="Arial" w:ascii="Arial" w:hAnsi="Arial"/>
        </w:rPr>
        <w:br/>
        <w:t xml:space="preserve">He's got a wife with a pretty face </w:t>
      </w:r>
      <w:r>
        <w:rPr>
          <w:rFonts w:eastAsia="Arial" w:cs="Arial" w:ascii="Arial" w:hAnsi="Arial"/>
          <w:color w:val="000080"/>
        </w:rPr>
        <w:t>Pretty face!</w:t>
      </w:r>
      <w:r>
        <w:rPr>
          <w:rFonts w:eastAsia="Arial" w:cs="Arial" w:ascii="Arial" w:hAnsi="Arial"/>
        </w:rPr>
        <w:br/>
        <w:t xml:space="preserve">Takes vacation, owns property </w:t>
      </w:r>
      <w:r>
        <w:rPr>
          <w:rFonts w:eastAsia="Arial" w:cs="Arial" w:ascii="Arial" w:hAnsi="Arial"/>
          <w:color w:val="000080"/>
        </w:rPr>
        <w:t xml:space="preserve">DR.D! </w:t>
      </w:r>
      <w:r>
        <w:rPr>
          <w:rFonts w:eastAsia="Arial" w:cs="Arial" w:ascii="Arial" w:hAnsi="Arial"/>
        </w:rPr>
        <w:t xml:space="preserve">Dr. Dalsimer, </w:t>
      </w:r>
      <w:r>
        <w:rPr>
          <w:rFonts w:eastAsia="Arial" w:cs="Arial" w:ascii="Arial" w:hAnsi="Arial"/>
          <w:color w:val="000080"/>
        </w:rPr>
        <w:t>Doctor D!</w:t>
      </w:r>
      <w:r>
        <w:rPr>
          <w:rFonts w:eastAsia="Arial" w:cs="Arial" w:ascii="Arial" w:hAnsi="Arial"/>
        </w:rPr>
        <w:br/>
        <w:t>In the daytime what's he doin? upstairs in the attic</w:t>
        <w:br/>
        <w:t>He's saving lives from ruin he's sorting through the static.</w:t>
        <w:br/>
        <w:t>He puts back together brains? I guess they're broken</w:t>
        <w:br/>
        <w:t>...and I'm not fucking joking</w:t>
        <w:br/>
        <w:t xml:space="preserve">He lets us practice in his place </w:t>
      </w:r>
      <w:r>
        <w:rPr>
          <w:rFonts w:eastAsia="Arial" w:cs="Arial" w:ascii="Arial" w:hAnsi="Arial"/>
          <w:color w:val="000080"/>
        </w:rPr>
        <w:t>In his place!</w:t>
      </w:r>
      <w:r>
        <w:rPr>
          <w:rFonts w:eastAsia="Arial" w:cs="Arial" w:ascii="Arial" w:hAnsi="Arial"/>
        </w:rPr>
        <w:br/>
        <w:t xml:space="preserve">He's got a wife with a pretty face </w:t>
      </w:r>
      <w:r>
        <w:rPr>
          <w:rFonts w:eastAsia="Arial" w:cs="Arial" w:ascii="Arial" w:hAnsi="Arial"/>
          <w:color w:val="000080"/>
        </w:rPr>
        <w:t>Pretty face!</w:t>
      </w:r>
      <w:r>
        <w:rPr>
          <w:rFonts w:eastAsia="Arial" w:cs="Arial" w:ascii="Arial" w:hAnsi="Arial"/>
        </w:rPr>
        <w:br/>
        <w:t xml:space="preserve">Takes vacation, owns property </w:t>
      </w:r>
      <w:r>
        <w:rPr>
          <w:rFonts w:eastAsia="Arial" w:cs="Arial" w:ascii="Arial" w:hAnsi="Arial"/>
          <w:color w:val="000080"/>
        </w:rPr>
        <w:t>Dr.D!</w:t>
      </w:r>
      <w:r>
        <w:rPr>
          <w:rFonts w:eastAsia="Arial" w:cs="Arial" w:ascii="Arial" w:hAnsi="Arial"/>
        </w:rPr>
        <w:t xml:space="preserve"> Dr. Dalsimer, </w:t>
      </w:r>
      <w:r>
        <w:rPr>
          <w:rFonts w:eastAsia="Arial" w:cs="Arial" w:ascii="Arial" w:hAnsi="Arial"/>
          <w:color w:val="000080"/>
        </w:rPr>
        <w:t>Doctor D!</w:t>
      </w:r>
      <w:r>
        <w:rPr>
          <w:rFonts w:eastAsia="Arial" w:cs="Arial" w:ascii="Arial" w:hAnsi="Arial"/>
        </w:rPr>
        <w:br/>
        <w:t>WAAAAhh What are these noises!? [2x]</w:t>
        <w:br/>
        <w:t>Nice. nice. nice, nice, nice, nice neighborhood</w:t>
        <w:br/>
        <w:t>And nice place to raise the kids</w:t>
        <w:br/>
        <w:t>They're tough things to obtain but Dr. D. He did</w:t>
        <w:br/>
        <w:t>Worked hard to take it easy worked hard and wasn't lazy</w:t>
        <w:br/>
        <w:t>Guitars drums, tones and saxophones he must be fucking crazy</w:t>
        <w:br/>
        <w:t xml:space="preserve">He lets us practice in his place </w:t>
      </w:r>
      <w:r>
        <w:rPr>
          <w:rFonts w:eastAsia="Arial" w:cs="Arial" w:ascii="Arial" w:hAnsi="Arial"/>
          <w:color w:val="000080"/>
        </w:rPr>
        <w:t>In his place!</w:t>
      </w:r>
      <w:r>
        <w:rPr>
          <w:rFonts w:eastAsia="Arial" w:cs="Arial" w:ascii="Arial" w:hAnsi="Arial"/>
        </w:rPr>
        <w:br/>
        <w:t xml:space="preserve">He's got a wife with a pretty face </w:t>
      </w:r>
      <w:r>
        <w:rPr>
          <w:rFonts w:eastAsia="Arial" w:cs="Arial" w:ascii="Arial" w:hAnsi="Arial"/>
          <w:color w:val="000080"/>
        </w:rPr>
        <w:t>Pretty face!</w:t>
      </w:r>
      <w:r>
        <w:rPr>
          <w:rFonts w:eastAsia="Arial" w:cs="Arial" w:ascii="Arial" w:hAnsi="Arial"/>
        </w:rPr>
        <w:br/>
        <w:t xml:space="preserve">Takes vacation, owns property </w:t>
      </w:r>
      <w:r>
        <w:rPr>
          <w:rFonts w:eastAsia="Arial" w:cs="Arial" w:ascii="Arial" w:hAnsi="Arial"/>
          <w:color w:val="000080"/>
        </w:rPr>
        <w:t>Dr.D!</w:t>
      </w:r>
      <w:r>
        <w:rPr>
          <w:rFonts w:eastAsia="Arial" w:cs="Arial" w:ascii="Arial" w:hAnsi="Arial"/>
        </w:rPr>
        <w:t xml:space="preserve"> Dr. Dalsimer, </w:t>
      </w:r>
      <w:r>
        <w:rPr>
          <w:rFonts w:eastAsia="Arial" w:cs="Arial" w:ascii="Arial" w:hAnsi="Arial"/>
          <w:color w:val="000080"/>
        </w:rPr>
        <w:t>Doctor D!</w:t>
      </w:r>
      <w:r>
        <w:rPr>
          <w:rFonts w:eastAsia="Arial" w:cs="Arial" w:ascii="Arial" w:hAnsi="Arial"/>
        </w:rPr>
        <w:br/>
        <w:t>WAAAAhh What are these noises!? Waaahh What are these noises!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</w:rPr>
        <w:t>++ This song is about the band's former drummer, Josh Dalsimer's fa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It Can't Hurt - 2:28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You thought the idea was good, to hang around in my neighborhood</w:t>
        <w:br/>
        <w:t>Thought it was a good idea, you even thought it might advance your career</w:t>
        <w:br/>
        <w:t>Thought that! you thought that time was on your side</w:t>
        <w:br/>
        <w:t>And you! and you can go along for the ride</w:t>
        <w:br/>
        <w:t>Thought you wouldn't go too far, your thoughts have got you where you are</w:t>
        <w:br/>
        <w:t>Never had a crystal ball, never promised you at all</w:t>
        <w:br/>
        <w:t>Never promised you a thing, I never knew what things would bring</w:t>
        <w:br/>
        <w:t>It can't hurt, It can't hurt, not gonna hurt you Doll!</w:t>
        <w:br/>
        <w:t>It hasn't helped, it hasn't helped hasn't helped you At all!</w:t>
        <w:br/>
        <w:t>You believe that being where you've been was a way that you could walk right in</w:t>
        <w:br/>
        <w:t>And you were sure that going where you've gone was a way that you could get up on</w:t>
        <w:br/>
        <w:t>Had to! you had to do what you had to do</w:t>
        <w:br/>
        <w:t>And you! bit off more than you could chew</w:t>
        <w:br/>
        <w:t>Open you're eyes and look at where you're at,</w:t>
        <w:br/>
        <w:t>Shut your mouth and swallow that</w:t>
        <w:br/>
        <w:t>Never had a crystal ball, never promised you at all</w:t>
        <w:br/>
        <w:t>I never promised you a thing, never knew what things would bring</w:t>
        <w:br/>
        <w:t>It can't hurt, it can't hurt, not gonna hurt you Doll!!</w:t>
        <w:br/>
        <w:t>It hasn't helped, it hasn't helped, has it helped you at all!</w:t>
        <w:br/>
        <w:t>I tried, I tried, I tried, I tried, I can't seem to get through.</w:t>
        <w:br/>
        <w:t>Yo Dennis man, see if she'll listen to you.</w:t>
        <w:br/>
        <w:t>AAAhh it can't hurt, it can't hurt, not gonna hurt you Doll!!</w:t>
        <w:br/>
        <w:t>It doesn't help, it doesn't help, has it helped you At all?</w:t>
        <w:br/>
        <w:t>It can't hurt, no it can't hurt, no it can't hurt you Doll!</w:t>
        <w:br/>
        <w:t>It doesn't help, it hasn't helped, It hasn't help you At all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What's at Stake - 2:53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</w:rPr>
        <w:br/>
        <w:t>(Slapshot cov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tick that needle right through your arm, do everything that does you harm</w:t>
        <w:br/>
        <w:t>So you're lying there on the floor, see ya staggering out the door</w:t>
        <w:br/>
        <w:t>Try it and you like it and you know you can, take it on</w:t>
        <w:br/>
        <w:t>Till you realize you soon discovered where you are,</w:t>
        <w:br/>
        <w:t>You don't know, so you're at the bottom with a nose full of blow</w:t>
        <w:br/>
        <w:t>Don't know what you're doin to me, so you're lying there so helplessly</w:t>
        <w:br/>
        <w:t>Get yourself back up before its too late, or a life of pain will be your fate</w:t>
        <w:br/>
        <w:t>You don't care about anyone, just as long as you have your fun</w:t>
        <w:br/>
        <w:t>Or as long as you get your fix, now you're taking a deep six</w:t>
        <w:br/>
        <w:t>Try it and you like it and you know you can take it on</w:t>
        <w:br/>
        <w:t>Till you realize you soon discovered where you are,</w:t>
        <w:br/>
        <w:t>You don't know so you're at the bottom with a nose full of blow</w:t>
        <w:br/>
        <w:t>Don't know what you're doin to me so you're lying there so helplessly</w:t>
        <w:br/>
        <w:t>Get yourself back up before its too late or a life of pain will be your fate</w:t>
        <w:br/>
        <w:t>Higher baby, get higher baby, get higher baby, don't ever come down Dont do it!</w:t>
        <w:br/>
        <w:t>Now you triy it and you like it and you know you can take it on</w:t>
        <w:br/>
        <w:t>Till you realize you soon discovered where you are,</w:t>
        <w:br/>
        <w:t>You don't know so you're at the bottom with a nose full of blow</w:t>
        <w:br/>
        <w:t>Don't know what you're doin to me so you're lying there so helplessly</w:t>
        <w:br/>
        <w:t>Get yourself back up before its too late or a life of pain will be your fate</w:t>
        <w:br/>
        <w:t>What's at stake [4x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Cowboy Coffee - 1:55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o put up with the output I don't think about it,</w:t>
        <w:br/>
        <w:t>Hold on and hold out or I'd be left out without it</w:t>
        <w:br/>
        <w:t>Things better get better I gotta get</w:t>
        <w:br/>
        <w:t>Thing's should get good but they haven't yet</w:t>
        <w:br/>
        <w:t>While these things keep bringing and bringing me grief</w:t>
        <w:br/>
        <w:t>I've got that one something that still brings relief</w:t>
        <w:br/>
        <w:t>All these things keep bringing and bringing me grief</w:t>
        <w:br/>
        <w:t>I've got that one something that still brings relief</w:t>
        <w:br/>
        <w:t>Cowboy coffee and chemical cream ride on ride on my stallion of green</w:t>
        <w:br/>
        <w:t>Midnight shower sleep in the flowers and dream, hurricane, breakneck speed, rapid fire, dreams</w:t>
        <w:br/>
        <w:t>It's not that it's boggin' or cloggin' my head</w:t>
        <w:br/>
        <w:t>It's not that I'm swamped buried under near dead</w:t>
        <w:br/>
        <w:t>It's just the daily grind to bring the daily bread</w:t>
        <w:br/>
        <w:t>I wasn't born rich I'm good looking instead</w:t>
        <w:br/>
        <w:t>While these dailys "dille-dallie" and I'm daily employed</w:t>
        <w:br/>
        <w:t>I've got that daily something that's daily enjoyed</w:t>
        <w:br/>
        <w:t>While these dailys "dille-dallie" and I'm daily employed</w:t>
        <w:br/>
        <w:t>I've got that daily something that's daily enjoyed</w:t>
        <w:br/>
        <w:t>Cowboy coffee and chemical cream ride, ride, ride on my stallion of green</w:t>
        <w:br/>
        <w:t xml:space="preserve">Just a midnight flower, sleep in the flowers and dream, hurricane, breakneck speed, rapid fire, dream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7. I'll Drink to That - 3:1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tanding stiff on a cliff and I'm not gonna leap,</w:t>
        <w:br/>
        <w:t>Checked out the water but it's much too deep</w:t>
        <w:br/>
        <w:t>No going back there's no turning around,</w:t>
        <w:br/>
        <w:t>So I'll stay here and wait God I hope that I'm found</w:t>
        <w:br/>
        <w:t>My (7x) thoughts were in knots but I couldn't get to sleep,</w:t>
        <w:br/>
        <w:t>Went up to the attic to see what to keep</w:t>
        <w:br/>
        <w:t>Threw out the useless and now it's bone-dry,</w:t>
        <w:br/>
        <w:t>But I still couldn't die and couldn't figure out why</w:t>
        <w:br/>
        <w:t>No way, no how, no what? what now?</w:t>
        <w:br/>
        <w:t>The place is packed I needed that</w:t>
        <w:br/>
        <w:t>The bottles cracked I'm glad for that</w:t>
        <w:br/>
        <w:t>A good nights rest? forget about that</w:t>
        <w:br/>
        <w:t>I feel alive in this dive so I'll drink to that</w:t>
        <w:br/>
        <w:t>The place is packed I needed that</w:t>
        <w:br/>
        <w:t>The bottles cracked I'm glad for that</w:t>
        <w:br/>
        <w:t>A good nights rest? forget about that</w:t>
        <w:br/>
        <w:t>I feel alive in this dive so I'll drink to that</w:t>
        <w:br/>
        <w:t>The attic was empty and my eyes were shut,</w:t>
        <w:br/>
        <w:t>I had to do soemthing but I didn't know what</w:t>
        <w:br/>
        <w:t>The darkness was nice but it wasn't enough,</w:t>
        <w:br/>
        <w:t>The clock wasn't stopping so I had to get tough</w:t>
        <w:br/>
        <w:t>Get tough, get up, get out, get tough!</w:t>
        <w:br/>
        <w:t>The place is packed I needed that</w:t>
        <w:br/>
        <w:t>The bottles cracked I'm glad for that</w:t>
        <w:br/>
        <w:t>A good nights rest? forget about that</w:t>
        <w:br/>
        <w:t>I feel alive in this dive so I'll drink to that</w:t>
        <w:br/>
        <w:t>The place is packed I needed that</w:t>
        <w:br/>
        <w:t>The bottles cracked I'm glad for that</w:t>
        <w:br/>
        <w:t>A good nights rest? forget about that</w:t>
        <w:br/>
        <w:t>I feel alive in this dive so I'll drink to that</w:t>
        <w:br/>
        <w:t>Got up and out and found out it was raining,</w:t>
        <w:br/>
        <w:t>The car lived then died but I wasn't complaining</w:t>
        <w:br/>
        <w:t>Hell bent for action and it had to be out there,</w:t>
        <w:br/>
        <w:t>I walked then I ran hoping something was somewhere</w:t>
        <w:br/>
        <w:t>Before too long it didn't take long,</w:t>
        <w:br/>
        <w:t>This place came along and I ended up here</w:t>
        <w:br/>
        <w:t>The place is packed I needed that the bottles cracked</w:t>
        <w:br/>
        <w:t>I'm glad for that a good nights rest? forget about that</w:t>
        <w:br/>
        <w:t>I feel alive in this dive so I'll drink to that</w:t>
        <w:br/>
        <w:t>The place is packed I needed that the bottles cracked</w:t>
        <w:br/>
        <w:t>I'm glad for that a good nights rest? forget about that</w:t>
        <w:br/>
        <w:t>I feel alive in this dive so I'll drink t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8. Guns and the Young - 2:2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Police have no suspects yet</w:t>
        <w:br/>
        <w:t>Both women have been shot twice in the head</w:t>
        <w:br/>
        <w:t>Gang violence in Boston</w:t>
        <w:br/>
        <w:t>No parent has planned that their children would leave them on this earth through violence</w:t>
        <w:br/>
        <w:t>Arrrgghhh</w:t>
        <w:br/>
        <w:t>Hey whats the big idea? Why don't you look where you're</w:t>
        <w:br/>
        <w:t>Police are on full alert</w:t>
        <w:br/>
        <w:t>Most victims are acquaintances, buddies, or even best friends</w:t>
        <w:br/>
        <w:t>I didn't know you could do that gun</w:t>
        <w:br/>
        <w:br/>
        <w:t>357 magnum 9 millimeter handgun A-K 47 and an UZI sub machine gun (4x)</w:t>
        <w:br/>
        <w:t>You see it on TV, you know it looks cool</w:t>
        <w:br/>
        <w:t>All these actors going around killing thousands of people</w:t>
        <w:br/>
        <w:t>In two or three minutes, it builds up in your head and you say,</w:t>
        <w:br/>
        <w:t>"Yo I can do that" just stand facing a wall</w:t>
        <w:br/>
        <w:t>Your enemies are all around you</w:t>
        <w:br/>
        <w:t>You can feel the tension, right behind you!</w:t>
        <w:br/>
        <w:t>357 magnum 9 millimeter hangun A-K 47 and an UZI sub machine gun</w:t>
        <w:br/>
        <w:t xml:space="preserve">Everybody's trying to take </w:t>
      </w:r>
      <w:r>
        <w:rPr>
          <w:rFonts w:eastAsia="Arial" w:cs="Arial" w:ascii="Arial" w:hAnsi="Arial"/>
          <w:color w:val="000080"/>
        </w:rPr>
        <w:t>Take!</w:t>
      </w:r>
      <w:r>
        <w:rPr>
          <w:rFonts w:eastAsia="Arial" w:cs="Arial" w:ascii="Arial" w:hAnsi="Arial"/>
        </w:rPr>
        <w:br/>
        <w:t>Take over my spot, people just trying to take</w:t>
      </w:r>
      <w:r>
        <w:rPr>
          <w:rFonts w:eastAsia="Arial" w:cs="Arial" w:ascii="Arial" w:hAnsi="Arial"/>
          <w:color w:val="000080"/>
        </w:rPr>
        <w:t xml:space="preserve"> Take!</w:t>
      </w:r>
      <w:r>
        <w:rPr>
          <w:rFonts w:eastAsia="Arial" w:cs="Arial" w:ascii="Arial" w:hAnsi="Arial"/>
        </w:rPr>
        <w:br/>
        <w:t>Take what I got see if I'm strapped, they can't get to me</w:t>
        <w:br/>
        <w:t>Everybody's afraid of each other</w:t>
        <w:br/>
        <w:t>You make enemies so easily just hangin' on the corner</w:t>
        <w:br/>
        <w:t>Gang violence in Boston (4x) Nathan!</w:t>
        <w:br/>
        <w:t>Chains snatched a couple of times, shoes off your feet</w:t>
        <w:br/>
        <w:t>Feel like you've got to arm yourself to protect yourself</w:t>
        <w:br/>
        <w:t>Chains snatched a couple of times, shoes off your feet</w:t>
        <w:br/>
        <w:t>Feel like you've got to arm yourself to protect yourself</w:t>
        <w:br/>
        <w:t>Help [8x]</w:t>
        <w:br/>
        <w:t>What do you do if someone's packin'?</w:t>
        <w:br/>
        <w:t>What the hell can one man do?</w:t>
        <w:br/>
        <w:t>What do you do if he's crackin'?</w:t>
        <w:br/>
        <w:t>Hope he can't shoot straight?</w:t>
        <w:br/>
        <w:t>357 magnum 9mm handgun A-K 47 and an UZI sub machine g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9. He's Back - 3:1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hen he left, he showed up at my door, different than he was before</w:t>
        <w:br/>
        <w:t>I was scared, and he was way off track I thought he wasn't coming back</w:t>
        <w:br/>
        <w:t>He told me, people were out after him and talked of places that he'd never been,</w:t>
        <w:br/>
        <w:t>On a mission, and sworn to secrecy, different than he used to be</w:t>
        <w:br/>
        <w:t>Back, back, and we're glad he's back on track! It's good to have him back, he's back</w:t>
        <w:br/>
        <w:t>Back, back, and we're glad he's back on track! It's good to have him back, he's back</w:t>
        <w:br/>
        <w:t>When he was gone, he slept out on my couch in the daytime he was always out</w:t>
        <w:br/>
        <w:t>I never knew where he went or how his afternoons were spent he said</w:t>
        <w:br/>
        <w:t>He had to slay a dragon, kill a giant, fix a wagon wage a war, feed the world,</w:t>
        <w:br/>
        <w:t>And stamp out sin, in the daytime he was never in</w:t>
        <w:br/>
        <w:t>Back, back, and we're glad he's back on track! It's good to have him back, he's back</w:t>
        <w:br/>
        <w:t>Back, back, and we're glad he's back on track! It's good to have him back, he's back</w:t>
        <w:br/>
      </w:r>
      <w:r>
        <w:rPr>
          <w:rFonts w:eastAsia="Arial" w:cs="Arial" w:ascii="Arial" w:hAnsi="Arial"/>
          <w:color w:val="000080"/>
        </w:rPr>
        <w:t>I'm a freight train baby don't give me no sidetrack, no!</w:t>
        <w:br/>
        <w:t>I want your main line baby! climb aboard the Eden Express!</w:t>
        <w:br/>
        <w:t>This train is coming through! this train is bound for glory!</w:t>
        <w:br/>
        <w:t>This train, this, train is comig through! this train is bound for glory!</w:t>
        <w:br/>
      </w:r>
      <w:r>
        <w:rPr>
          <w:rFonts w:eastAsia="Arial" w:cs="Arial" w:ascii="Arial" w:hAnsi="Arial"/>
        </w:rPr>
        <w:t>When he left, he showed up at my door, different than he was before</w:t>
        <w:br/>
        <w:t>I was scared and he was way off track I thought he wasn't coming back</w:t>
        <w:br/>
        <w:t>When he spoke it was tough to tell, he ever left or wasn't well</w:t>
        <w:br/>
        <w:t>Lost his balance tripped and fell he came back and we were glad as hell</w:t>
        <w:br/>
        <w:t>When he came back, he showed up at my door, different than he was before</w:t>
        <w:br/>
        <w:t>I was geared 'cause he was back on track it's good to have my old friend back</w:t>
        <w:br/>
        <w:t>Back, back, and we're glad he's back on track! It's good to have him back, he's back</w:t>
        <w:br/>
        <w:t xml:space="preserve">Back, back, and we're glad he's back on track! It's good to have him back, he's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0. Bad in Plaid - 2:04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Polk-a-dots just don't go pointy shoes hurt my toes</w:t>
        <w:br/>
        <w:t>Paisley makes me nauseous when I'm down with plaid, be cautious</w:t>
        <w:br/>
        <w:t>Fucked up stripes, just don't feel right when I'm chillin with Joe late at night</w:t>
        <w:br/>
        <w:t>Money, cars, more money, no! won't make me leave my plaid at home</w:t>
        <w:br/>
        <w:t>Cause I'm bad in plaid</w:t>
        <w:br/>
        <w:t>You know I'm bad in plaid well I'm</w:t>
        <w:br/>
        <w:t>Time spent in hawaiian shirts some mistakes were even worse</w:t>
        <w:br/>
        <w:t>Like acid washed, or skinny ties wrap around sunglasses on my eyes</w:t>
        <w:br/>
        <w:t>Now plaid is the color of my soul so I wear it, from head to toe</w:t>
        <w:br/>
        <w:t>Breakin' microphones for the crowd I'm bad in plaid and I'm plaid and I'm proud</w:t>
        <w:br/>
        <w:t>Bad in plaid I'm so bad in plaid well I'm-</w:t>
        <w:br/>
        <w:t>The plaid means more than the color of our clothes</w:t>
        <w:br/>
        <w:t>It means everyone is welcome to the Mighty Mighty shows</w:t>
        <w:br/>
        <w:t>Feel free to represent on the Bosstones' stage*</w:t>
        <w:br/>
        <w:t>We don't care about your race, color or about your age</w:t>
        <w:br/>
        <w:t>You just gotta wanna want it and ya gotta wanna move it</w:t>
        <w:br/>
        <w:t>It's a plaid plaid world and we're trying to prove it everywhere we go</w:t>
        <w:br/>
        <w:t>As long as you're united with the plaid boys from Boston then you're all invited</w:t>
        <w:br/>
        <w:t>Everywhere you go let's all get united with the plaid boys from Boston</w:t>
        <w:br/>
        <w:t>And you're all invited!</w:t>
        <w:br/>
        <w:t xml:space="preserve">Bad in plaid, bad in plaid, bad in ..... PLAID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1. They Came to Boston - 3:3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y came to Boston on their vacation</w:t>
        <w:br/>
        <w:t>They came, they saw, they annoyed me</w:t>
        <w:br/>
        <w:t>They saw it all, what! Fanueil Hall! It's best if they just avoid me</w:t>
        <w:br/>
        <w:t>Rented a car to see the sights they found the Hub confusing</w:t>
        <w:br/>
        <w:t>Looked for the Swan Boats In Mattapan well, I find that real amusing</w:t>
        <w:br/>
        <w:t>I was here before they came. I'll be here long after</w:t>
        <w:br/>
        <w:t>Don't want to share, but it seems clear that I'm gonna have to</w:t>
        <w:br/>
        <w:t>They came to Boston for an education live in the dorms, join a frat</w:t>
        <w:br/>
        <w:t>Jam my bars and subway cars now, what the fuck is that?</w:t>
        <w:br/>
        <w:t>Spend year one having fun and causing aggravation</w:t>
        <w:br/>
        <w:t>Spending daddy's cash on a toga bash when the hell's graduation?</w:t>
        <w:br/>
        <w:t>I was here before they came I'll be here long after</w:t>
        <w:br/>
        <w:t>Don't want to swear, but it seems clear that I'm gonna have to aww fuck</w:t>
        <w:br/>
        <w:t>I was here before they came I'll be here long after</w:t>
        <w:br/>
        <w:t>Don't want to share, but it seems clear that I'm gonna have to</w:t>
        <w:br/>
        <w:t>I was here before they came I'll be here long after</w:t>
        <w:br/>
        <w:t>Don't want to share, but it seems clear that I'm gonna have to</w:t>
        <w:br/>
        <w:t>They came to Boston[9x]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vil's Night Out</w:t>
        <w:br/>
      </w:r>
      <w:r>
        <w:rPr>
          <w:rFonts w:eastAsia="Arial" w:cs="Arial" w:ascii="Arial" w:hAnsi="Arial"/>
        </w:rPr>
        <w:t xml:space="preserve">1989 Taang Records (TAANG!44) </w:t>
        <w:br/>
        <w:t>Total time: 25: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01</w:t>
      </w:r>
      <w:r>
        <w:rPr>
          <w:rFonts w:eastAsia="Arial" w:cs="Arial" w:ascii="Arial" w:hAnsi="Arial"/>
          <w:b/>
          <w:bCs/>
          <w:color w:val="0000FF"/>
          <w:u w:val="single"/>
        </w:rPr>
        <w:t>DEVIL'S NIGHT OUT</w:t>
      </w:r>
      <w:r>
        <w:rPr>
          <w:rFonts w:eastAsia="Arial" w:cs="Arial" w:ascii="Arial" w:hAnsi="Arial"/>
          <w:b/>
          <w:bCs/>
        </w:rPr>
        <w:t xml:space="preserve"> 2:3502</w:t>
      </w:r>
      <w:r>
        <w:rPr>
          <w:rFonts w:eastAsia="Arial" w:cs="Arial" w:ascii="Arial" w:hAnsi="Arial"/>
          <w:b/>
          <w:bCs/>
          <w:color w:val="0000FF"/>
          <w:u w:val="single"/>
        </w:rPr>
        <w:t>HOWWHYWUZ, HOWWHYAM</w:t>
      </w:r>
      <w:r>
        <w:rPr>
          <w:rFonts w:eastAsia="Arial" w:cs="Arial" w:ascii="Arial" w:hAnsi="Arial"/>
          <w:b/>
          <w:bCs/>
        </w:rPr>
        <w:t xml:space="preserve"> 2:3303</w:t>
      </w:r>
      <w:r>
        <w:rPr>
          <w:rFonts w:eastAsia="Arial" w:cs="Arial" w:ascii="Arial" w:hAnsi="Arial"/>
          <w:b/>
          <w:bCs/>
          <w:color w:val="0000FF"/>
          <w:u w:val="single"/>
        </w:rPr>
        <w:t>DRUNKS AND CHILDREN</w:t>
      </w:r>
      <w:r>
        <w:rPr>
          <w:rFonts w:eastAsia="Arial" w:cs="Arial" w:ascii="Arial" w:hAnsi="Arial"/>
          <w:b/>
          <w:bCs/>
        </w:rPr>
        <w:t xml:space="preserve"> 2:3604</w:t>
      </w:r>
      <w:r>
        <w:rPr>
          <w:rFonts w:eastAsia="Arial" w:cs="Arial" w:ascii="Arial" w:hAnsi="Arial"/>
          <w:b/>
          <w:bCs/>
          <w:color w:val="0000FF"/>
          <w:u w:val="single"/>
        </w:rPr>
        <w:t>HOPE I NEVER LOSE MY WALLET</w:t>
      </w:r>
      <w:r>
        <w:rPr>
          <w:rFonts w:eastAsia="Arial" w:cs="Arial" w:ascii="Arial" w:hAnsi="Arial"/>
          <w:b/>
          <w:bCs/>
        </w:rPr>
        <w:t xml:space="preserve"> 2:0605</w:t>
      </w:r>
      <w:r>
        <w:rPr>
          <w:rFonts w:eastAsia="Arial" w:cs="Arial" w:ascii="Arial" w:hAnsi="Arial"/>
          <w:b/>
          <w:bCs/>
          <w:color w:val="0000FF"/>
          <w:u w:val="single"/>
        </w:rPr>
        <w:t>HAJI</w:t>
      </w:r>
      <w:r>
        <w:rPr>
          <w:rFonts w:eastAsia="Arial" w:cs="Arial" w:ascii="Arial" w:hAnsi="Arial"/>
          <w:b/>
          <w:bCs/>
        </w:rPr>
        <w:t xml:space="preserve"> 2:0406</w:t>
      </w:r>
      <w:r>
        <w:rPr>
          <w:rFonts w:eastAsia="Arial" w:cs="Arial" w:ascii="Arial" w:hAnsi="Arial"/>
          <w:b/>
          <w:bCs/>
          <w:color w:val="0000FF"/>
          <w:u w:val="single"/>
        </w:rPr>
        <w:t>THE BARTENDER'S SONG</w:t>
      </w:r>
      <w:r>
        <w:rPr>
          <w:rFonts w:eastAsia="Arial" w:cs="Arial" w:ascii="Arial" w:hAnsi="Arial"/>
          <w:b/>
          <w:bCs/>
        </w:rPr>
        <w:t xml:space="preserve"> 2:1607</w:t>
      </w:r>
      <w:r>
        <w:rPr>
          <w:rFonts w:eastAsia="Arial" w:cs="Arial" w:ascii="Arial" w:hAnsi="Arial"/>
          <w:b/>
          <w:bCs/>
          <w:color w:val="0000FF"/>
          <w:u w:val="single"/>
        </w:rPr>
        <w:t>PATRICIA</w:t>
      </w:r>
      <w:r>
        <w:rPr>
          <w:rFonts w:eastAsia="Arial" w:cs="Arial" w:ascii="Arial" w:hAnsi="Arial"/>
          <w:b/>
          <w:bCs/>
        </w:rPr>
        <w:t xml:space="preserve"> 2:4808</w:t>
      </w:r>
      <w:r>
        <w:rPr>
          <w:rFonts w:eastAsia="Arial" w:cs="Arial" w:ascii="Arial" w:hAnsi="Arial"/>
          <w:b/>
          <w:bCs/>
          <w:color w:val="0000FF"/>
          <w:u w:val="single"/>
        </w:rPr>
        <w:t>THE CAVE</w:t>
      </w:r>
      <w:r>
        <w:rPr>
          <w:rFonts w:eastAsia="Arial" w:cs="Arial" w:ascii="Arial" w:hAnsi="Arial"/>
          <w:b/>
          <w:bCs/>
        </w:rPr>
        <w:t xml:space="preserve"> ('COGNITO FIESTA VERSION) 2:1209</w:t>
      </w:r>
      <w:r>
        <w:rPr>
          <w:rFonts w:eastAsia="Arial" w:cs="Arial" w:ascii="Arial" w:hAnsi="Arial"/>
          <w:b/>
          <w:bCs/>
          <w:color w:val="0000FF"/>
          <w:u w:val="single"/>
        </w:rPr>
        <w:t>DO SOMETHING CRAZY</w:t>
      </w:r>
      <w:r>
        <w:rPr>
          <w:rFonts w:eastAsia="Arial" w:cs="Arial" w:ascii="Arial" w:hAnsi="Arial"/>
          <w:b/>
          <w:bCs/>
        </w:rPr>
        <w:t xml:space="preserve"> 2:2710</w:t>
      </w:r>
      <w:r>
        <w:rPr>
          <w:rFonts w:eastAsia="Arial" w:cs="Arial" w:ascii="Arial" w:hAnsi="Arial"/>
          <w:b/>
          <w:bCs/>
          <w:color w:val="0000FF"/>
          <w:u w:val="single"/>
        </w:rPr>
        <w:t>A LITTLE BIT UGLY</w:t>
      </w:r>
      <w:r>
        <w:rPr>
          <w:rFonts w:eastAsia="Arial" w:cs="Arial" w:ascii="Arial" w:hAnsi="Arial"/>
          <w:b/>
          <w:bCs/>
        </w:rPr>
        <w:t xml:space="preserve"> 3:471. Devil's Night Out - 2:35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Remember that night? It seems so clear</w:t>
        <w:br/>
        <w:t>Now he's back and i'm glad he's here</w:t>
        <w:br/>
        <w:t>Three long years, millions of beers</w:t>
        <w:br/>
        <w:t>But the devil is back, so girls- dry your tears</w:t>
        <w:br/>
        <w:t>In his favorite club, in his favorite seat</w:t>
        <w:br/>
        <w:t>Well I saw the Devil, wing tip shoes on his feet</w:t>
        <w:br/>
        <w:t>Pork pie hat on his head, he was diggin' the beat</w:t>
        <w:br/>
        <w:t>And the band ripped like demons</w:t>
        <w:br/>
        <w:t>When he screamed, "Turn on the heat!"</w:t>
        <w:br/>
        <w:br/>
        <w:t>Well the Devil was drinkin and dancin up a storm</w:t>
        <w:br/>
        <w:t>The band was so hot, my beer got warm</w:t>
        <w:br/>
        <w:t>Just when I thought it would all cool down</w:t>
        <w:br/>
        <w:t>That evil motherfucker screamed "Burn this place down!"</w:t>
        <w:br/>
        <w:br/>
        <w:t>Wouldn't know the devil if he punched them in the face</w:t>
        <w:br/>
        <w:t>Couldn't drink a six-pack, never mind a case</w:t>
        <w:br/>
        <w:t>Don't know how to skateboard, that's just a fuckin crock</w:t>
        <w:br/>
        <w:t xml:space="preserve">Most of all, they got no balls and don't know how to rock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Howwhywuz, Howwhyam - 2:33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used to talk to cab drivers well now I just don't bother</w:t>
        <w:br/>
        <w:t>I'd empty out my pockets if someone asked me for a quarter</w:t>
        <w:br/>
        <w:t>There was a time that I'd give the time to the old, the weak and the weird</w:t>
        <w:br/>
        <w:t>I just don't know why this is so, but I've never been so scared</w:t>
        <w:br/>
        <w:t>Am I getting older? Are things getting harder?</w:t>
        <w:br/>
        <w:t>I used to never cry when I would think about my father</w:t>
        <w:br/>
        <w:t>The years went past so goddamn fast, you know I've left a lot behind</w:t>
        <w:br/>
        <w:t>My devil could care attitute, you know, I just can't seem to find.</w:t>
        <w:br/>
        <w:t>And once upon a time I never minded very much</w:t>
        <w:br/>
        <w:t>I never let it knock me down or grind me out of touch</w:t>
        <w:br/>
        <w:t>Am I getting older? Are things getting harder?</w:t>
        <w:br/>
        <w:t>I used to never cry when I would think about my father</w:t>
        <w:br/>
        <w:t>Once I had an outlook different than it is</w:t>
        <w:br/>
        <w:t>Full of dreams and schemes it seems they just do not exist</w:t>
        <w:br/>
        <w:t>And once I told myself he will not be missed</w:t>
        <w:br/>
        <w:t>Now now now I never thought that I would see the day I'd ever feel like this</w:t>
        <w:br/>
        <w:t>Am I getting older? Are things getting harder?</w:t>
        <w:br/>
        <w:t>I used to never cry when I would think about my father</w:t>
        <w:br/>
        <w:t>Am I getting older? Are things getting harder?</w:t>
        <w:br/>
        <w:t>I used to never cry when I would think about my father</w:t>
        <w:br/>
        <w:t>I used to never cry, I used to never cry</w:t>
        <w:br/>
        <w:t>I used to never cry when I would think about my f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Drunks and Children - 2:3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Don't mind when it happens</w:t>
        <w:br/>
        <w:t>No problem when I am sayin' it</w:t>
        <w:br/>
        <w:t>But when I lose my mind, kick my behind</w:t>
        <w:br/>
        <w:t>Because I hate when my mind keeps replayin it</w:t>
        <w:br/>
        <w:t>I'm not braggin, and I'm not proud</w:t>
        <w:br/>
        <w:t>I hang around a drunken crowd</w:t>
        <w:br/>
        <w:t>We are happy that I can say</w:t>
        <w:br/>
        <w:t>And until we're not, I kid you not</w:t>
        <w:br/>
        <w:t>We're gonna stay that way</w:t>
        <w:br/>
      </w:r>
      <w:r>
        <w:rPr>
          <w:rFonts w:eastAsia="Arial" w:cs="Arial" w:ascii="Arial" w:hAnsi="Arial"/>
          <w:color w:val="000080"/>
        </w:rPr>
        <w:t>We're down, down, down</w:t>
        <w:br/>
        <w:t>One more day of sayin we won't be no more</w:t>
        <w:br/>
        <w:t>Down, down, down,</w:t>
        <w:br/>
        <w:t>One more good day of sayin we won't be no more</w:t>
      </w:r>
      <w:r>
        <w:rPr>
          <w:rFonts w:eastAsia="Arial" w:cs="Arial" w:ascii="Arial" w:hAnsi="Arial"/>
        </w:rPr>
        <w:br/>
        <w:t>Drinkin the other day</w:t>
        <w:br/>
        <w:t>I said "I love you", you turned away</w:t>
        <w:br/>
        <w:t>Maybe the drinkin it made me cry</w:t>
        <w:br/>
        <w:t>But I'm a happy, very happy, very happy guy</w:t>
        <w:br/>
        <w:t>Drunks and children they tell the truth</w:t>
        <w:br/>
        <w:t>That's just what I am, I'm drunken youth</w:t>
        <w:br/>
        <w:t>And when I am drinkin, I don't know why</w:t>
        <w:br/>
        <w:t>But I'm a happy, very happy, very happy guy</w:t>
        <w:br/>
        <w:t>Sometimes when when I'm playin</w:t>
        <w:br/>
        <w:t>I never watch what I'm sayin</w:t>
        <w:br/>
        <w:t>Sometimes I lose my head</w:t>
        <w:br/>
        <w:t>I lose my head and things get said</w:t>
        <w:br/>
        <w:t>I never should have said</w:t>
        <w:br/>
        <w:t>Sometimes I get housed</w:t>
        <w:br/>
        <w:t>I get housed I get soused</w:t>
        <w:br/>
        <w:t>And shoot off my mouth</w:t>
        <w:br/>
        <w:t>And sometimes I can't get out</w:t>
        <w:br/>
        <w:t>And I don't know what I'm talkin about</w:t>
        <w:br/>
        <w:t>You know I've made mistakes</w:t>
        <w:br/>
        <w:t>I've had my ups and downs</w:t>
        <w:br/>
        <w:t>My ins and outs</w:t>
        <w:br/>
        <w:t>My share of bad breaks</w:t>
        <w:br/>
        <w:t>But when it's all</w:t>
        <w:br/>
        <w:t>Been said and done</w:t>
        <w:br/>
        <w:t>I raise my beer and I swear</w:t>
        <w:br/>
        <w:t>"God it's been fun!"</w:t>
        <w:br/>
        <w:t>Good God oh my God</w:t>
        <w:br/>
        <w:t>good God good God good God good God</w:t>
        <w:br/>
        <w:t xml:space="preserve">God it's been fu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Hope I Never Lose My Wallet - 2:0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Never lose my wallet, it would put me in a spot</w:t>
        <w:br/>
        <w:t>Never lose my sense, at least how much I've got</w:t>
        <w:br/>
        <w:t>Never lose my family, never lose my friends</w:t>
        <w:br/>
        <w:t>Never lose my youth- I hope it never ends</w:t>
        <w:br/>
        <w:t>Hope I never lose my wallet</w:t>
        <w:br/>
        <w:br/>
        <w:t>And hell I hope to hell and only time will tell I never lose my mind</w:t>
        <w:br/>
        <w:t>Or lose myself somewhere not too far from here that nobody can find</w:t>
        <w:br/>
        <w:t>Never lose my hair, I would hate to go without</w:t>
        <w:br/>
        <w:t>Never lose direction and wander all about</w:t>
        <w:br/>
        <w:t>Never lose my courage, never lose my hope</w:t>
        <w:br/>
        <w:t>Never lose my girl- it would make it hard to cope</w:t>
        <w:br/>
        <w:t>Hope I never lose my wallet</w:t>
        <w:br/>
        <w:br/>
        <w:t>And last of all, not least of all I hope I never lose my mind</w:t>
        <w:br/>
        <w:t>Or lose myself somewhere not too far from here that nobody can find</w:t>
        <w:br/>
        <w:t>Hope I never lose my wallet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Haji - 2:04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ell he was just about the baddest cat in Bagdad</w:t>
        <w:br/>
        <w:t>I mean to tell you that this cat was so bad</w:t>
        <w:br/>
        <w:t>He was as big as a tiger, mean as a snake</w:t>
        <w:br/>
        <w:t>And when Haji got angry, the walls would shake</w:t>
        <w:br/>
        <w:t>Haji I'm the king of the Genies, Haji and shit</w:t>
        <w:br/>
        <w:t>Haji I'm the King of the Genies</w:t>
        <w:br/>
        <w:br/>
        <w:t>Moved to Florida, Jeanie's town</w:t>
        <w:br/>
        <w:t>To start his own business and get down</w:t>
        <w:br/>
        <w:t>His powers concealed nobody knew</w:t>
        <w:br/>
        <w:t>He wheeled and dealed and did what Haji had to do</w:t>
        <w:br/>
        <w:t>Haji I'm the king of the Genies, Haji and shit</w:t>
        <w:br/>
        <w:t>Haji I said I'm the King of the Genies</w:t>
        <w:br/>
        <w:t>Well lets go now- he kicks full throttle from his bottle ladies wall to wall</w:t>
        <w:br/>
        <w:t>The Bosstones partied with my man and man it was a ball</w:t>
        <w:br/>
        <w:t>He kept things fired kept us wired betties, Bud and booze</w:t>
        <w:br/>
        <w:t>Bourbon in his turban and sheeba from his shoes</w:t>
        <w:br/>
        <w:t>He busted out in a cloud of smoke he just left like he came</w:t>
        <w:br/>
        <w:t>He's King of the Genies and all that shit but what a stupid name</w:t>
        <w:br/>
        <w:t>My story is over Haji lives on</w:t>
        <w:br/>
        <w:t>And he'll be around long after we're gone</w:t>
        <w:br/>
        <w:t>Because Genies don't die, and Haji wull rule</w:t>
        <w:br/>
        <w:t>Haji is bad b-b-b-bad and cool</w:t>
        <w:br/>
        <w:t>Haji I'm the king of the Genies, Haji and shit</w:t>
        <w:br/>
        <w:t>Haji I said I'm the King of the Ge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The Bartender's Song - 2:1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"Red Sox- they're getting roasted that's for sure"</w:t>
        <w:br/>
        <w:br/>
        <w:t>( Thank you sir, can I've another?</w:t>
        <w:br/>
        <w:t>We've really grown to like each other</w:t>
        <w:br/>
        <w:t>I like this beer and your friendly face</w:t>
        <w:br/>
        <w:t>I've really grown to like this place</w:t>
        <w:br/>
        <w:t>NO! NO! NO! NO! NO! NO! NO! This can't be the case! [2x] )</w:t>
        <w:br/>
        <w:t>What's this all about?</w:t>
        <w:br/>
        <w:t>After a couple, they usually throw me out</w:t>
        <w:br/>
        <w:t>Maybe it's an illusion and not a bar</w:t>
        <w:br/>
        <w:t>I'm gonna keep going I'm going good so far</w:t>
        <w:br/>
        <w:t>What's that drink that he has there?</w:t>
        <w:br/>
        <w:t>No, I'll just have another beer</w:t>
        <w:br/>
        <w:t>It's good to have a friend like you</w:t>
        <w:br/>
        <w:t>I'm glad to see you like me too</w:t>
        <w:br/>
        <w:t>NO! NO! NO! NO! NO! NO! NO! This can't be true!</w:t>
        <w:br/>
        <w:t>Cause I've never been here before</w:t>
        <w:br/>
        <w:t>After a couple they kick my ass out the door</w:t>
        <w:br/>
        <w:t>Maybe it's an illusion and not a bar</w:t>
        <w:br/>
        <w:t>I'm gonna keep going I'm going good so far</w:t>
        <w:br/>
        <w:t>"Hey I'll tell ya I'm pissed off,</w:t>
        <w:br/>
        <w:t>Anybody want a drink?</w:t>
        <w:br/>
        <w:t>Hey buddy hey alright,</w:t>
        <w:br/>
        <w:t>You guys are the best friends I've ever had</w:t>
        <w:br/>
        <w:t>And thats not the alcohol talking."</w:t>
        <w:br/>
        <w:t>( Thank you sir, can I have another?</w:t>
        <w:br/>
        <w:t>We've really grown to like each other</w:t>
        <w:br/>
        <w:t>I like this beer, and your friendly face</w:t>
        <w:br/>
        <w:t>I've really grown to like this place [3x] )</w:t>
        <w:br/>
        <w:t>NO! NO! NO! NO! NO! NO! NO! This can't be the cas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7. Patricia - 2:48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see my girl's been forced to hide a brand new emptiness inside</w:t>
        <w:br/>
        <w:t>I wish that I could fill the space, it's not my place to take the place</w:t>
        <w:br/>
        <w:t>She's been hurt and she's been lost before, this loss has her alone once more</w:t>
        <w:br/>
        <w:t>Even though my girl's alone, she stays together strong as stone</w:t>
        <w:br/>
        <w:t>She stops my rain, she calms my storm- miracles she can perform</w:t>
        <w:br/>
        <w:t>I've seen tough times, she's seen me through and always knew just what to do</w:t>
        <w:br/>
        <w:t>So many rely on her, I'm one of them and I know it</w:t>
        <w:br/>
        <w:t>When demons haunt inside of her she fights hard not to show it</w:t>
        <w:br/>
        <w:br/>
        <w:t>I've seen my girl forced to take pain, tragedy, and much heartache</w:t>
        <w:br/>
        <w:t>The tears she hides, the smile she fakes and through it all, she doesn't break</w:t>
        <w:br/>
        <w:t>I don't know where she finds the strength I'm only glad that she can</w:t>
        <w:br/>
        <w:t>Just when I think my girl is down, she's on her feet again</w:t>
        <w:br/>
        <w:t>She stops my rain, she calms my storm- miracles she can perform</w:t>
        <w:br/>
        <w:t>I've seen tough times, she's seen me through and always knew just what to do</w:t>
        <w:br/>
        <w:t>So many rely on her, I'm one of them and I know it</w:t>
        <w:br/>
        <w:t>When demons haunt inside of her she fights hard not to show it</w:t>
        <w:br/>
        <w:br/>
        <w:t>I've seen her world before my eyes</w:t>
        <w:br/>
        <w:t>Get filled with evil, painful, spiteful lies</w:t>
        <w:br/>
        <w:t>Still she fights, still she tries</w:t>
        <w:br/>
        <w:t>And she will fight until she dies</w:t>
        <w:br/>
        <w:t>Demons haunt inside of her (3x)</w:t>
        <w:br/>
        <w:t>Still she fights and still she tries</w:t>
        <w:br/>
        <w:t>Demons haunt inside of her</w:t>
        <w:br/>
        <w:t>She will fight until she d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8. The Cave - 2:1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n a place where comfort shouldn't be</w:t>
        <w:br/>
        <w:t>I found comfort and tranquility</w:t>
        <w:br/>
        <w:t>I found friends that mean so much to me</w:t>
        <w:br/>
        <w:t>In a place I never thought I'd be</w:t>
        <w:br/>
        <w:t>The cave's never coming down on me.</w:t>
        <w:br/>
        <w:t>The cave really means so much to me</w:t>
        <w:br/>
        <w:t>Cause the cave, it only gives</w:t>
        <w:br/>
        <w:t>I'm glad the cave is where I live</w:t>
        <w:br/>
        <w:br/>
        <w:t>O.K., so sometimes things get out of hand</w:t>
        <w:br/>
        <w:t>And piece of mind is in great demand</w:t>
        <w:br/>
        <w:t>I climb up to the top...</w:t>
        <w:br/>
        <w:t>Look around and it all seems to stop</w:t>
        <w:br/>
        <w:t>The cave's never coming down on me</w:t>
        <w:br/>
        <w:t>And the cave really means so much to me</w:t>
        <w:br/>
        <w:t>Cause the cave, it only gives</w:t>
        <w:br/>
        <w:t>I'm glad the cave is where I live</w:t>
        <w:br/>
        <w:br/>
        <w:t>The cave's never coming down on me</w:t>
        <w:br/>
        <w:t>The cave really means so much to me</w:t>
        <w:br/>
        <w:t>Cause the cave, it only gives</w:t>
        <w:br/>
        <w:t>I'm glad the cave is where I live al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9. Do Somethin Crazy - 2:2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Do something crazy for me again</w:t>
        <w:br/>
        <w:t>Call me up, I need a friend</w:t>
        <w:br/>
        <w:t>Lose your mind, just one more time</w:t>
        <w:br/>
        <w:t>I wanna see you again.</w:t>
        <w:br/>
        <w:t>Hey! Hey! Hey! Please look at me</w:t>
        <w:br/>
        <w:t>I haven't been crazy since we were we</w:t>
        <w:br/>
        <w:t>And I wanna be, I wanna be, now can't you see?</w:t>
        <w:br/>
        <w:t>I wanna be crazy like I used to be</w:t>
        <w:br/>
        <w:t>So do something crazy for me again</w:t>
        <w:br/>
        <w:t>And we'll start our crazy love again</w:t>
        <w:br/>
        <w:t>Do something crazy, go out of your head</w:t>
        <w:br/>
        <w:t>Say the crazy things that you once said</w:t>
        <w:br/>
        <w:t>Do something crazy, give me a break</w:t>
        <w:br/>
        <w:t>Go out of your mind, girl, for heaven's sake</w:t>
        <w:br/>
        <w:t>Do something crazy cause I know you can</w:t>
        <w:br/>
        <w:t>I wanna see you again</w:t>
        <w:br/>
        <w:t>I know, I know, I know what you can do</w:t>
        <w:br/>
        <w:t>I've seen you in action, and I know it's true</w:t>
        <w:br/>
        <w:t>And I was crazy at one time too</w:t>
        <w:br/>
        <w:t>But the craziest thing I ever did was losing you</w:t>
        <w:br/>
        <w:t>Losing you (3x)</w:t>
        <w:br/>
        <w:br/>
        <w:t>"Hello... no no he's not home right now...</w:t>
        <w:br/>
        <w:t>Hello, no Bonesy's not here right now</w:t>
        <w:br/>
        <w:t>Look I'm waiting for a phone call, just call later?"</w:t>
        <w:br/>
        <w:t>Pick up the phone! I'm so goddamn alone</w:t>
        <w:br/>
        <w:t>Please name the place and date</w:t>
        <w:br/>
        <w:t>Well use the dial, it's been a while</w:t>
        <w:br/>
        <w:t>I really just can't wait</w:t>
        <w:br/>
        <w:t>Do something crazy come on now</w:t>
        <w:br/>
        <w:t>Do something crazy well I want to</w:t>
        <w:br/>
        <w:t>Do something crazy (7x) com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0. A Little Bit Ugly - 3:4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80"/>
        </w:rPr>
        <w:t>I can't help it if I was, hey, if I wasn't born with a cool name like Dicky</w:t>
        <w:br/>
      </w:r>
      <w:r>
        <w:rPr>
          <w:rFonts w:eastAsia="Arial" w:cs="Arial" w:ascii="Arial" w:hAnsi="Arial"/>
        </w:rPr>
        <w:t>Alright my name is Dicky Barrett from Boston, Massachusetts</w:t>
        <w:br/>
        <w:t>With me tonight is a warm-hearted human being</w:t>
        <w:br/>
        <w:t>And a cold blooded entertainer. Who is it y'all?</w:t>
        <w:br/>
      </w:r>
      <w:r>
        <w:rPr>
          <w:rFonts w:eastAsia="Arial" w:cs="Arial" w:ascii="Arial" w:hAnsi="Arial"/>
          <w:color w:val="000080"/>
        </w:rPr>
        <w:t>Hello my name is Jimmy G. and I'm from NYC.</w:t>
        <w:br/>
        <w:t>Let's bust it Dicky</w:t>
      </w:r>
      <w:r>
        <w:rPr>
          <w:rFonts w:eastAsia="Arial" w:cs="Arial" w:ascii="Arial" w:hAnsi="Arial"/>
        </w:rPr>
        <w:t xml:space="preserve"> Let's do it holmes</w:t>
        <w:br/>
        <w:t>When it starts to kick in</w:t>
        <w:br/>
        <w:t>And I start to kick it out</w:t>
        <w:br/>
        <w:t>When it comes a-callin</w:t>
        <w:br/>
        <w:t>Well I know what its all about, about</w:t>
        <w:br/>
        <w:t>And it comes a-callin</w:t>
        <w:br/>
        <w:t>More and more each day</w:t>
        <w:br/>
        <w:t>And a little bit ugly now</w:t>
        <w:br/>
        <w:t>Is what it's got to say,</w:t>
        <w:br/>
        <w:t>Well thats ok</w:t>
        <w:br/>
        <w:t>Little bit ugly now (3x)</w:t>
        <w:br/>
        <w:t>Who? What? Where? How?</w:t>
        <w:br/>
        <w:t>Little bit ugly now (3x)</w:t>
        <w:br/>
        <w:t>Right now! Right now!</w:t>
        <w:br/>
        <w:t>Little bit ugly now</w:t>
        <w:br/>
        <w:t>Little bit ugly cause the time is right</w:t>
        <w:br/>
        <w:t>Little bit ugly now</w:t>
        <w:br/>
        <w:t>Little bit ugly now tonight</w:t>
        <w:br/>
        <w:t>When it comes a-knockin'</w:t>
        <w:br/>
        <w:t>Outside my door</w:t>
        <w:br/>
        <w:t>Well I let it in</w:t>
        <w:br/>
        <w:t>Because it's been there before</w:t>
        <w:br/>
        <w:t>Let's let it in!</w:t>
        <w:br/>
        <w:t>And it comes a-knockin'</w:t>
        <w:br/>
        <w:t>More and more each day</w:t>
        <w:br/>
        <w:t>And a little bit ugly now</w:t>
        <w:br/>
        <w:t>Is what its got to say</w:t>
        <w:br/>
        <w:t>And it comes a-knockin</w:t>
        <w:br/>
        <w:t>More and more each day</w:t>
        <w:br/>
        <w:t>And a little bit ugly now</w:t>
        <w:br/>
        <w:t>Is what its got to say</w:t>
        <w:br/>
        <w:t>When it comes around here its really nothin new</w:t>
        <w:br/>
        <w:t>Get a little bit ugly is what its telling me to do</w:t>
        <w:br/>
        <w:t>When it comes a knockin its really nothing new</w:t>
        <w:br/>
        <w:t>Get a little bit ugly is what it's telling me to do</w:t>
        <w:br/>
        <w:t>A little bit ugly now (6x)</w:t>
        <w:br/>
        <w:t>Right now right now</w:t>
        <w:br/>
        <w:t>A little bit ugly now</w:t>
        <w:br/>
        <w:t>A little bit ugly cause the time is right</w:t>
        <w:br/>
        <w:t>A little bit ugly now</w:t>
        <w:br/>
        <w:t>A little bit ugly now tonight</w:t>
        <w:br/>
        <w:br/>
        <w:t>When I'm a little bit ugly it's my kind of feeling</w:t>
        <w:br/>
        <w:t>I'm drunk and I'm blind</w:t>
        <w:br/>
        <w:t>And I'm a little bit ugly it's my kind of feeling</w:t>
        <w:br/>
        <w:t>I'm outta my mind</w:t>
        <w:br/>
        <w:t>Ah-I'm ugly (4x) little bit ugly now</w:t>
        <w:br/>
        <w:t>A little bit ugly cuz the time is right</w:t>
        <w:br/>
        <w:t>Little bit ugly now</w:t>
        <w:br/>
        <w:t>Little bit ugly now tonight</w:t>
        <w:br/>
        <w:t>Little bit ugly now (6x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here'd You Go? </w:t>
      </w:r>
      <w:r>
        <w:rPr>
          <w:rFonts w:eastAsia="Arial" w:cs="Arial" w:ascii="Arial" w:hAnsi="Arial"/>
          <w:sz w:val="24"/>
          <w:szCs w:val="24"/>
        </w:rPr>
        <w:t>(EP)</w:t>
      </w:r>
      <w:r>
        <w:rPr>
          <w:rFonts w:eastAsia="Arial" w:cs="Arial" w:ascii="Arial" w:hAnsi="Arial"/>
          <w:b/>
          <w:bCs/>
          <w:sz w:val="24"/>
          <w:szCs w:val="24"/>
        </w:rPr>
        <w:br/>
      </w:r>
      <w:r>
        <w:rPr>
          <w:rFonts w:eastAsia="Arial" w:cs="Arial" w:ascii="Arial" w:hAnsi="Arial"/>
        </w:rPr>
        <w:t>1991 Taang Records (TAANG!48)</w:t>
        <w:br/>
        <w:t>Total time: 13: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01</w:t>
      </w:r>
      <w:r>
        <w:rPr>
          <w:rFonts w:eastAsia="Arial" w:cs="Arial" w:ascii="Arial" w:hAnsi="Arial"/>
          <w:b/>
          <w:bCs/>
          <w:color w:val="0000FF"/>
          <w:u w:val="single"/>
        </w:rPr>
        <w:t>WHERE'D YOU GO?</w:t>
      </w:r>
      <w:r>
        <w:rPr>
          <w:rFonts w:eastAsia="Arial" w:cs="Arial" w:ascii="Arial" w:hAnsi="Arial"/>
          <w:b/>
          <w:bCs/>
        </w:rPr>
        <w:t>3:2702</w:t>
      </w:r>
      <w:r>
        <w:rPr>
          <w:rFonts w:eastAsia="Arial" w:cs="Arial" w:ascii="Arial" w:hAnsi="Arial"/>
          <w:b/>
          <w:bCs/>
          <w:color w:val="0000FF"/>
          <w:u w:val="single"/>
        </w:rPr>
        <w:t>SWEET EMOTION</w:t>
      </w:r>
      <w:r>
        <w:rPr>
          <w:rFonts w:eastAsia="Arial" w:cs="Arial" w:ascii="Arial" w:hAnsi="Arial"/>
          <w:b/>
          <w:bCs/>
        </w:rPr>
        <w:t>2:5203</w:t>
      </w:r>
      <w:r>
        <w:rPr>
          <w:rFonts w:eastAsia="Arial" w:cs="Arial" w:ascii="Arial" w:hAnsi="Arial"/>
          <w:b/>
          <w:bCs/>
          <w:color w:val="0000FF"/>
          <w:u w:val="single"/>
        </w:rPr>
        <w:t>ENTER SANDMAN</w:t>
      </w:r>
      <w:r>
        <w:rPr>
          <w:rFonts w:eastAsia="Arial" w:cs="Arial" w:ascii="Arial" w:hAnsi="Arial"/>
          <w:b/>
          <w:bCs/>
        </w:rPr>
        <w:t>2:5704</w:t>
      </w:r>
      <w:r>
        <w:rPr>
          <w:rFonts w:eastAsia="Arial" w:cs="Arial" w:ascii="Arial" w:hAnsi="Arial"/>
          <w:b/>
          <w:bCs/>
          <w:color w:val="0000FF"/>
          <w:u w:val="single"/>
        </w:rPr>
        <w:t>DO SOMETHING CRAZY</w:t>
      </w:r>
      <w:r>
        <w:rPr>
          <w:rFonts w:eastAsia="Arial" w:cs="Arial" w:ascii="Arial" w:hAnsi="Arial"/>
          <w:b/>
          <w:bCs/>
        </w:rPr>
        <w:t>2:1305</w:t>
      </w:r>
      <w:r>
        <w:rPr>
          <w:rFonts w:eastAsia="Arial" w:cs="Arial" w:ascii="Arial" w:hAnsi="Arial"/>
          <w:b/>
          <w:bCs/>
          <w:color w:val="0000FF"/>
          <w:u w:val="single"/>
        </w:rPr>
        <w:t>AIN'T TALKIN BOUT LOVE</w:t>
      </w:r>
      <w:r>
        <w:rPr>
          <w:rFonts w:eastAsia="Arial" w:cs="Arial" w:ascii="Arial" w:hAnsi="Arial"/>
          <w:b/>
          <w:bCs/>
        </w:rPr>
        <w:t>2:261. Where'd You Go? - 3:2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ello? Checked the clock when I got home and realized I was alone</w:t>
        <w:br/>
        <w:t>Sat for hours by the window wonderin' where did you go?</w:t>
        <w:br/>
        <w:t>Couldn't eat or sleep at all took the pictures off the wall</w:t>
        <w:br/>
        <w:t>Paced the place as time moved slow and I'm wondering</w:t>
        <w:br/>
        <w:t>Where did ya go? where'd ya go? where'd ya go? I wanna know!</w:t>
        <w:br/>
        <w:t>Lit a cigarette I couldn't smoke wound the clock until it broke</w:t>
        <w:br/>
        <w:t>Went to bed then took a shower stared at TV for an hour</w:t>
        <w:br/>
        <w:t>Did the dishes made the bed read a book I've never read</w:t>
        <w:br/>
        <w:t>Any minute you will show and I'm wondering</w:t>
        <w:br/>
        <w:t>Where did you go? where'd ya go? where'd ya go? I wanna know!</w:t>
        <w:br/>
        <w:t>Where did you go?[4x]</w:t>
        <w:br/>
        <w:t>I opened the fridge I opened a beer I played a tape I couldn't hear</w:t>
        <w:br/>
        <w:t>Emptiness began to grow and I'm wondering where did you go?</w:t>
        <w:br/>
        <w:t>Watched the sun come up from the backstairs</w:t>
        <w:br/>
        <w:t>Thought about the last few years</w:t>
        <w:br/>
        <w:t>I lost control I screamed, I cried I punched a pole and went inside</w:t>
        <w:br/>
        <w:t>Packed my things called a friend wished this emptiness would end</w:t>
        <w:br/>
        <w:t>Wrote a note then tore it up poured the beer into a cup</w:t>
        <w:br/>
        <w:t>Sat on the couch drank it slow wondering where did ya go?</w:t>
        <w:br/>
        <w:t>I realized I couldn't stay grabbed my things and I went away.</w:t>
        <w:br/>
        <w:t>Where'd ya go? where'd ya go? I wanna know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Sweet Emotion - 2:5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  <w:br/>
      </w:r>
      <w:r>
        <w:rPr>
          <w:rFonts w:eastAsia="Arial" w:cs="Arial" w:ascii="Arial" w:hAnsi="Arial"/>
        </w:rPr>
        <w:t>(Aerosmith cov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alk about things nobody cares</w:t>
        <w:br/>
        <w:t>Wearing other things that nobody wears</w:t>
        <w:br/>
        <w:t>Callin my name, but I gotta make it clear</w:t>
        <w:br/>
        <w:t>Can't say baby where I'll be in a year</w:t>
        <w:br/>
        <w:t>Some sweet talking mama with a face like a gent</w:t>
        <w:br/>
        <w:t>Said we'll get up and go musta got up and went</w:t>
        <w:br/>
        <w:t>Well I got good news she's a real good liar</w:t>
        <w:br/>
        <w:t>Cause backstage lover set your pants on fire</w:t>
        <w:br/>
        <w:t>Sweet emo-tion, Sweet emo-tion</w:t>
        <w:br/>
        <w:t>Pulled into town in a police car</w:t>
        <w:br/>
        <w:t>Daddy said I took you just a little too far</w:t>
        <w:br/>
        <w:t>Well I got good news your girlfriend lied</w:t>
        <w:br/>
        <w:t>But you can't catch me cause the rabbit done died yes he did</w:t>
        <w:br/>
        <w:t>Now you're standin' in front just shakin' your ass</w:t>
        <w:br/>
        <w:t>Take you backstage you can drink from my glass</w:t>
        <w:br/>
        <w:t>Let's talk about something you can sure understand</w:t>
        <w:br/>
        <w:t>A month on the road and I'll be eatin from your mother-lovin hand</w:t>
        <w:br/>
        <w:t>Sweet emo-tion, Sweet emo-tion, Sweet emo-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Enter Sandman - 2:5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  <w:br/>
      </w:r>
      <w:r>
        <w:rPr>
          <w:rFonts w:eastAsia="Arial" w:cs="Arial" w:ascii="Arial" w:hAnsi="Arial"/>
        </w:rPr>
        <w:t xml:space="preserve">(Metallica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ay your prayers little one</w:t>
        <w:br/>
        <w:t>Don't forget my son</w:t>
        <w:br/>
        <w:t>To include everyone</w:t>
        <w:br/>
        <w:t>Tuck you in warm within</w:t>
        <w:br/>
        <w:t>Keep you free from sin</w:t>
        <w:br/>
        <w:t>Til the sandman, he comes</w:t>
        <w:br/>
        <w:t>Sleep with one eye open</w:t>
        <w:br/>
        <w:t>Gripping your pillow tight</w:t>
        <w:br/>
        <w:t>Exit light, Enter night</w:t>
        <w:br/>
        <w:t>Take my hand</w:t>
        <w:br/>
        <w:t>We're off to never never land</w:t>
        <w:br/>
        <w:br/>
        <w:t>Something's wrong, cut the light</w:t>
        <w:br/>
        <w:t>Heavy thoughts tonight</w:t>
        <w:br/>
        <w:t>And they're not of Snow White</w:t>
        <w:br/>
        <w:t>Dreams of war, dreams of liars</w:t>
        <w:br/>
        <w:t>Dreams of dragon's fire</w:t>
        <w:br/>
        <w:t>And of things that will fight</w:t>
        <w:br/>
        <w:t>Sleep with one eye open</w:t>
        <w:br/>
        <w:t>Gripping your pillow tight</w:t>
        <w:br/>
        <w:t>Exit light, Enter night</w:t>
        <w:br/>
        <w:t>Take my hand</w:t>
        <w:br/>
        <w:t>We're off to never never land ha-ha</w:t>
        <w:br/>
        <w:br/>
        <w:t>You know I can't smile without you</w:t>
        <w:br/>
      </w:r>
      <w:r>
        <w:rPr>
          <w:rFonts w:eastAsia="Arial" w:cs="Arial" w:ascii="Arial" w:hAnsi="Arial"/>
          <w:color w:val="000080"/>
        </w:rPr>
        <w:t>I can't smile without you</w:t>
        <w:br/>
      </w:r>
      <w:r>
        <w:rPr>
          <w:rFonts w:eastAsia="Arial" w:cs="Arial" w:ascii="Arial" w:hAnsi="Arial"/>
        </w:rPr>
        <w:t>I can't cry without you</w:t>
        <w:br/>
      </w:r>
      <w:r>
        <w:rPr>
          <w:rFonts w:eastAsia="Arial" w:cs="Arial" w:ascii="Arial" w:hAnsi="Arial"/>
          <w:color w:val="000080"/>
        </w:rPr>
        <w:t>I can't even cry without you</w:t>
        <w:br/>
      </w:r>
      <w:r>
        <w:rPr>
          <w:rFonts w:eastAsia="Arial" w:cs="Arial" w:ascii="Arial" w:hAnsi="Arial"/>
        </w:rPr>
        <w:t>I can't laugh and I can't sing</w:t>
        <w:br/>
      </w:r>
      <w:r>
        <w:rPr>
          <w:rFonts w:eastAsia="Arial" w:cs="Arial" w:ascii="Arial" w:hAnsi="Arial"/>
          <w:color w:val="000080"/>
        </w:rPr>
        <w:t>Now that's the truth</w:t>
        <w:br/>
      </w:r>
      <w:r>
        <w:rPr>
          <w:rFonts w:eastAsia="Arial" w:cs="Arial" w:ascii="Arial" w:hAnsi="Arial"/>
        </w:rPr>
        <w:t>I'm finding it hard to do anything</w:t>
        <w:br/>
        <w:t>Hush little baby, don't say a word</w:t>
        <w:br/>
        <w:t>And never mind those things you heard</w:t>
        <w:br/>
        <w:t>It's just the beasts under your bed,</w:t>
        <w:br/>
        <w:t>In your closet in your head</w:t>
        <w:br/>
        <w:t>Exit light, Enter night</w:t>
        <w:br/>
        <w:t>Grain of sand</w:t>
        <w:br/>
        <w:t>Exit light, Enter night</w:t>
        <w:br/>
        <w:t>Take my hand</w:t>
        <w:br/>
        <w:t xml:space="preserve">We're off to never never l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Do Something Crazy- 2:13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Do something crazy for me again</w:t>
        <w:br/>
        <w:t>Call me up, I need a friend</w:t>
        <w:br/>
        <w:t>Lose your mind just one more time</w:t>
        <w:br/>
        <w:t>I wanna see you again</w:t>
        <w:br/>
        <w:t>Hey! Hey! Hey! Please look at me</w:t>
        <w:br/>
        <w:t>I haven't been crazy since we were we</w:t>
        <w:br/>
        <w:t>And I wanna be, I wanna be, now can't you see?</w:t>
        <w:br/>
        <w:t>I wanna be crazy like I used to be</w:t>
        <w:br/>
        <w:t>So do something crazy for me again</w:t>
        <w:br/>
        <w:t>And we'll start our crazy love again</w:t>
        <w:br/>
        <w:t>Do something crazy, go out of your head</w:t>
        <w:br/>
        <w:t>Say the crazy things that you once said</w:t>
        <w:br/>
        <w:t>Do something crazy, give me a break</w:t>
        <w:br/>
        <w:t>Go out of your mind, girl, for heaven's sake</w:t>
        <w:br/>
        <w:t>Do something crazy cause I know you can</w:t>
        <w:br/>
        <w:t>I wanna see you again</w:t>
        <w:br/>
        <w:t>I know, I know, I know what you can do</w:t>
        <w:br/>
        <w:t>I've seen you in action, and I know it's true</w:t>
        <w:br/>
        <w:t>And I was crazy at one time too</w:t>
        <w:br/>
        <w:t>But the craziest thing I ever did was losing you (10x)</w:t>
        <w:br/>
        <w:br/>
        <w:t>Pick up the phone! I'm so goddamn alone</w:t>
        <w:br/>
        <w:t>Please name the place and date</w:t>
        <w:br/>
        <w:t>Well use the dial, it's been a while</w:t>
        <w:br/>
        <w:t>I really just can't wait</w:t>
        <w:br/>
        <w:t>Do something crazy... come on and do something crazy</w:t>
        <w:br/>
        <w:t xml:space="preserve">Well I want to do something crazy (7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Ain't Talkin Bout Love- 2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) </w:t>
        <w:br/>
      </w:r>
      <w:r>
        <w:rPr>
          <w:rFonts w:eastAsia="Arial" w:cs="Arial" w:ascii="Arial" w:hAnsi="Arial"/>
        </w:rPr>
        <w:t>(Van Halen cov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Oh yeah I heard the news baby</w:t>
        <w:br/>
        <w:t>All about your disease</w:t>
        <w:br/>
        <w:t>You may have all that you want to honey</w:t>
        <w:br/>
        <w:t>But I got somethin you need Oh yeah</w:t>
        <w:br/>
        <w:t>I ain't talkin bout love</w:t>
        <w:br/>
        <w:t>My love is rotten to the core</w:t>
        <w:br/>
        <w:t>I ain't talkin bout love</w:t>
        <w:br/>
        <w:t>Just like I told you before</w:t>
        <w:br/>
        <w:t>You know you're semi-good lookin</w:t>
        <w:br/>
        <w:t>And on the streets again</w:t>
        <w:br/>
        <w:t>And you think you're really cookin mama</w:t>
        <w:br/>
        <w:t>You better find yourself a friend, a friend</w:t>
        <w:br/>
        <w:t>Cause I ain't talkin bout love</w:t>
        <w:br/>
        <w:t>My love is rotten to the core</w:t>
        <w:br/>
        <w:t>I Ain't talkin bout love</w:t>
        <w:br/>
        <w:t>Just like I told you before jello</w:t>
        <w:br/>
        <w:br/>
        <w:t>And I Ain't talkin bout love</w:t>
        <w:br/>
        <w:t>My love is rotten to the core</w:t>
        <w:br/>
        <w:t>I ain't talkin bout love</w:t>
        <w:br/>
        <w:t>Just like I told you before yeah before</w:t>
        <w:br/>
        <w:t>You know I've been to the edge</w:t>
        <w:br/>
        <w:t>And I stood and looked down</w:t>
        <w:br/>
        <w:t>I lost a lot of friends there baby</w:t>
        <w:br/>
        <w:t>I got no time to mess around</w:t>
        <w:br/>
        <w:t>So if you want it got to bleed for me baby</w:t>
        <w:br/>
        <w:t>You got to got to bleed for me baby</w:t>
        <w:br/>
        <w:t>Got to got to got to bleed for me baby and</w:t>
        <w:br/>
        <w:t>I won't dance in a club like this</w:t>
        <w:br/>
        <w:t>Cause all the girls are sluts</w:t>
        <w:br/>
        <w:t>And the beer tastes just like piss</w:t>
        <w:br/>
        <w:t>Ain't talkin bout love</w:t>
        <w:br/>
        <w:t>My love is rotten to the core</w:t>
        <w:br/>
        <w:t>I ain't talkin bout love</w:t>
        <w:br/>
        <w:t>Just like I told you before</w:t>
        <w:br/>
        <w:t>hey hey hey hey (4x)</w:t>
        <w:br/>
        <w:br/>
      </w:r>
      <w:r>
        <w:rPr>
          <w:rFonts w:eastAsia="Arial" w:cs="Arial" w:ascii="Arial" w:hAnsi="Arial"/>
          <w:i/>
          <w:iCs/>
        </w:rPr>
        <w:t>- The quote about the club is from a song by the Specials called 'Niteclub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a-Core the Devil and More</w:t>
      </w:r>
      <w:r>
        <w:rPr>
          <w:rFonts w:eastAsia="Arial" w:cs="Arial" w:ascii="Arial" w:hAnsi="Arial"/>
          <w:sz w:val="24"/>
          <w:szCs w:val="24"/>
        </w:rPr>
        <w:t xml:space="preserve"> (EP)</w:t>
        <w:br/>
      </w:r>
      <w:r>
        <w:rPr>
          <w:rFonts w:eastAsia="Arial" w:cs="Arial" w:ascii="Arial" w:hAnsi="Arial"/>
        </w:rPr>
        <w:t>1993 Mercury (314 514 551-2)</w:t>
        <w:br/>
        <w:t>Total Time: 20:39 (Without 30 min space for secret son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1. </w:t>
      </w:r>
      <w:r>
        <w:rPr>
          <w:rFonts w:eastAsia="Arial" w:cs="Arial" w:ascii="Arial" w:hAnsi="Arial"/>
          <w:b/>
          <w:bCs/>
          <w:color w:val="0000FF"/>
          <w:u w:val="single"/>
        </w:rPr>
        <w:t>SOMEDAY I SUPPOSE</w:t>
      </w:r>
      <w:r>
        <w:rPr>
          <w:rFonts w:eastAsia="Arial" w:cs="Arial" w:ascii="Arial" w:hAnsi="Arial"/>
          <w:b/>
          <w:bCs/>
        </w:rPr>
        <w:t xml:space="preserve">3:262. </w:t>
      </w:r>
      <w:r>
        <w:rPr>
          <w:rFonts w:eastAsia="Arial" w:cs="Arial" w:ascii="Arial" w:hAnsi="Arial"/>
          <w:b/>
          <w:bCs/>
          <w:color w:val="0000FF"/>
          <w:u w:val="single"/>
        </w:rPr>
        <w:t>THINK AGAIN</w:t>
      </w:r>
      <w:r>
        <w:rPr>
          <w:rFonts w:eastAsia="Arial" w:cs="Arial" w:ascii="Arial" w:hAnsi="Arial"/>
          <w:b/>
          <w:bCs/>
        </w:rPr>
        <w:t xml:space="preserve">1:563. </w:t>
      </w:r>
      <w:r>
        <w:rPr>
          <w:rFonts w:eastAsia="Arial" w:cs="Arial" w:ascii="Arial" w:hAnsi="Arial"/>
          <w:b/>
          <w:bCs/>
          <w:color w:val="0000FF"/>
          <w:u w:val="single"/>
        </w:rPr>
        <w:t>LIGHTS OUT</w:t>
      </w:r>
      <w:r>
        <w:rPr>
          <w:rFonts w:eastAsia="Arial" w:cs="Arial" w:ascii="Arial" w:hAnsi="Arial"/>
          <w:b/>
          <w:bCs/>
        </w:rPr>
        <w:t xml:space="preserve">0:504. </w:t>
      </w:r>
      <w:r>
        <w:rPr>
          <w:rFonts w:eastAsia="Arial" w:cs="Arial" w:ascii="Arial" w:hAnsi="Arial"/>
          <w:b/>
          <w:bCs/>
          <w:color w:val="0000FF"/>
          <w:u w:val="single"/>
        </w:rPr>
        <w:t>POLICE BEAT</w:t>
      </w:r>
      <w:r>
        <w:rPr>
          <w:rFonts w:eastAsia="Arial" w:cs="Arial" w:ascii="Arial" w:hAnsi="Arial"/>
          <w:b/>
          <w:bCs/>
        </w:rPr>
        <w:t xml:space="preserve">2:095. </w:t>
      </w:r>
      <w:r>
        <w:rPr>
          <w:rFonts w:eastAsia="Arial" w:cs="Arial" w:ascii="Arial" w:hAnsi="Arial"/>
          <w:b/>
          <w:bCs/>
          <w:color w:val="0000FF"/>
          <w:u w:val="single"/>
        </w:rPr>
        <w:t>SIMMER DOWN</w:t>
      </w:r>
      <w:r>
        <w:rPr>
          <w:rFonts w:eastAsia="Arial" w:cs="Arial" w:ascii="Arial" w:hAnsi="Arial"/>
          <w:b/>
          <w:bCs/>
        </w:rPr>
        <w:t xml:space="preserve">3:356. </w:t>
      </w:r>
      <w:r>
        <w:rPr>
          <w:rFonts w:eastAsia="Arial" w:cs="Arial" w:ascii="Arial" w:hAnsi="Arial"/>
          <w:b/>
          <w:bCs/>
          <w:color w:val="0000FF"/>
          <w:u w:val="single"/>
        </w:rPr>
        <w:t>DRUGS AND KITTENS/I'LL DRINK TO THAT</w:t>
      </w:r>
      <w:r>
        <w:rPr>
          <w:rFonts w:eastAsia="Arial" w:cs="Arial" w:ascii="Arial" w:hAnsi="Arial"/>
          <w:b/>
          <w:bCs/>
        </w:rPr>
        <w:t xml:space="preserve"> (live)6:176.(36:18) </w:t>
      </w:r>
      <w:r>
        <w:rPr>
          <w:rFonts w:eastAsia="Arial" w:cs="Arial" w:ascii="Arial" w:hAnsi="Arial"/>
          <w:b/>
          <w:bCs/>
          <w:color w:val="0000FF"/>
          <w:u w:val="single"/>
        </w:rPr>
        <w:t>HOWWHYWUZ, HOWWHYAM</w:t>
      </w:r>
      <w:r>
        <w:rPr>
          <w:rFonts w:eastAsia="Arial" w:cs="Arial" w:ascii="Arial" w:hAnsi="Arial"/>
          <w:b/>
          <w:bCs/>
        </w:rPr>
        <w:t xml:space="preserve"> (live)2:261. Someday I Suppose - 3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re was a place a place and the name of the place escapes me</w:t>
        <w:br/>
        <w:t>When I can't rememeber it irritates me</w:t>
        <w:br/>
        <w:t>Could be I can't remember, could be I choose to not</w:t>
        <w:br/>
        <w:t>Let's move along the song and try to find the plot</w:t>
        <w:br/>
        <w:t>There was a girl and I don't know her name either</w:t>
        <w:br/>
        <w:t>She gave me love and I said I'd never leave her</w:t>
        <w:br/>
        <w:t>If I did, I'd come back someday and find her</w:t>
        <w:br/>
        <w:t>Maybe I will I should write down a reminder</w:t>
        <w:br/>
      </w:r>
      <w:r>
        <w:rPr>
          <w:rFonts w:eastAsia="Arial" w:cs="Arial" w:ascii="Arial" w:hAnsi="Arial"/>
          <w:color w:val="000080"/>
        </w:rPr>
        <w:t>One day!</w:t>
      </w:r>
      <w:r>
        <w:rPr>
          <w:rFonts w:eastAsia="Arial" w:cs="Arial" w:ascii="Arial" w:hAnsi="Arial"/>
        </w:rPr>
        <w:t xml:space="preserve"> One day who knows? </w:t>
      </w:r>
      <w:r>
        <w:rPr>
          <w:rFonts w:eastAsia="Arial" w:cs="Arial" w:ascii="Arial" w:hAnsi="Arial"/>
          <w:color w:val="000080"/>
        </w:rPr>
        <w:t>Someday!</w:t>
      </w:r>
      <w:r>
        <w:rPr>
          <w:rFonts w:eastAsia="Arial" w:cs="Arial" w:ascii="Arial" w:hAnsi="Arial"/>
        </w:rPr>
        <w:t xml:space="preserve"> Someday I suppose</w:t>
        <w:br/>
        <w:br/>
        <w:t>There was a verse that I was gonna write</w:t>
        <w:br/>
        <w:t>I haven't yet but there's still a chance I might</w:t>
        <w:br/>
        <w:t>An open book that I still want to close</w:t>
        <w:br/>
        <w:t>I'll find the time someday I suppose a place and time</w:t>
        <w:br/>
        <w:t>I wanna be and spend a storyline that's happy in the end</w:t>
        <w:br/>
        <w:t>Plans are made with promises so certainly uncertain</w:t>
        <w:br/>
        <w:t>I can't wait to set things straight before they close the curtain</w:t>
        <w:br/>
      </w:r>
      <w:r>
        <w:rPr>
          <w:rFonts w:eastAsia="Arial" w:cs="Arial" w:ascii="Arial" w:hAnsi="Arial"/>
          <w:color w:val="000080"/>
        </w:rPr>
        <w:t>One day!</w:t>
      </w:r>
      <w:r>
        <w:rPr>
          <w:rFonts w:eastAsia="Arial" w:cs="Arial" w:ascii="Arial" w:hAnsi="Arial"/>
        </w:rPr>
        <w:t xml:space="preserve"> One day who knows? </w:t>
      </w:r>
      <w:r>
        <w:rPr>
          <w:rFonts w:eastAsia="Arial" w:cs="Arial" w:ascii="Arial" w:hAnsi="Arial"/>
          <w:color w:val="000080"/>
        </w:rPr>
        <w:t>Someday!</w:t>
      </w:r>
      <w:r>
        <w:rPr>
          <w:rFonts w:eastAsia="Arial" w:cs="Arial" w:ascii="Arial" w:hAnsi="Arial"/>
        </w:rPr>
        <w:t xml:space="preserve"> Someday I suppose</w:t>
        <w:br/>
        <w:t>The more I sort it out, the more things get distorted</w:t>
        <w:br/>
        <w:t>I sort of think I'm better off just leaving it unsorted</w:t>
        <w:br/>
        <w:t>The more I try to change it's course the more off course it goes</w:t>
        <w:br/>
        <w:t>Of course I'll reach my destination someday I suppose</w:t>
        <w:br/>
      </w:r>
      <w:r>
        <w:rPr>
          <w:rFonts w:eastAsia="Arial" w:cs="Arial" w:ascii="Arial" w:hAnsi="Arial"/>
          <w:color w:val="000080"/>
        </w:rPr>
        <w:t>Sort it out, get distorted one day who knows?</w:t>
        <w:br/>
        <w:t>Hide behind, unreported, someday I suppose</w:t>
      </w:r>
      <w:r>
        <w:rPr>
          <w:rFonts w:eastAsia="Arial" w:cs="Arial" w:ascii="Arial" w:hAnsi="Arial"/>
        </w:rPr>
        <w:br/>
        <w:br/>
        <w:t>There was a place a place and the name of the place escapes me</w:t>
        <w:br/>
        <w:t>When I can't rememeber it irritates me</w:t>
        <w:br/>
        <w:t>Could be I can't remember, could be I choose to not</w:t>
        <w:br/>
        <w:t>Let's move along the song and try to find the plot</w:t>
        <w:br/>
        <w:t>There was a girl and I don't know her name either</w:t>
        <w:br/>
        <w:t>She gave me love and I said I'd never leave her</w:t>
        <w:br/>
        <w:t>If I did, I'd come back someday and find her</w:t>
        <w:br/>
        <w:t>Maybe I will I should write down a reminder</w:t>
        <w:br/>
      </w:r>
      <w:r>
        <w:rPr>
          <w:rFonts w:eastAsia="Arial" w:cs="Arial" w:ascii="Arial" w:hAnsi="Arial"/>
          <w:color w:val="000080"/>
        </w:rPr>
        <w:t>One day!</w:t>
      </w:r>
      <w:r>
        <w:rPr>
          <w:rFonts w:eastAsia="Arial" w:cs="Arial" w:ascii="Arial" w:hAnsi="Arial"/>
        </w:rPr>
        <w:t xml:space="preserve"> One day who knows? </w:t>
      </w:r>
      <w:r>
        <w:rPr>
          <w:rFonts w:eastAsia="Arial" w:cs="Arial" w:ascii="Arial" w:hAnsi="Arial"/>
          <w:color w:val="000080"/>
        </w:rPr>
        <w:t>Someday!</w:t>
      </w:r>
      <w:r>
        <w:rPr>
          <w:rFonts w:eastAsia="Arial" w:cs="Arial" w:ascii="Arial" w:hAnsi="Arial"/>
        </w:rPr>
        <w:t xml:space="preserve"> Someday I suppose</w:t>
        <w:br/>
        <w:t>The more I sort it out the more things get distorted</w:t>
        <w:br/>
        <w:t>I sort of think I'm better off just leaving it unsorted</w:t>
        <w:br/>
        <w:t>The more I try to change it's course the more off course it goes</w:t>
        <w:br/>
        <w:t>Of course I'll reach my destination someday I suppose</w:t>
        <w:br/>
      </w:r>
      <w:r>
        <w:rPr>
          <w:rFonts w:eastAsia="Arial" w:cs="Arial" w:ascii="Arial" w:hAnsi="Arial"/>
          <w:color w:val="000080"/>
        </w:rPr>
        <w:t>Sort it Out</w:t>
      </w:r>
      <w:r>
        <w:rPr>
          <w:rFonts w:eastAsia="Arial" w:cs="Arial" w:ascii="Arial" w:hAnsi="Arial"/>
        </w:rPr>
        <w:t xml:space="preserve"> The more I sort it out</w:t>
        <w:br/>
      </w:r>
      <w:r>
        <w:rPr>
          <w:rFonts w:eastAsia="Arial" w:cs="Arial" w:ascii="Arial" w:hAnsi="Arial"/>
          <w:color w:val="000080"/>
        </w:rPr>
        <w:t>Gets Distorted</w:t>
      </w:r>
      <w:r>
        <w:rPr>
          <w:rFonts w:eastAsia="Arial" w:cs="Arial" w:ascii="Arial" w:hAnsi="Arial"/>
        </w:rPr>
        <w:t xml:space="preserve"> The more it gets distorted</w:t>
        <w:br/>
      </w:r>
      <w:r>
        <w:rPr>
          <w:rFonts w:eastAsia="Arial" w:cs="Arial" w:ascii="Arial" w:hAnsi="Arial"/>
          <w:color w:val="000080"/>
        </w:rPr>
        <w:t>Someday Who Knows?</w:t>
      </w:r>
      <w:r>
        <w:rPr>
          <w:rFonts w:eastAsia="Arial" w:cs="Arial" w:ascii="Arial" w:hAnsi="Arial"/>
        </w:rPr>
        <w:t xml:space="preserve"> I sort of think I'm better off just leaving things unsorted</w:t>
        <w:br/>
      </w:r>
      <w:r>
        <w:rPr>
          <w:rFonts w:eastAsia="Arial" w:cs="Arial" w:ascii="Arial" w:hAnsi="Arial"/>
          <w:color w:val="000080"/>
        </w:rPr>
        <w:t>Hide Behind</w:t>
      </w:r>
      <w:r>
        <w:rPr>
          <w:rFonts w:eastAsia="Arial" w:cs="Arial" w:ascii="Arial" w:hAnsi="Arial"/>
        </w:rPr>
        <w:t xml:space="preserve"> The more I try to change its course</w:t>
        <w:br/>
      </w:r>
      <w:r>
        <w:rPr>
          <w:rFonts w:eastAsia="Arial" w:cs="Arial" w:ascii="Arial" w:hAnsi="Arial"/>
          <w:color w:val="000080"/>
        </w:rPr>
        <w:t>Unreported</w:t>
      </w:r>
      <w:r>
        <w:rPr>
          <w:rFonts w:eastAsia="Arial" w:cs="Arial" w:ascii="Arial" w:hAnsi="Arial"/>
        </w:rPr>
        <w:t xml:space="preserve"> The more off course it goes</w:t>
        <w:br/>
      </w:r>
      <w:r>
        <w:rPr>
          <w:rFonts w:eastAsia="Arial" w:cs="Arial" w:ascii="Arial" w:hAnsi="Arial"/>
          <w:color w:val="000080"/>
        </w:rPr>
        <w:t>Someday I Suppose</w:t>
      </w:r>
      <w:r>
        <w:rPr>
          <w:rFonts w:eastAsia="Arial" w:cs="Arial" w:ascii="Arial" w:hAnsi="Arial"/>
        </w:rPr>
        <w:t xml:space="preserve"> Of course I'll reach my dest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Think Again - 1:5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>(Minor Threat cov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Everybody's right!</w:t>
        <w:br/>
        <w:t>Everything I've done is wrong wrong wrong!</w:t>
        <w:br/>
        <w:t>I've tried to keep it short</w:t>
        <w:br/>
        <w:t>You know it took too fucking long</w:t>
        <w:br/>
        <w:t>Too much has been said, you think it fucked my head?</w:t>
        <w:br/>
        <w:t>Think again! (8x)</w:t>
        <w:br/>
        <w:br/>
        <w:t>Ignorance, it set your standards</w:t>
        <w:br/>
        <w:t>Intelligence, that don't work in your brain</w:t>
        <w:br/>
        <w:t>You're and adult, but you act like a child</w:t>
        <w:br/>
        <w:t>Don't even try to explain</w:t>
        <w:br/>
        <w:t>This stupid shit, it's been done</w:t>
        <w:br/>
        <w:t>You think you're the only one?</w:t>
        <w:br/>
        <w:t>Think again! (x8)</w:t>
        <w:br/>
        <w:br/>
        <w:t>A hand to the mouth, a performing yawn</w:t>
        <w:br/>
        <w:t>You think you know what the fuck is going on?</w:t>
        <w:br/>
        <w:t>You're on top, you're on the ball</w:t>
        <w:br/>
        <w:t>You think you've seen it all?</w:t>
        <w:br/>
        <w:t>Think again! (x8)</w:t>
        <w:br/>
        <w:br/>
        <w:t>Before you take another crack and slap yourself on the back</w:t>
        <w:br/>
        <w:t>Before you tell me what you've heard and sum it up in just one word</w:t>
        <w:br/>
        <w:t>Before you start talking shit</w:t>
        <w:br/>
        <w:t>Before you throw another fit</w:t>
        <w:br/>
        <w:t>Think again! (x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Lights Out - 0:5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 xml:space="preserve">(Angry Samoans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Nothing more you can leave behind</w:t>
        <w:br/>
      </w:r>
      <w:r>
        <w:rPr>
          <w:rFonts w:eastAsia="Arial" w:cs="Arial" w:ascii="Arial" w:hAnsi="Arial"/>
          <w:color w:val="000080"/>
        </w:rPr>
        <w:t>So forget about seeing, and get it into your mind</w:t>
        <w:br/>
      </w:r>
      <w:r>
        <w:rPr>
          <w:rFonts w:eastAsia="Arial" w:cs="Arial" w:ascii="Arial" w:hAnsi="Arial"/>
        </w:rPr>
        <w:t>Whole thing is better when the world gets black</w:t>
        <w:br/>
      </w:r>
      <w:r>
        <w:rPr>
          <w:rFonts w:eastAsia="Arial" w:cs="Arial" w:ascii="Arial" w:hAnsi="Arial"/>
          <w:color w:val="000080"/>
        </w:rPr>
        <w:t>Grab a fork, you make your first attack</w:t>
        <w:br/>
      </w:r>
      <w:r>
        <w:rPr>
          <w:rFonts w:eastAsia="Arial" w:cs="Arial" w:ascii="Arial" w:hAnsi="Arial"/>
        </w:rPr>
        <w:t>Lights out! Poke, poke, poke your eyes out! Lights out!</w:t>
        <w:br/>
        <w:t>Put a pen in your hand and poke your eyes out</w:t>
        <w:br/>
        <w:t>I can't see too well what's it all about?</w:t>
        <w:br/>
      </w:r>
      <w:r>
        <w:rPr>
          <w:rFonts w:eastAsia="Arial" w:cs="Arial" w:ascii="Arial" w:hAnsi="Arial"/>
          <w:color w:val="000080"/>
        </w:rPr>
        <w:t>I don't know man, did you poke your eyes out?</w:t>
        <w:br/>
      </w:r>
      <w:r>
        <w:rPr>
          <w:rFonts w:eastAsia="Arial" w:cs="Arial" w:ascii="Arial" w:hAnsi="Arial"/>
        </w:rPr>
        <w:t>First thing, I did it today, time to get hip to the lights out way</w:t>
        <w:br/>
        <w:t>Lights out! Poke, poke, poke your eyes out Lights out!</w:t>
        <w:br/>
        <w:t>Put yourself on the floor, that's what it's all about</w:t>
        <w:br/>
        <w:t>If you poke too far, you'll reach the front of your brain</w:t>
        <w:br/>
      </w:r>
      <w:r>
        <w:rPr>
          <w:rFonts w:eastAsia="Arial" w:cs="Arial" w:ascii="Arial" w:hAnsi="Arial"/>
          <w:color w:val="000080"/>
        </w:rPr>
        <w:t>A fork in your mind could drive you insane</w:t>
        <w:br/>
      </w:r>
      <w:r>
        <w:rPr>
          <w:rFonts w:eastAsia="Arial" w:cs="Arial" w:ascii="Arial" w:hAnsi="Arial"/>
        </w:rPr>
        <w:t>Don't worry about it, just let it rip- donate your eyeballs to the lights out trip</w:t>
        <w:br/>
        <w:t>Light's Out! Put a pen in your hand, poke your eyes out. Lights out!</w:t>
        <w:br/>
        <w:t>Poke, poke, poke your eyes out! Lights out!</w:t>
        <w:br/>
        <w:t xml:space="preserve">Put an ax in your hand and poke your eyes out. Lights ou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Police Beat - 2:09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 xml:space="preserve">(SSD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Police pick me out of the crowd, cause I dress different, act real loud</w:t>
        <w:br/>
        <w:t>Police, Police</w:t>
        <w:br/>
        <w:t>There's no questions asked, They just wanna kick my ass</w:t>
        <w:br/>
        <w:t>Police beat me, Police kick me, Police chase me, Police mace me, Police cuff me, Police rough me</w:t>
        <w:br/>
        <w:t>Just to show how tough they be</w:t>
        <w:br/>
        <w:t>Police Police</w:t>
        <w:br/>
        <w:t>Police brutality- Why won't they just let me be? Police Po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Simmer Down - 3:35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 xml:space="preserve">(Bob Marley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immer down, my head is too hot so</w:t>
        <w:br/>
        <w:t>Simmer down, he's gonna get dropped so</w:t>
        <w:br/>
        <w:t>Simmer down, man, here's what I say</w:t>
        <w:br/>
        <w:t>Simmer down, now I've got to got to simmer down.</w:t>
        <w:br/>
      </w:r>
      <w:r>
        <w:rPr>
          <w:rFonts w:eastAsia="Arial" w:cs="Arial" w:ascii="Arial" w:hAnsi="Arial"/>
          <w:color w:val="000080"/>
        </w:rPr>
        <w:t>A long time ago we used to be friends.</w:t>
        <w:br/>
        <w:t>Picked my bones in my pockets that's where it ends so</w:t>
        <w:br/>
      </w:r>
      <w:r>
        <w:rPr>
          <w:rFonts w:eastAsia="Arial" w:cs="Arial" w:ascii="Arial" w:hAnsi="Arial"/>
        </w:rPr>
        <w:t>Simmer down, control my temper</w:t>
        <w:br/>
        <w:t>Simmer down, the battle will be hotter</w:t>
        <w:br/>
        <w:t>Simmer down, ok here's what I say</w:t>
        <w:br/>
        <w:t>Simmer down, oh, I'm leavin' in a day</w:t>
        <w:br/>
        <w:br/>
        <w:t>Simmer down, here's what I say</w:t>
        <w:br/>
        <w:t>Simmer down, oh, I'm leavin' in a day</w:t>
        <w:br/>
        <w:t>Simmer down, okay here's what I'm sayin</w:t>
        <w:br/>
        <w:t>Simmer down, it's got to be this way</w:t>
        <w:br/>
      </w:r>
      <w:r>
        <w:rPr>
          <w:rFonts w:eastAsia="Arial" w:cs="Arial" w:ascii="Arial" w:hAnsi="Arial"/>
          <w:color w:val="000080"/>
        </w:rPr>
        <w:t>Where's the love? Where is the loyalty?</w:t>
        <w:br/>
        <w:t>We did our part now where is the love?</w:t>
        <w:br/>
      </w:r>
      <w:r>
        <w:rPr>
          <w:rFonts w:eastAsia="Arial" w:cs="Arial" w:ascii="Arial" w:hAnsi="Arial"/>
        </w:rPr>
        <w:t>Simmer down, control my temper</w:t>
        <w:br/>
        <w:t>Simmer down, the battle will be hotter</w:t>
        <w:br/>
        <w:t>Simmer down, it's hard 'cause it hurts so</w:t>
        <w:br/>
        <w:t>Simmer down, kick me off</w:t>
        <w:br/>
        <w:br/>
        <w:t>Simmer down, but the pain still exists</w:t>
        <w:br/>
        <w:t>Simmer down, and hey I'm sure he'll be missed</w:t>
        <w:br/>
        <w:t>Simmer down, it'll make us stronger</w:t>
        <w:br/>
        <w:t>Simmer down, and we'll live alot longer so</w:t>
        <w:br/>
        <w:t>Simmer down, what goes around</w:t>
        <w:br/>
        <w:t>Simmer down, will come around</w:t>
        <w:br/>
        <w:t>Simmer down, I know I've got to simmer down</w:t>
        <w:br/>
        <w:t>Simmer down, I'm tryin' to simmer down</w:t>
        <w:br/>
        <w:t>Simmer down, I've got to got to Simmer Down ohh</w:t>
        <w:br/>
        <w:t>Simmer down, it's hard 'cause it hurts</w:t>
        <w:br/>
        <w:t>Simmer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Drugs and Kittens/I'll Drink to That (live) - 6:1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"mighty mighty... bosstones... Simmer Down, Simmer Down.</w:t>
        <w:br/>
        <w:t>I know all you people. Yo, Brian hurt himself- he needs Geoff</w:t>
        <w:br/>
        <w:t>to come to the side of the stage. Brian Kagen* hurt himself</w:t>
        <w:br/>
        <w:t>cause I know- pass this around"</w:t>
        <w:br/>
        <w:br/>
        <w:t>Don't mind when it happens, no problem when I am sayin' it</w:t>
        <w:br/>
        <w:t>But when I lose my mind kick my behind because I hate when my mind keeps replayin' it</w:t>
        <w:br/>
        <w:t>I'm not braggin', and I'm not proud. I hang around a drunken crowd</w:t>
        <w:br/>
        <w:t>We are happy, that I can say and until we're not, I kid you not we're gonna stay that way</w:t>
        <w:br/>
      </w:r>
      <w:r>
        <w:rPr>
          <w:rFonts w:eastAsia="Arial" w:cs="Arial" w:ascii="Arial" w:hAnsi="Arial"/>
          <w:color w:val="000080"/>
        </w:rPr>
        <w:t>My life would start to settle down.</w:t>
      </w:r>
      <w:r>
        <w:rPr>
          <w:rFonts w:eastAsia="Arial" w:cs="Arial" w:ascii="Arial" w:hAnsi="Arial"/>
        </w:rPr>
        <w:t xml:space="preserve"> Johnny!</w:t>
        <w:br/>
      </w:r>
      <w:r>
        <w:rPr>
          <w:rFonts w:eastAsia="Arial" w:cs="Arial" w:ascii="Arial" w:hAnsi="Arial"/>
          <w:color w:val="000080"/>
        </w:rPr>
        <w:t>Then you came along you turned it upside down.</w:t>
      </w:r>
      <w:r>
        <w:rPr>
          <w:rFonts w:eastAsia="Arial" w:cs="Arial" w:ascii="Arial" w:hAnsi="Arial"/>
        </w:rPr>
        <w:t xml:space="preserve"> Vegas!</w:t>
        <w:br/>
      </w:r>
      <w:r>
        <w:rPr>
          <w:rFonts w:eastAsia="Arial" w:cs="Arial" w:ascii="Arial" w:hAnsi="Arial"/>
          <w:color w:val="000080"/>
        </w:rPr>
        <w:t>Drunks and children they always tell the truth</w:t>
      </w:r>
      <w:r>
        <w:rPr>
          <w:rFonts w:eastAsia="Arial" w:cs="Arial" w:ascii="Arial" w:hAnsi="Arial"/>
        </w:rPr>
        <w:t>. Johnny!</w:t>
        <w:br/>
      </w:r>
      <w:r>
        <w:rPr>
          <w:rFonts w:eastAsia="Arial" w:cs="Arial" w:ascii="Arial" w:hAnsi="Arial"/>
          <w:color w:val="000080"/>
        </w:rPr>
        <w:t>But now I'm sober and I'm older and I held on to</w:t>
      </w:r>
      <w:r>
        <w:rPr>
          <w:rFonts w:eastAsia="Arial" w:cs="Arial" w:ascii="Arial" w:hAnsi="Arial"/>
        </w:rPr>
        <w:t xml:space="preserve"> My Youth!</w:t>
        <w:br/>
        <w:t>Drinkin' the other day I said "I love you", you turned away</w:t>
        <w:br/>
        <w:t>Maybe the drinkin' made me cry, but I'm a happy, very happy, very happy guy!</w:t>
        <w:br/>
        <w:t>Drunks and children they tell the truth that's just what I am, a drunken youth</w:t>
        <w:br/>
        <w:t>And when I'm drinkin' I don't know why but I'm a happy, very happy, very happy guy!</w:t>
        <w:br/>
        <w:t>Sometimes when when I'm playin', I never watch what I'm sayin</w:t>
        <w:br/>
        <w:t>Sometimes I lose my head I lose my head and things get said I never should have said</w:t>
        <w:br/>
        <w:t>Sometimes I get housed, housed I get soused and shoot off my mouth</w:t>
        <w:br/>
        <w:t>and sometimes I can't get out and I don't know what I'm talkin' about</w:t>
        <w:br/>
        <w:t>I don't know what I'm talkin about</w:t>
        <w:br/>
        <w:br/>
        <w:t>You know i've made mistakes, I've had my ups and downs my ins and outs</w:t>
        <w:br/>
        <w:t>My share of bad breaks but when it's all been said and done</w:t>
        <w:br/>
        <w:t>I raise my beer and I swear "God it's been fun!"</w:t>
        <w:br/>
        <w:t>Good God oh my God good God good God good God good God</w:t>
        <w:br/>
        <w:t>God it's been fun!</w:t>
      </w:r>
      <w:r>
        <w:rPr>
          <w:rFonts w:eastAsia="Arial" w:cs="Arial" w:ascii="Arial" w:hAnsi="Arial"/>
          <w:b/>
          <w:bCs/>
        </w:rPr>
        <w:br/>
        <w:t xml:space="preserve">(I'll Drink to That)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br/>
      </w:r>
      <w:r>
        <w:rPr>
          <w:rFonts w:eastAsia="Arial" w:cs="Arial" w:ascii="Arial" w:hAnsi="Arial"/>
        </w:rPr>
        <w:t>Standing stiff on a cliff and I'm not gonna leap</w:t>
        <w:br/>
        <w:t>Checked out the water but it's much too deep</w:t>
        <w:br/>
        <w:t>No going back there's no turning around</w:t>
        <w:br/>
        <w:t>so I'll stay here and wait God I hope that I'm found</w:t>
        <w:br/>
        <w:br/>
        <w:t>My thoughts were in knots I couldn't get to sleep</w:t>
        <w:br/>
        <w:t>Went up to the attic to see what to keep</w:t>
        <w:br/>
        <w:t>threw out the useless and now it's bone-dry</w:t>
        <w:br/>
        <w:t>but I still couldn't die couldn't figure out why</w:t>
        <w:br/>
        <w:t>No way! No how! No what? What now?</w:t>
        <w:br/>
        <w:t>The place is packed, I needed that</w:t>
        <w:br/>
        <w:t>The bottle's cracked, I'm glad for that</w:t>
        <w:br/>
        <w:t>A good nights rest? Forget about that</w:t>
        <w:br/>
        <w:t>I feel alive in this dive so I'll drink to that!</w:t>
        <w:br/>
        <w:br/>
        <w:t>The attic was empty and my eyes were shut</w:t>
        <w:br/>
        <w:t>I had to do something but I didn't know what</w:t>
        <w:br/>
        <w:t>The darkness was nice but it wasn't enough</w:t>
        <w:br/>
        <w:t>The clock wasn't stopping so I had to get tough</w:t>
        <w:br/>
        <w:t>Get tough, get up, get out, get ugly!</w:t>
        <w:br/>
        <w:t>The place is packed, I needed that</w:t>
        <w:br/>
        <w:t>The bottle's cracked, I'm glad for that</w:t>
        <w:br/>
        <w:t>A good nights rest? Forget about that,</w:t>
        <w:br/>
        <w:t>I feel alive in this dive so I'll drink to that!</w:t>
        <w:br/>
        <w:br/>
        <w:t>Got up and got out and found out it was raining</w:t>
        <w:br/>
        <w:t>The car lived then died but I wasn't complaining</w:t>
        <w:br/>
        <w:t>Hell bent for action, some had to be out there</w:t>
        <w:br/>
        <w:t>I walked then I ran, hoping something was somewhere</w:t>
        <w:br/>
        <w:t>Before too long it didn't take long,</w:t>
        <w:br/>
        <w:t>this place came along and I ended up here, right here</w:t>
        <w:br/>
        <w:br/>
        <w:t>The place is packed, I needed that</w:t>
        <w:br/>
        <w:t>The bottle's cracked, I'm glad for that</w:t>
        <w:br/>
        <w:t>A good night's rest, forget about that</w:t>
        <w:br/>
        <w:t>I feel alive in this dive so I'll drink to that</w:t>
        <w:br/>
        <w:br/>
        <w:t>"Thank you very much good night"</w:t>
        <w:br/>
        <w:br/>
        <w:t>"A little bit louder folks.</w:t>
        <w:br/>
        <w:t>Yo get off the stage.</w:t>
        <w:br/>
        <w:t>Get off the stage.</w:t>
        <w:br/>
        <w:t>What? What? I said what? Whassup?</w:t>
        <w:br/>
        <w:t>What? Baby, baby, I don't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(36:18) Howwhywuz, Howwhyam - 2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ell I used to talk to cab drivers well now I just don't bother</w:t>
        <w:br/>
        <w:t>I'd empty out my pockets if someone asked me for a quarter</w:t>
        <w:br/>
        <w:t>There was a time that I'd give the time to the old, the weak, and the weird</w:t>
        <w:br/>
        <w:t>Well I just don't know why this is so, I've never been so scared</w:t>
        <w:br/>
        <w:t>Am I getting older? Are things getting harder?</w:t>
        <w:br/>
        <w:t>I used to never cry when I would think about my father</w:t>
        <w:br/>
        <w:br/>
        <w:t>The years went by so goddamn fast, you know, I've left a lot behind</w:t>
        <w:br/>
        <w:t>My devil could care attitude, you know, I just can't seem to find</w:t>
        <w:br/>
        <w:t>Once upon a time, I never minded very much</w:t>
        <w:br/>
        <w:t>I never let it knock me down or grind me out of touch</w:t>
        <w:br/>
        <w:t>Am I getting older? Are things getting harder?</w:t>
        <w:br/>
        <w:t>I used to never cry when I would think about my father</w:t>
        <w:br/>
        <w:br/>
        <w:t>Well once I had an outlook, different than it is</w:t>
        <w:br/>
        <w:t>Full of dreams and full of schemes - they don't exist</w:t>
        <w:br/>
        <w:t>Now once I told myself, he will not be missed</w:t>
        <w:br/>
        <w:t>I never thought that I'd see the day I'd feel like this</w:t>
        <w:br/>
        <w:t>Am I getting older? Are things getting harder?</w:t>
        <w:br/>
        <w:t>I used to never cry when I would think about my father</w:t>
        <w:br/>
        <w:t>Am I getting older? Are things getting harder?</w:t>
        <w:br/>
        <w:t>I used to never cry when I would think about my father</w:t>
        <w:br/>
        <w:t>I used to never cry (3x) when I would think about my father</w:t>
        <w:br/>
        <w:br/>
        <w:t>Fuck That!</w:t>
        <w:br/>
        <w:t>Thank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a-Core the Devil and More</w:t>
      </w:r>
      <w:r>
        <w:rPr>
          <w:rFonts w:eastAsia="Arial" w:cs="Arial" w:ascii="Arial" w:hAnsi="Arial"/>
          <w:sz w:val="24"/>
          <w:szCs w:val="24"/>
        </w:rPr>
        <w:t xml:space="preserve"> (EP)</w:t>
        <w:br/>
      </w:r>
      <w:r>
        <w:rPr>
          <w:rFonts w:eastAsia="Arial" w:cs="Arial" w:ascii="Arial" w:hAnsi="Arial"/>
        </w:rPr>
        <w:t>1993 Mercury (314 514 551-2)</w:t>
        <w:br/>
        <w:t>Total Time: 20:39 (Without 30 min space for secret son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1. </w:t>
      </w:r>
      <w:r>
        <w:rPr>
          <w:rFonts w:eastAsia="Arial" w:cs="Arial" w:ascii="Arial" w:hAnsi="Arial"/>
          <w:b/>
          <w:bCs/>
          <w:color w:val="0000FF"/>
          <w:u w:val="single"/>
        </w:rPr>
        <w:t>SOMEDAY I SUPPOSE</w:t>
      </w:r>
      <w:r>
        <w:rPr>
          <w:rFonts w:eastAsia="Arial" w:cs="Arial" w:ascii="Arial" w:hAnsi="Arial"/>
          <w:b/>
          <w:bCs/>
        </w:rPr>
        <w:t xml:space="preserve">3:262. </w:t>
      </w:r>
      <w:r>
        <w:rPr>
          <w:rFonts w:eastAsia="Arial" w:cs="Arial" w:ascii="Arial" w:hAnsi="Arial"/>
          <w:b/>
          <w:bCs/>
          <w:color w:val="0000FF"/>
          <w:u w:val="single"/>
        </w:rPr>
        <w:t>THINK AGAIN</w:t>
      </w:r>
      <w:r>
        <w:rPr>
          <w:rFonts w:eastAsia="Arial" w:cs="Arial" w:ascii="Arial" w:hAnsi="Arial"/>
          <w:b/>
          <w:bCs/>
        </w:rPr>
        <w:t xml:space="preserve">1:563. </w:t>
      </w:r>
      <w:r>
        <w:rPr>
          <w:rFonts w:eastAsia="Arial" w:cs="Arial" w:ascii="Arial" w:hAnsi="Arial"/>
          <w:b/>
          <w:bCs/>
          <w:color w:val="0000FF"/>
          <w:u w:val="single"/>
        </w:rPr>
        <w:t>LIGHTS OUT</w:t>
      </w:r>
      <w:r>
        <w:rPr>
          <w:rFonts w:eastAsia="Arial" w:cs="Arial" w:ascii="Arial" w:hAnsi="Arial"/>
          <w:b/>
          <w:bCs/>
        </w:rPr>
        <w:t xml:space="preserve">0:504. </w:t>
      </w:r>
      <w:r>
        <w:rPr>
          <w:rFonts w:eastAsia="Arial" w:cs="Arial" w:ascii="Arial" w:hAnsi="Arial"/>
          <w:b/>
          <w:bCs/>
          <w:color w:val="0000FF"/>
          <w:u w:val="single"/>
        </w:rPr>
        <w:t>POLICE BEAT</w:t>
      </w:r>
      <w:r>
        <w:rPr>
          <w:rFonts w:eastAsia="Arial" w:cs="Arial" w:ascii="Arial" w:hAnsi="Arial"/>
          <w:b/>
          <w:bCs/>
        </w:rPr>
        <w:t xml:space="preserve">2:095. </w:t>
      </w:r>
      <w:r>
        <w:rPr>
          <w:rFonts w:eastAsia="Arial" w:cs="Arial" w:ascii="Arial" w:hAnsi="Arial"/>
          <w:b/>
          <w:bCs/>
          <w:color w:val="0000FF"/>
          <w:u w:val="single"/>
        </w:rPr>
        <w:t>SIMMER DOWN</w:t>
      </w:r>
      <w:r>
        <w:rPr>
          <w:rFonts w:eastAsia="Arial" w:cs="Arial" w:ascii="Arial" w:hAnsi="Arial"/>
          <w:b/>
          <w:bCs/>
        </w:rPr>
        <w:t xml:space="preserve">3:356. </w:t>
      </w:r>
      <w:r>
        <w:rPr>
          <w:rFonts w:eastAsia="Arial" w:cs="Arial" w:ascii="Arial" w:hAnsi="Arial"/>
          <w:b/>
          <w:bCs/>
          <w:color w:val="0000FF"/>
          <w:u w:val="single"/>
        </w:rPr>
        <w:t>DRUGS AND KITTENS/I'LL DRINK TO THAT</w:t>
      </w:r>
      <w:r>
        <w:rPr>
          <w:rFonts w:eastAsia="Arial" w:cs="Arial" w:ascii="Arial" w:hAnsi="Arial"/>
          <w:b/>
          <w:bCs/>
        </w:rPr>
        <w:t xml:space="preserve"> (live)6:176.(36:18) </w:t>
      </w:r>
      <w:r>
        <w:rPr>
          <w:rFonts w:eastAsia="Arial" w:cs="Arial" w:ascii="Arial" w:hAnsi="Arial"/>
          <w:b/>
          <w:bCs/>
          <w:color w:val="0000FF"/>
          <w:u w:val="single"/>
        </w:rPr>
        <w:t>HOWWHYWUZ, HOWWHYAM</w:t>
      </w:r>
      <w:r>
        <w:rPr>
          <w:rFonts w:eastAsia="Arial" w:cs="Arial" w:ascii="Arial" w:hAnsi="Arial"/>
          <w:b/>
          <w:bCs/>
        </w:rPr>
        <w:t xml:space="preserve"> (live)2:261. Someday I Suppose - 3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re was a place a place and the name of the place escapes me</w:t>
        <w:br/>
        <w:t>When I can't rememeber it irritates me</w:t>
        <w:br/>
        <w:t>Could be I can't remember, could be I choose to not</w:t>
        <w:br/>
        <w:t>Let's move along the song and try to find the plot</w:t>
        <w:br/>
        <w:t>There was a girl and I don't know her name either</w:t>
        <w:br/>
        <w:t>She gave me love and I said I'd never leave her</w:t>
        <w:br/>
        <w:t>If I did, I'd come back someday and find her</w:t>
        <w:br/>
        <w:t>Maybe I will I should write down a reminder</w:t>
        <w:br/>
      </w:r>
      <w:r>
        <w:rPr>
          <w:rFonts w:eastAsia="Arial" w:cs="Arial" w:ascii="Arial" w:hAnsi="Arial"/>
          <w:color w:val="000080"/>
        </w:rPr>
        <w:t>One day!</w:t>
      </w:r>
      <w:r>
        <w:rPr>
          <w:rFonts w:eastAsia="Arial" w:cs="Arial" w:ascii="Arial" w:hAnsi="Arial"/>
        </w:rPr>
        <w:t xml:space="preserve"> One day who knows? </w:t>
      </w:r>
      <w:r>
        <w:rPr>
          <w:rFonts w:eastAsia="Arial" w:cs="Arial" w:ascii="Arial" w:hAnsi="Arial"/>
          <w:color w:val="000080"/>
        </w:rPr>
        <w:t>Someday!</w:t>
      </w:r>
      <w:r>
        <w:rPr>
          <w:rFonts w:eastAsia="Arial" w:cs="Arial" w:ascii="Arial" w:hAnsi="Arial"/>
        </w:rPr>
        <w:t xml:space="preserve"> Someday I suppose</w:t>
        <w:br/>
        <w:br/>
        <w:t>There was a verse that I was gonna write</w:t>
        <w:br/>
        <w:t>I haven't yet but there's still a chance I might</w:t>
        <w:br/>
        <w:t>An open book that I still want to close</w:t>
        <w:br/>
        <w:t>I'll find the time someday I suppose a place and time</w:t>
        <w:br/>
        <w:t>I wanna be and spend a storyline that's happy in the end</w:t>
        <w:br/>
        <w:t>Plans are made with promises so certainly uncertain</w:t>
        <w:br/>
        <w:t>I can't wait to set things straight before they close the curtain</w:t>
        <w:br/>
      </w:r>
      <w:r>
        <w:rPr>
          <w:rFonts w:eastAsia="Arial" w:cs="Arial" w:ascii="Arial" w:hAnsi="Arial"/>
          <w:color w:val="000080"/>
        </w:rPr>
        <w:t>One day!</w:t>
      </w:r>
      <w:r>
        <w:rPr>
          <w:rFonts w:eastAsia="Arial" w:cs="Arial" w:ascii="Arial" w:hAnsi="Arial"/>
        </w:rPr>
        <w:t xml:space="preserve"> One day who knows? </w:t>
      </w:r>
      <w:r>
        <w:rPr>
          <w:rFonts w:eastAsia="Arial" w:cs="Arial" w:ascii="Arial" w:hAnsi="Arial"/>
          <w:color w:val="000080"/>
        </w:rPr>
        <w:t>Someday!</w:t>
      </w:r>
      <w:r>
        <w:rPr>
          <w:rFonts w:eastAsia="Arial" w:cs="Arial" w:ascii="Arial" w:hAnsi="Arial"/>
        </w:rPr>
        <w:t xml:space="preserve"> Someday I suppose</w:t>
        <w:br/>
        <w:t>The more I sort it out, the more things get distorted</w:t>
        <w:br/>
        <w:t>I sort of think I'm better off just leaving it unsorted</w:t>
        <w:br/>
        <w:t>The more I try to change it's course the more off course it goes</w:t>
        <w:br/>
        <w:t>Of course I'll reach my destination someday I suppose</w:t>
        <w:br/>
      </w:r>
      <w:r>
        <w:rPr>
          <w:rFonts w:eastAsia="Arial" w:cs="Arial" w:ascii="Arial" w:hAnsi="Arial"/>
          <w:color w:val="000080"/>
        </w:rPr>
        <w:t>Sort it out, get distorted one day who knows?</w:t>
        <w:br/>
        <w:t>Hide behind, unreported, someday I suppose</w:t>
      </w:r>
      <w:r>
        <w:rPr>
          <w:rFonts w:eastAsia="Arial" w:cs="Arial" w:ascii="Arial" w:hAnsi="Arial"/>
        </w:rPr>
        <w:br/>
        <w:br/>
        <w:t>There was a place a place and the name of the place escapes me</w:t>
        <w:br/>
        <w:t>When I can't rememeber it irritates me</w:t>
        <w:br/>
        <w:t>Could be I can't remember, could be I choose to not</w:t>
        <w:br/>
        <w:t>Let's move along the song and try to find the plot</w:t>
        <w:br/>
        <w:t>There was a girl and I don't know her name either</w:t>
        <w:br/>
        <w:t>She gave me love and I said I'd never leave her</w:t>
        <w:br/>
        <w:t>If I did, I'd come back someday and find her</w:t>
        <w:br/>
        <w:t>Maybe I will I should write down a reminder</w:t>
        <w:br/>
      </w:r>
      <w:r>
        <w:rPr>
          <w:rFonts w:eastAsia="Arial" w:cs="Arial" w:ascii="Arial" w:hAnsi="Arial"/>
          <w:color w:val="000080"/>
        </w:rPr>
        <w:t>One day!</w:t>
      </w:r>
      <w:r>
        <w:rPr>
          <w:rFonts w:eastAsia="Arial" w:cs="Arial" w:ascii="Arial" w:hAnsi="Arial"/>
        </w:rPr>
        <w:t xml:space="preserve"> One day who knows? </w:t>
      </w:r>
      <w:r>
        <w:rPr>
          <w:rFonts w:eastAsia="Arial" w:cs="Arial" w:ascii="Arial" w:hAnsi="Arial"/>
          <w:color w:val="000080"/>
        </w:rPr>
        <w:t>Someday!</w:t>
      </w:r>
      <w:r>
        <w:rPr>
          <w:rFonts w:eastAsia="Arial" w:cs="Arial" w:ascii="Arial" w:hAnsi="Arial"/>
        </w:rPr>
        <w:t xml:space="preserve"> Someday I suppose</w:t>
        <w:br/>
        <w:t>The more I sort it out the more things get distorted</w:t>
        <w:br/>
        <w:t>I sort of think I'm better off just leaving it unsorted</w:t>
        <w:br/>
        <w:t>The more I try to change it's course the more off course it goes</w:t>
        <w:br/>
        <w:t>Of course I'll reach my destination someday I suppose</w:t>
        <w:br/>
      </w:r>
      <w:r>
        <w:rPr>
          <w:rFonts w:eastAsia="Arial" w:cs="Arial" w:ascii="Arial" w:hAnsi="Arial"/>
          <w:color w:val="000080"/>
        </w:rPr>
        <w:t>Sort it Out</w:t>
      </w:r>
      <w:r>
        <w:rPr>
          <w:rFonts w:eastAsia="Arial" w:cs="Arial" w:ascii="Arial" w:hAnsi="Arial"/>
        </w:rPr>
        <w:t xml:space="preserve"> The more I sort it out</w:t>
        <w:br/>
      </w:r>
      <w:r>
        <w:rPr>
          <w:rFonts w:eastAsia="Arial" w:cs="Arial" w:ascii="Arial" w:hAnsi="Arial"/>
          <w:color w:val="000080"/>
        </w:rPr>
        <w:t>Gets Distorted</w:t>
      </w:r>
      <w:r>
        <w:rPr>
          <w:rFonts w:eastAsia="Arial" w:cs="Arial" w:ascii="Arial" w:hAnsi="Arial"/>
        </w:rPr>
        <w:t xml:space="preserve"> The more it gets distorted</w:t>
        <w:br/>
      </w:r>
      <w:r>
        <w:rPr>
          <w:rFonts w:eastAsia="Arial" w:cs="Arial" w:ascii="Arial" w:hAnsi="Arial"/>
          <w:color w:val="000080"/>
        </w:rPr>
        <w:t>Someday Who Knows?</w:t>
      </w:r>
      <w:r>
        <w:rPr>
          <w:rFonts w:eastAsia="Arial" w:cs="Arial" w:ascii="Arial" w:hAnsi="Arial"/>
        </w:rPr>
        <w:t xml:space="preserve"> I sort of think I'm better off just leaving things unsorted</w:t>
        <w:br/>
      </w:r>
      <w:r>
        <w:rPr>
          <w:rFonts w:eastAsia="Arial" w:cs="Arial" w:ascii="Arial" w:hAnsi="Arial"/>
          <w:color w:val="000080"/>
        </w:rPr>
        <w:t>Hide Behind</w:t>
      </w:r>
      <w:r>
        <w:rPr>
          <w:rFonts w:eastAsia="Arial" w:cs="Arial" w:ascii="Arial" w:hAnsi="Arial"/>
        </w:rPr>
        <w:t xml:space="preserve"> The more I try to change its course</w:t>
        <w:br/>
      </w:r>
      <w:r>
        <w:rPr>
          <w:rFonts w:eastAsia="Arial" w:cs="Arial" w:ascii="Arial" w:hAnsi="Arial"/>
          <w:color w:val="000080"/>
        </w:rPr>
        <w:t>Unreported</w:t>
      </w:r>
      <w:r>
        <w:rPr>
          <w:rFonts w:eastAsia="Arial" w:cs="Arial" w:ascii="Arial" w:hAnsi="Arial"/>
        </w:rPr>
        <w:t xml:space="preserve"> The more off course it goes</w:t>
        <w:br/>
      </w:r>
      <w:r>
        <w:rPr>
          <w:rFonts w:eastAsia="Arial" w:cs="Arial" w:ascii="Arial" w:hAnsi="Arial"/>
          <w:color w:val="000080"/>
        </w:rPr>
        <w:t>Someday I Suppose</w:t>
      </w:r>
      <w:r>
        <w:rPr>
          <w:rFonts w:eastAsia="Arial" w:cs="Arial" w:ascii="Arial" w:hAnsi="Arial"/>
        </w:rPr>
        <w:t xml:space="preserve"> Of course I'll reach my dest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Think Again - 1:5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>(Minor Threat cov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Everybody's right!</w:t>
        <w:br/>
        <w:t>Everything I've done is wrong wrong wrong!</w:t>
        <w:br/>
        <w:t>I've tried to keep it short</w:t>
        <w:br/>
        <w:t>You know it took too fucking long</w:t>
        <w:br/>
        <w:t>Too much has been said, you think it fucked my head?</w:t>
        <w:br/>
        <w:t>Think again! (8x)</w:t>
        <w:br/>
        <w:br/>
        <w:t>Ignorance, it set your standards</w:t>
        <w:br/>
        <w:t>Intelligence, that don't work in your brain</w:t>
        <w:br/>
        <w:t>You're and adult, but you act like a child</w:t>
        <w:br/>
        <w:t>Don't even try to explain</w:t>
        <w:br/>
        <w:t>This stupid shit, it's been done</w:t>
        <w:br/>
        <w:t>You think you're the only one?</w:t>
        <w:br/>
        <w:t>Think again! (x8)</w:t>
        <w:br/>
        <w:br/>
        <w:t>A hand to the mouth, a performing yawn</w:t>
        <w:br/>
        <w:t>You think you know what the fuck is going on?</w:t>
        <w:br/>
        <w:t>You're on top, you're on the ball</w:t>
        <w:br/>
        <w:t>You think you've seen it all?</w:t>
        <w:br/>
        <w:t>Think again! (x8)</w:t>
        <w:br/>
        <w:br/>
        <w:t>Before you take another crack and slap yourself on the back</w:t>
        <w:br/>
        <w:t>Before you tell me what you've heard and sum it up in just one word</w:t>
        <w:br/>
        <w:t>Before you start talking shit</w:t>
        <w:br/>
        <w:t>Before you throw another fit</w:t>
        <w:br/>
        <w:t>Think again! (x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Lights Out - 0:5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 xml:space="preserve">(Angry Samoans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Nothing more you can leave behind</w:t>
        <w:br/>
      </w:r>
      <w:r>
        <w:rPr>
          <w:rFonts w:eastAsia="Arial" w:cs="Arial" w:ascii="Arial" w:hAnsi="Arial"/>
          <w:color w:val="000080"/>
        </w:rPr>
        <w:t>So forget about seeing, and get it into your mind</w:t>
        <w:br/>
      </w:r>
      <w:r>
        <w:rPr>
          <w:rFonts w:eastAsia="Arial" w:cs="Arial" w:ascii="Arial" w:hAnsi="Arial"/>
        </w:rPr>
        <w:t>Whole thing is better when the world gets black</w:t>
        <w:br/>
      </w:r>
      <w:r>
        <w:rPr>
          <w:rFonts w:eastAsia="Arial" w:cs="Arial" w:ascii="Arial" w:hAnsi="Arial"/>
          <w:color w:val="000080"/>
        </w:rPr>
        <w:t>Grab a fork, you make your first attack</w:t>
        <w:br/>
      </w:r>
      <w:r>
        <w:rPr>
          <w:rFonts w:eastAsia="Arial" w:cs="Arial" w:ascii="Arial" w:hAnsi="Arial"/>
        </w:rPr>
        <w:t>Lights out! Poke, poke, poke your eyes out! Lights out!</w:t>
        <w:br/>
        <w:t>Put a pen in your hand and poke your eyes out</w:t>
        <w:br/>
        <w:t>I can't see too well what's it all about?</w:t>
        <w:br/>
      </w:r>
      <w:r>
        <w:rPr>
          <w:rFonts w:eastAsia="Arial" w:cs="Arial" w:ascii="Arial" w:hAnsi="Arial"/>
          <w:color w:val="000080"/>
        </w:rPr>
        <w:t>I don't know man, did you poke your eyes out?</w:t>
        <w:br/>
      </w:r>
      <w:r>
        <w:rPr>
          <w:rFonts w:eastAsia="Arial" w:cs="Arial" w:ascii="Arial" w:hAnsi="Arial"/>
        </w:rPr>
        <w:t>First thing, I did it today, time to get hip to the lights out way</w:t>
        <w:br/>
        <w:t>Lights out! Poke, poke, poke your eyes out Lights out!</w:t>
        <w:br/>
        <w:t>Put yourself on the floor, that's what it's all about</w:t>
        <w:br/>
        <w:t>If you poke too far, you'll reach the front of your brain</w:t>
        <w:br/>
      </w:r>
      <w:r>
        <w:rPr>
          <w:rFonts w:eastAsia="Arial" w:cs="Arial" w:ascii="Arial" w:hAnsi="Arial"/>
          <w:color w:val="000080"/>
        </w:rPr>
        <w:t>A fork in your mind could drive you insane</w:t>
        <w:br/>
      </w:r>
      <w:r>
        <w:rPr>
          <w:rFonts w:eastAsia="Arial" w:cs="Arial" w:ascii="Arial" w:hAnsi="Arial"/>
        </w:rPr>
        <w:t>Don't worry about it, just let it rip- donate your eyeballs to the lights out trip</w:t>
        <w:br/>
        <w:t>Light's Out! Put a pen in your hand, poke your eyes out. Lights out!</w:t>
        <w:br/>
        <w:t>Poke, poke, poke your eyes out! Lights out!</w:t>
        <w:br/>
        <w:t xml:space="preserve">Put an ax in your hand and poke your eyes out. Lights ou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Police Beat - 2:09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 xml:space="preserve">(SSD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Police pick me out of the crowd, cause I dress different, act real loud</w:t>
        <w:br/>
        <w:t>Police, Police</w:t>
        <w:br/>
        <w:t>There's no questions asked, They just wanna kick my ass</w:t>
        <w:br/>
        <w:t>Police beat me, Police kick me, Police chase me, Police mace me, Police cuff me, Police rough me</w:t>
        <w:br/>
        <w:t>Just to show how tough they be</w:t>
        <w:br/>
        <w:t>Police Police</w:t>
        <w:br/>
        <w:t>Police brutality- Why won't they just let me be? Police Po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Simmer Down - 3:35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  <w:br/>
      </w:r>
      <w:r>
        <w:rPr>
          <w:rFonts w:eastAsia="Arial" w:cs="Arial" w:ascii="Arial" w:hAnsi="Arial"/>
        </w:rPr>
        <w:t xml:space="preserve">(Bob Marley cov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immer down, my head is too hot so</w:t>
        <w:br/>
        <w:t>Simmer down, he's gonna get dropped so</w:t>
        <w:br/>
        <w:t>Simmer down, man, here's what I say</w:t>
        <w:br/>
        <w:t>Simmer down, now I've got to got to simmer down.</w:t>
        <w:br/>
      </w:r>
      <w:r>
        <w:rPr>
          <w:rFonts w:eastAsia="Arial" w:cs="Arial" w:ascii="Arial" w:hAnsi="Arial"/>
          <w:color w:val="000080"/>
        </w:rPr>
        <w:t>A long time ago we used to be friends.</w:t>
        <w:br/>
        <w:t>Picked my bones in my pockets that's where it ends so</w:t>
        <w:br/>
      </w:r>
      <w:r>
        <w:rPr>
          <w:rFonts w:eastAsia="Arial" w:cs="Arial" w:ascii="Arial" w:hAnsi="Arial"/>
        </w:rPr>
        <w:t>Simmer down, control my temper</w:t>
        <w:br/>
        <w:t>Simmer down, the battle will be hotter</w:t>
        <w:br/>
        <w:t>Simmer down, ok here's what I say</w:t>
        <w:br/>
        <w:t>Simmer down, oh, I'm leavin' in a day</w:t>
        <w:br/>
        <w:br/>
        <w:t>Simmer down, here's what I say</w:t>
        <w:br/>
        <w:t>Simmer down, oh, I'm leavin' in a day</w:t>
        <w:br/>
        <w:t>Simmer down, okay here's what I'm sayin</w:t>
        <w:br/>
        <w:t>Simmer down, it's got to be this way</w:t>
        <w:br/>
      </w:r>
      <w:r>
        <w:rPr>
          <w:rFonts w:eastAsia="Arial" w:cs="Arial" w:ascii="Arial" w:hAnsi="Arial"/>
          <w:color w:val="000080"/>
        </w:rPr>
        <w:t>Where's the love? Where is the loyalty?</w:t>
        <w:br/>
        <w:t>We did our part now where is the love?</w:t>
        <w:br/>
      </w:r>
      <w:r>
        <w:rPr>
          <w:rFonts w:eastAsia="Arial" w:cs="Arial" w:ascii="Arial" w:hAnsi="Arial"/>
        </w:rPr>
        <w:t>Simmer down, control my temper</w:t>
        <w:br/>
        <w:t>Simmer down, the battle will be hotter</w:t>
        <w:br/>
        <w:t>Simmer down, it's hard 'cause it hurts so</w:t>
        <w:br/>
        <w:t>Simmer down, kick me off</w:t>
        <w:br/>
        <w:br/>
        <w:t>Simmer down, but the pain still exists</w:t>
        <w:br/>
        <w:t>Simmer down, and hey I'm sure he'll be missed</w:t>
        <w:br/>
        <w:t>Simmer down, it'll make us stronger</w:t>
        <w:br/>
        <w:t>Simmer down, and we'll live alot longer so</w:t>
        <w:br/>
        <w:t>Simmer down, what goes around</w:t>
        <w:br/>
        <w:t>Simmer down, will come around</w:t>
        <w:br/>
        <w:t>Simmer down, I know I've got to simmer down</w:t>
        <w:br/>
        <w:t>Simmer down, I'm tryin' to simmer down</w:t>
        <w:br/>
        <w:t>Simmer down, I've got to got to Simmer Down ohh</w:t>
        <w:br/>
        <w:t>Simmer down, it's hard 'cause it hurts</w:t>
        <w:br/>
        <w:t>Simmer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Drugs and Kittens/I'll Drink to That (live) - 6:1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"mighty mighty... bosstones... Simmer Down, Simmer Down.</w:t>
        <w:br/>
        <w:t>I know all you people. Yo, Brian hurt himself- he needs Geoff</w:t>
        <w:br/>
        <w:t>to come to the side of the stage. Brian Kagen* hurt himself</w:t>
        <w:br/>
        <w:t>cause I know- pass this around"</w:t>
        <w:br/>
        <w:br/>
        <w:t>Don't mind when it happens, no problem when I am sayin' it</w:t>
        <w:br/>
        <w:t>But when I lose my mind kick my behind because I hate when my mind keeps replayin' it</w:t>
        <w:br/>
        <w:t>I'm not braggin', and I'm not proud. I hang around a drunken crowd</w:t>
        <w:br/>
        <w:t>We are happy, that I can say and until we're not, I kid you not we're gonna stay that way</w:t>
        <w:br/>
      </w:r>
      <w:r>
        <w:rPr>
          <w:rFonts w:eastAsia="Arial" w:cs="Arial" w:ascii="Arial" w:hAnsi="Arial"/>
          <w:color w:val="000080"/>
        </w:rPr>
        <w:t>My life would start to settle down.</w:t>
      </w:r>
      <w:r>
        <w:rPr>
          <w:rFonts w:eastAsia="Arial" w:cs="Arial" w:ascii="Arial" w:hAnsi="Arial"/>
        </w:rPr>
        <w:t xml:space="preserve"> Johnny!</w:t>
        <w:br/>
      </w:r>
      <w:r>
        <w:rPr>
          <w:rFonts w:eastAsia="Arial" w:cs="Arial" w:ascii="Arial" w:hAnsi="Arial"/>
          <w:color w:val="000080"/>
        </w:rPr>
        <w:t>Then you came along you turned it upside down.</w:t>
      </w:r>
      <w:r>
        <w:rPr>
          <w:rFonts w:eastAsia="Arial" w:cs="Arial" w:ascii="Arial" w:hAnsi="Arial"/>
        </w:rPr>
        <w:t xml:space="preserve"> Vegas!</w:t>
        <w:br/>
      </w:r>
      <w:r>
        <w:rPr>
          <w:rFonts w:eastAsia="Arial" w:cs="Arial" w:ascii="Arial" w:hAnsi="Arial"/>
          <w:color w:val="000080"/>
        </w:rPr>
        <w:t>Drunks and children they always tell the truth</w:t>
      </w:r>
      <w:r>
        <w:rPr>
          <w:rFonts w:eastAsia="Arial" w:cs="Arial" w:ascii="Arial" w:hAnsi="Arial"/>
        </w:rPr>
        <w:t>. Johnny!</w:t>
        <w:br/>
      </w:r>
      <w:r>
        <w:rPr>
          <w:rFonts w:eastAsia="Arial" w:cs="Arial" w:ascii="Arial" w:hAnsi="Arial"/>
          <w:color w:val="000080"/>
        </w:rPr>
        <w:t>But now I'm sober and I'm older and I held on to</w:t>
      </w:r>
      <w:r>
        <w:rPr>
          <w:rFonts w:eastAsia="Arial" w:cs="Arial" w:ascii="Arial" w:hAnsi="Arial"/>
        </w:rPr>
        <w:t xml:space="preserve"> My Youth!</w:t>
        <w:br/>
        <w:t>Drinkin' the other day I said "I love you", you turned away</w:t>
        <w:br/>
        <w:t>Maybe the drinkin' made me cry, but I'm a happy, very happy, very happy guy!</w:t>
        <w:br/>
        <w:t>Drunks and children they tell the truth that's just what I am, a drunken youth</w:t>
        <w:br/>
        <w:t>And when I'm drinkin' I don't know why but I'm a happy, very happy, very happy guy!</w:t>
        <w:br/>
        <w:t>Sometimes when when I'm playin', I never watch what I'm sayin</w:t>
        <w:br/>
        <w:t>Sometimes I lose my head I lose my head and things get said I never should have said</w:t>
        <w:br/>
        <w:t>Sometimes I get housed, housed I get soused and shoot off my mouth</w:t>
        <w:br/>
        <w:t>and sometimes I can't get out and I don't know what I'm talkin' about</w:t>
        <w:br/>
        <w:t>I don't know what I'm talkin about</w:t>
        <w:br/>
        <w:br/>
        <w:t>You know i've made mistakes, I've had my ups and downs my ins and outs</w:t>
        <w:br/>
        <w:t>My share of bad breaks but when it's all been said and done</w:t>
        <w:br/>
        <w:t>I raise my beer and I swear "God it's been fun!"</w:t>
        <w:br/>
        <w:t>Good God oh my God good God good God good God good God</w:t>
        <w:br/>
        <w:t>God it's been fun!</w:t>
      </w:r>
      <w:r>
        <w:rPr>
          <w:rFonts w:eastAsia="Arial" w:cs="Arial" w:ascii="Arial" w:hAnsi="Arial"/>
          <w:b/>
          <w:bCs/>
        </w:rPr>
        <w:br/>
        <w:t xml:space="preserve">(I'll Drink to That)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br/>
      </w:r>
      <w:r>
        <w:rPr>
          <w:rFonts w:eastAsia="Arial" w:cs="Arial" w:ascii="Arial" w:hAnsi="Arial"/>
        </w:rPr>
        <w:t>Standing stiff on a cliff and I'm not gonna leap</w:t>
        <w:br/>
        <w:t>Checked out the water but it's much too deep</w:t>
        <w:br/>
        <w:t>No going back there's no turning around</w:t>
        <w:br/>
        <w:t>so I'll stay here and wait God I hope that I'm found</w:t>
        <w:br/>
        <w:br/>
        <w:t>My thoughts were in knots I couldn't get to sleep</w:t>
        <w:br/>
        <w:t>Went up to the attic to see what to keep</w:t>
        <w:br/>
        <w:t>threw out the useless and now it's bone-dry</w:t>
        <w:br/>
        <w:t>but I still couldn't die couldn't figure out why</w:t>
        <w:br/>
        <w:t>No way! No how! No what? What now?</w:t>
        <w:br/>
        <w:t>The place is packed, I needed that</w:t>
        <w:br/>
        <w:t>The bottle's cracked, I'm glad for that</w:t>
        <w:br/>
        <w:t>A good nights rest? Forget about that</w:t>
        <w:br/>
        <w:t>I feel alive in this dive so I'll drink to that!</w:t>
        <w:br/>
        <w:br/>
        <w:t>The attic was empty and my eyes were shut</w:t>
        <w:br/>
        <w:t>I had to do something but I didn't know what</w:t>
        <w:br/>
        <w:t>The darkness was nice but it wasn't enough</w:t>
        <w:br/>
        <w:t>The clock wasn't stopping so I had to get tough</w:t>
        <w:br/>
        <w:t>Get tough, get up, get out, get ugly!</w:t>
        <w:br/>
        <w:t>The place is packed, I needed that</w:t>
        <w:br/>
        <w:t>The bottle's cracked, I'm glad for that</w:t>
        <w:br/>
        <w:t>A good nights rest? Forget about that,</w:t>
        <w:br/>
        <w:t>I feel alive in this dive so I'll drink to that!</w:t>
        <w:br/>
        <w:br/>
        <w:t>Got up and got out and found out it was raining</w:t>
        <w:br/>
        <w:t>The car lived then died but I wasn't complaining</w:t>
        <w:br/>
        <w:t>Hell bent for action, some had to be out there</w:t>
        <w:br/>
        <w:t>I walked then I ran, hoping something was somewhere</w:t>
        <w:br/>
        <w:t>Before too long it didn't take long,</w:t>
        <w:br/>
        <w:t>this place came along and I ended up here, right here</w:t>
        <w:br/>
        <w:br/>
        <w:t>The place is packed, I needed that</w:t>
        <w:br/>
        <w:t>The bottle's cracked, I'm glad for that</w:t>
        <w:br/>
        <w:t>A good night's rest, forget about that</w:t>
        <w:br/>
        <w:t>I feel alive in this dive so I'll drink to that</w:t>
        <w:br/>
        <w:br/>
        <w:t>"Thank you very much good night"</w:t>
        <w:br/>
        <w:br/>
        <w:t>"A little bit louder folks.</w:t>
        <w:br/>
        <w:t>Yo get off the stage.</w:t>
        <w:br/>
        <w:t>Get off the stage.</w:t>
        <w:br/>
        <w:t>What? What? I said what? Whassup?</w:t>
        <w:br/>
        <w:t>What? Baby, baby, I don't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(36:18) Howwhywuz, Howwhyam - 2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ell I used to talk to cab drivers well now I just don't bother</w:t>
        <w:br/>
        <w:t>I'd empty out my pockets if someone asked me for a quarter</w:t>
        <w:br/>
        <w:t>There was a time that I'd give the time to the old, the weak, and the weird</w:t>
        <w:br/>
        <w:t>Well I just don't know why this is so, I've never been so scared</w:t>
        <w:br/>
        <w:t>Am I getting older? Are things getting harder?</w:t>
        <w:br/>
        <w:t>I used to never cry when I would think about my father</w:t>
        <w:br/>
        <w:br/>
        <w:t>The years went by so goddamn fast, you know, I've left a lot behind</w:t>
        <w:br/>
        <w:t>My devil could care attitude, you know, I just can't seem to find</w:t>
        <w:br/>
        <w:t>Once upon a time, I never minded very much</w:t>
        <w:br/>
        <w:t>I never let it knock me down or grind me out of touch</w:t>
        <w:br/>
        <w:t>Am I getting older? Are things getting harder?</w:t>
        <w:br/>
        <w:t>I used to never cry when I would think about my father</w:t>
        <w:br/>
        <w:br/>
        <w:t>Well once I had an outlook, different than it is</w:t>
        <w:br/>
        <w:t>Full of dreams and full of schemes - they don't exist</w:t>
        <w:br/>
        <w:t>Now once I told myself, he will not be missed</w:t>
        <w:br/>
        <w:t>I never thought that I'd see the day I'd feel like this</w:t>
        <w:br/>
        <w:t>Am I getting older? Are things getting harder?</w:t>
        <w:br/>
        <w:t>I used to never cry when I would think about my father</w:t>
        <w:br/>
        <w:t>Am I getting older? Are things getting harder?</w:t>
        <w:br/>
        <w:t>I used to never cry when I would think about my father</w:t>
        <w:br/>
        <w:t>I used to never cry (3x) when I would think about my father</w:t>
        <w:br/>
        <w:br/>
        <w:t>Fuck That!</w:t>
        <w:br/>
        <w:t>Thank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the Answers</w:t>
        <w:br/>
      </w:r>
      <w:r>
        <w:rPr>
          <w:rFonts w:eastAsia="Arial" w:cs="Arial" w:ascii="Arial" w:hAnsi="Arial"/>
        </w:rPr>
        <w:t xml:space="preserve">1994 Mercury (314 522 845-2) </w:t>
        <w:br/>
        <w:t>Total time: 40: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01</w:t>
      </w:r>
      <w:r>
        <w:rPr>
          <w:rFonts w:eastAsia="Arial" w:cs="Arial" w:ascii="Arial" w:hAnsi="Arial"/>
          <w:b/>
          <w:bCs/>
          <w:color w:val="0000FF"/>
          <w:u w:val="single"/>
        </w:rPr>
        <w:t>KINDER WORDS</w:t>
      </w:r>
      <w:r>
        <w:rPr>
          <w:rFonts w:eastAsia="Arial" w:cs="Arial" w:ascii="Arial" w:hAnsi="Arial"/>
          <w:b/>
          <w:bCs/>
        </w:rPr>
        <w:t>3:0602</w:t>
      </w:r>
      <w:r>
        <w:rPr>
          <w:rFonts w:eastAsia="Arial" w:cs="Arial" w:ascii="Arial" w:hAnsi="Arial"/>
          <w:b/>
          <w:bCs/>
          <w:color w:val="0000FF"/>
          <w:u w:val="single"/>
        </w:rPr>
        <w:t>A SAD SILENCE</w:t>
      </w:r>
      <w:r>
        <w:rPr>
          <w:rFonts w:eastAsia="Arial" w:cs="Arial" w:ascii="Arial" w:hAnsi="Arial"/>
          <w:b/>
          <w:bCs/>
        </w:rPr>
        <w:t>3:5703</w:t>
      </w:r>
      <w:r>
        <w:rPr>
          <w:rFonts w:eastAsia="Arial" w:cs="Arial" w:ascii="Arial" w:hAnsi="Arial"/>
          <w:b/>
          <w:bCs/>
          <w:color w:val="0000FF"/>
          <w:u w:val="single"/>
        </w:rPr>
        <w:t>HELL OF A HAT</w:t>
      </w:r>
      <w:r>
        <w:rPr>
          <w:rFonts w:eastAsia="Arial" w:cs="Arial" w:ascii="Arial" w:hAnsi="Arial"/>
          <w:b/>
          <w:bCs/>
        </w:rPr>
        <w:t>3:5404</w:t>
      </w:r>
      <w:r>
        <w:rPr>
          <w:rFonts w:eastAsia="Arial" w:cs="Arial" w:ascii="Arial" w:hAnsi="Arial"/>
          <w:b/>
          <w:bCs/>
          <w:color w:val="0000FF"/>
          <w:u w:val="single"/>
        </w:rPr>
        <w:t>PICTURES TO PROVE IT</w:t>
      </w:r>
      <w:r>
        <w:rPr>
          <w:rFonts w:eastAsia="Arial" w:cs="Arial" w:ascii="Arial" w:hAnsi="Arial"/>
          <w:b/>
          <w:bCs/>
        </w:rPr>
        <w:t>3:1605</w:t>
      </w:r>
      <w:r>
        <w:rPr>
          <w:rFonts w:eastAsia="Arial" w:cs="Arial" w:ascii="Arial" w:hAnsi="Arial"/>
          <w:b/>
          <w:bCs/>
          <w:color w:val="0000FF"/>
          <w:u w:val="single"/>
        </w:rPr>
        <w:t>WE SHOULD TALK</w:t>
      </w:r>
      <w:r>
        <w:rPr>
          <w:rFonts w:eastAsia="Arial" w:cs="Arial" w:ascii="Arial" w:hAnsi="Arial"/>
          <w:b/>
          <w:bCs/>
        </w:rPr>
        <w:t>3:1106</w:t>
      </w:r>
      <w:r>
        <w:rPr>
          <w:rFonts w:eastAsia="Arial" w:cs="Arial" w:ascii="Arial" w:hAnsi="Arial"/>
          <w:b/>
          <w:bCs/>
          <w:color w:val="0000FF"/>
          <w:u w:val="single"/>
        </w:rPr>
        <w:t>A DOLLAR AND A DREAM</w:t>
      </w:r>
      <w:r>
        <w:rPr>
          <w:rFonts w:eastAsia="Arial" w:cs="Arial" w:ascii="Arial" w:hAnsi="Arial"/>
          <w:b/>
          <w:bCs/>
        </w:rPr>
        <w:t>3:1807</w:t>
      </w:r>
      <w:r>
        <w:rPr>
          <w:rFonts w:eastAsia="Arial" w:cs="Arial" w:ascii="Arial" w:hAnsi="Arial"/>
          <w:b/>
          <w:bCs/>
          <w:color w:val="0000FF"/>
          <w:u w:val="single"/>
        </w:rPr>
        <w:t>STAND OFF</w:t>
      </w:r>
      <w:r>
        <w:rPr>
          <w:rFonts w:eastAsia="Arial" w:cs="Arial" w:ascii="Arial" w:hAnsi="Arial"/>
          <w:b/>
          <w:bCs/>
        </w:rPr>
        <w:t>3:2208</w:t>
      </w:r>
      <w:r>
        <w:rPr>
          <w:rFonts w:eastAsia="Arial" w:cs="Arial" w:ascii="Arial" w:hAnsi="Arial"/>
          <w:b/>
          <w:bCs/>
          <w:color w:val="0000FF"/>
          <w:u w:val="single"/>
        </w:rPr>
        <w:t>365 DAYS</w:t>
      </w:r>
      <w:r>
        <w:rPr>
          <w:rFonts w:eastAsia="Arial" w:cs="Arial" w:ascii="Arial" w:hAnsi="Arial"/>
          <w:b/>
          <w:bCs/>
        </w:rPr>
        <w:t>3:1009</w:t>
      </w:r>
      <w:r>
        <w:rPr>
          <w:rFonts w:eastAsia="Arial" w:cs="Arial" w:ascii="Arial" w:hAnsi="Arial"/>
          <w:b/>
          <w:bCs/>
          <w:color w:val="0000FF"/>
          <w:u w:val="single"/>
        </w:rPr>
        <w:t>TOXIC TOAST</w:t>
      </w:r>
      <w:r>
        <w:rPr>
          <w:rFonts w:eastAsia="Arial" w:cs="Arial" w:ascii="Arial" w:hAnsi="Arial"/>
          <w:b/>
          <w:bCs/>
        </w:rPr>
        <w:t>3:4710</w:t>
      </w:r>
      <w:r>
        <w:rPr>
          <w:rFonts w:eastAsia="Arial" w:cs="Arial" w:ascii="Arial" w:hAnsi="Arial"/>
          <w:b/>
          <w:bCs/>
          <w:color w:val="0000FF"/>
          <w:u w:val="single"/>
        </w:rPr>
        <w:t>BRONZING THE GARNAGE</w:t>
      </w:r>
      <w:r>
        <w:rPr>
          <w:rFonts w:eastAsia="Arial" w:cs="Arial" w:ascii="Arial" w:hAnsi="Arial"/>
          <w:b/>
          <w:bCs/>
        </w:rPr>
        <w:t>2:2711</w:t>
      </w:r>
      <w:r>
        <w:rPr>
          <w:rFonts w:eastAsia="Arial" w:cs="Arial" w:ascii="Arial" w:hAnsi="Arial"/>
          <w:b/>
          <w:bCs/>
          <w:color w:val="0000FF"/>
          <w:u w:val="single"/>
        </w:rPr>
        <w:t>DOGS AND CHAPLAINS</w:t>
      </w:r>
      <w:r>
        <w:rPr>
          <w:rFonts w:eastAsia="Arial" w:cs="Arial" w:ascii="Arial" w:hAnsi="Arial"/>
          <w:b/>
          <w:bCs/>
        </w:rPr>
        <w:t>3:0112</w:t>
      </w:r>
      <w:r>
        <w:rPr>
          <w:rFonts w:eastAsia="Arial" w:cs="Arial" w:ascii="Arial" w:hAnsi="Arial"/>
          <w:b/>
          <w:bCs/>
          <w:color w:val="0000FF"/>
          <w:u w:val="single"/>
        </w:rPr>
        <w:t>JUMP THROUGH THE HOOPS</w:t>
      </w:r>
      <w:r>
        <w:rPr>
          <w:rFonts w:eastAsia="Arial" w:cs="Arial" w:ascii="Arial" w:hAnsi="Arial"/>
          <w:b/>
          <w:bCs/>
        </w:rPr>
        <w:t>4:111. Kinder Words - 3:0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No time now for losing tempers</w:t>
        <w:br/>
        <w:t>Or filling up with rage or anger</w:t>
        <w:br/>
        <w:t>Flying off the handle could be detrimental</w:t>
        <w:br/>
        <w:t>Calmer hands are called for here</w:t>
        <w:br/>
        <w:t>A breath or two might be applied</w:t>
        <w:br/>
        <w:t>We'll count to ten and then decide</w:t>
        <w:br/>
        <w:t>A rash decision - crash collision</w:t>
        <w:br/>
        <w:t>Damage done beyond repair</w:t>
        <w:br/>
        <w:t>Kinder words here we could pick</w:t>
        <w:br/>
        <w:t>A kind approach might do the trick</w:t>
        <w:br/>
        <w:t>Hurt you, hurt me, well that needs to stop</w:t>
        <w:br/>
        <w:t>Kinder words here we could choose</w:t>
        <w:br/>
        <w:t>We've kind of got a lot to lose</w:t>
        <w:br/>
        <w:t>The temperature we need that to drop</w:t>
        <w:br/>
        <w:t>A wrong move now might spell disaster</w:t>
        <w:br/>
        <w:t>A selfish one might spell it faster</w:t>
        <w:br/>
        <w:t>Let's relax, review the facts</w:t>
        <w:br/>
        <w:t>For all involved that might be best</w:t>
        <w:br/>
        <w:t>A world of difference might be made</w:t>
        <w:br/>
        <w:t>If our next move could be delayed</w:t>
        <w:br/>
        <w:t>We'll sort it out and we'll talk about</w:t>
        <w:br/>
        <w:t>Just what it was that caused this mess</w:t>
        <w:br/>
        <w:t>Kinder words here we could pick</w:t>
        <w:br/>
        <w:t>A kind approach might do the trick</w:t>
        <w:br/>
        <w:t>Hurt you, hurt me, that's the worst thing we could do</w:t>
        <w:br/>
        <w:t>Kinder words here we could choose</w:t>
        <w:br/>
        <w:t>We've kind of got a lot to lose</w:t>
        <w:br/>
        <w:t>Watch what we say, don't walk away, we'll see it through</w:t>
        <w:br/>
        <w:br/>
        <w:t>Kinder words here we could pick</w:t>
        <w:br/>
        <w:t>A kind approach might do the trick</w:t>
        <w:br/>
        <w:t>Hurt you, hurt me, well that needs to stop</w:t>
        <w:br/>
        <w:t>Kinder words here we could choose</w:t>
        <w:br/>
        <w:t>We've kind of got a lot to lose</w:t>
        <w:br/>
        <w:t>The temperature we need that to d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A Sad Silence - 3:5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Two years and extra days, a block away he'd head to hang</w:t>
        <w:br/>
        <w:t>Same corner, neighborhood- his friends, the gang</w:t>
        <w:br/>
        <w:t>Two years and extra days, a bigger kid would crack his eye</w:t>
        <w:br/>
        <w:t>No real reason, explanation- everyday no one knew why</w:t>
        <w:br/>
        <w:t>The bigger kid was crazy, that made the gang afraid</w:t>
        <w:br/>
        <w:t>When he told the gang to shut their mouths, the gang obeyed</w:t>
        <w:br/>
        <w:t>You've got to have a place to be, you need a place to hang around</w:t>
        <w:br/>
        <w:t>No one spoke, no one moved, no one made a sound</w:t>
        <w:br/>
        <w:br/>
        <w:t>Both his eyes would twitch, the left one was always black</w:t>
        <w:br/>
        <w:t>His lips they never moved, they stayed still with each attack</w:t>
        <w:br/>
        <w:t>His ears were always ringing, in his head he'd hear a hum</w:t>
        <w:br/>
        <w:t>And all the kids on the corner knew what it was from</w:t>
        <w:br/>
        <w:t>Well then one day it happened, he took his daily crack</w:t>
        <w:br/>
        <w:t>His eyes rolled up like yesterday, he started falling back</w:t>
        <w:br/>
        <w:t>The kids that watch this everyday now watched him hit the ground</w:t>
        <w:br/>
        <w:t>No one spoke, no one moved, no one made a sound</w:t>
        <w:br/>
        <w:t>And no one made a sound</w:t>
        <w:br/>
        <w:t>Both his eyes would twitch, the left one was always black</w:t>
        <w:br/>
        <w:t>His lips they never moved, they stayed still with each attack</w:t>
        <w:br/>
        <w:t>His ears were always ringing, in his head he'd hear a hum</w:t>
        <w:br/>
        <w:t>And all the kids on the corner knew what it was from</w:t>
        <w:br/>
        <w:t>No one spoke, no one moved, no one made a sound</w:t>
        <w:br/>
        <w:t>A sad silent situation, now he's not around</w:t>
        <w:br/>
        <w:t>No one spoke, no one moved, no one made a sound</w:t>
        <w:br/>
        <w:t>A sad silent situation, now he's not around</w:t>
        <w:br/>
        <w:t>Well no one spoke and no one moved and no one made a sound</w:t>
        <w:br/>
        <w:t>A sad silent situation he's not a-he's not around</w:t>
        <w:br/>
        <w:t>Noone spoke noone moved he's not around</w:t>
        <w:br/>
        <w:t>A sad silent situation now he's not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Hell of a Hat - 3:54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That's a hell of a hat that you're wearing</w:t>
        <w:br/>
        <w:t>It goes real well with the earring</w:t>
        <w:br/>
        <w:t>Five through the nose, bold and daring</w:t>
        <w:br/>
        <w:t>You've got to pardon me if I'm staring</w:t>
        <w:br/>
        <w:t>Man, I really dig your shoes</w:t>
        <w:br/>
        <w:t>Phat fade and fresh tattoos</w:t>
        <w:br/>
        <w:t>Bet the females can't refuse</w:t>
        <w:br/>
        <w:t>And if I'm staring please excuse</w:t>
        <w:br/>
        <w:t>Sharpest motherfucker in the joint</w:t>
        <w:br/>
        <w:t>The other motherfuckers stop and point</w:t>
        <w:br/>
        <w:t>The gear you wear seems complete</w:t>
        <w:br/>
        <w:t>Why you gotta pack the heat?</w:t>
        <w:br/>
        <w:t>We question one accessory</w:t>
        <w:br/>
        <w:t>Don't think the piece is necessary</w:t>
        <w:br/>
        <w:t>We agree you're dressed to kill</w:t>
        <w:br/>
        <w:t>But wonder if you will</w:t>
        <w:br/>
        <w:t>Hell of a hat you're sporting Jack</w:t>
        <w:br/>
        <w:t>Diamond cuff links and a sweet tie tack</w:t>
        <w:br/>
        <w:t>The pocket watch must have set you back</w:t>
        <w:br/>
        <w:t>You're the man, man, you're the mack</w:t>
        <w:br/>
        <w:t>The pinstriped number, me oh my, that's rude</w:t>
        <w:br/>
        <w:t>And that's a hell of an attitude</w:t>
        <w:br/>
        <w:t>You made the scene and set the mood</w:t>
        <w:br/>
        <w:t>I'm only staring cause I'm nervous dude</w:t>
        <w:br/>
        <w:t>Sharpest motherfucker, we repeat</w:t>
        <w:br/>
        <w:t>No other motherfucker can compete</w:t>
        <w:br/>
        <w:t>The clothes you chose, are stylish son</w:t>
        <w:br/>
        <w:t>Why you gotta wear the gun?</w:t>
        <w:br/>
        <w:t>We question one accessory</w:t>
        <w:br/>
        <w:t>Don't think the piece is necessary</w:t>
        <w:br/>
        <w:t>We agree you're dressed to kill</w:t>
        <w:br/>
        <w:t xml:space="preserve">But wonder if you wi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Pictures to Prove it - 3:1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ell you insisted the day you walked away</w:t>
        <w:br/>
        <w:t>That we shared nothing, but I've got something I'd still like to say</w:t>
        <w:br/>
        <w:t>You're not here to listen and we were never good at that</w:t>
        <w:br/>
        <w:t>Let's set the record straight, we shared something great</w:t>
        <w:br/>
        <w:t>Even though now nothing's where we're at</w:t>
        <w:br/>
        <w:t>Pictures to prove it, I've got the proof</w:t>
        <w:br/>
        <w:t>When you hit the bricks, I hit the roof</w:t>
        <w:br/>
        <w:t>I hit the bottle, put the pictures on the bar</w:t>
        <w:br/>
        <w:t>I'll always have these pictures, but I don't know where you are</w:t>
        <w:br/>
        <w:t>And I've got pictures to prove it</w:t>
        <w:br/>
        <w:t>If you saw them, I'm sure</w:t>
        <w:br/>
        <w:t>You'd be forced to remember</w:t>
        <w:br/>
        <w:t>What we don't have anymore</w:t>
        <w:br/>
        <w:t>I've got a pile of pictures</w:t>
        <w:br/>
        <w:t>I've got a whole stack of proof</w:t>
        <w:br/>
        <w:t>I've got pictures to prove it, I've got, I've got</w:t>
        <w:br/>
        <w:t>Pictures to prove it, smudged with fingerprints and tears</w:t>
        <w:br/>
        <w:t>Cigarette ashes and our first few happy years</w:t>
        <w:br/>
        <w:t>They're old now, they're faded and the edges all are frayed</w:t>
        <w:br/>
        <w:t>I'll always have these pictures but I wish that you had stayed</w:t>
        <w:br/>
        <w:t>I've got pictures to prove it</w:t>
        <w:br/>
        <w:t>If you saw them, I'm sure</w:t>
        <w:br/>
        <w:t>You'd be forced to remember</w:t>
        <w:br/>
        <w:t>What we don't have anymore</w:t>
        <w:br/>
        <w:t>I've got a pile of pictures</w:t>
        <w:br/>
        <w:t>I've got a whole stack of proof</w:t>
        <w:br/>
        <w:t>I've got pictures to prove it and all I ever do is</w:t>
        <w:br/>
        <w:t>Stare at the pictures for hours on end</w:t>
        <w:br/>
        <w:t>They tell the truth to me while I'm sure you just pretend</w:t>
        <w:br/>
        <w:t>And you deny we ever happened and swear it never was that way</w:t>
        <w:br/>
        <w:t>Even you'll admit when I submit to you Exhibit:A... right?</w:t>
        <w:br/>
        <w:t>I've got pictures to prove it</w:t>
        <w:br/>
        <w:t>I'm not just blowing smoke</w:t>
        <w:br/>
        <w:t>If you don't believe me, believe them</w:t>
        <w:br/>
        <w:t>No this ain't no joke</w:t>
        <w:br/>
        <w:t>I've got a pile of pictures</w:t>
        <w:br/>
        <w:t>I've got a whole stack of proof</w:t>
        <w:br/>
        <w:t>Someone look at the pictures</w:t>
        <w:br/>
        <w:t xml:space="preserve">I've got, I've got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We Should Talk - 3:1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Don't touch that dial, don't click the clicker </w:t>
        <w:br/>
        <w:t>We love to watch, they love to bicker</w:t>
        <w:br/>
        <w:t>Don't turn the knob or change the channel</w:t>
        <w:br/>
        <w:t>Hey where the hell did they get this panel?</w:t>
        <w:br/>
        <w:t>Where are they from? Where have they been?</w:t>
        <w:br/>
        <w:t xml:space="preserve">They air it out we suck it in, suck it in </w:t>
        <w:br/>
        <w:t>Up on stage all in a row</w:t>
        <w:br/>
        <w:t>At each other's throats all through the show</w:t>
        <w:br/>
        <w:t>The mood is tense, the tension's thicker</w:t>
        <w:br/>
        <w:t>We watch they fight just who here's sicker?</w:t>
        <w:br/>
        <w:t>We're not so bad I guess after all</w:t>
        <w:br/>
        <w:t>Their problems make ours seem so small</w:t>
        <w:br/>
        <w:t>We'd be much better off I bet</w:t>
        <w:br/>
        <w:t>If we'd turn off the TV set- turn it off now</w:t>
        <w:br/>
        <w:t>She broke down and he came clean</w:t>
        <w:br/>
        <w:t>We stay glued, glued to the screen</w:t>
        <w:br/>
        <w:t>Just how much more can we take?</w:t>
        <w:br/>
        <w:t>Thank God here comes a station break</w:t>
        <w:br/>
        <w:t>We're not so bad I guess after all</w:t>
        <w:br/>
        <w:t>Their problems make ours seem so small</w:t>
        <w:br/>
        <w:t>We'd be much better off I bet</w:t>
        <w:br/>
        <w:t>If we turned off the TV set- turn it off now</w:t>
        <w:br/>
        <w:t>Don't think that we can take much more</w:t>
        <w:br/>
        <w:t>We've lost it now man, that's for sure</w:t>
        <w:br/>
        <w:t>Lost another day, check out the clock</w:t>
        <w:br/>
        <w:t>Pull the plug, shut it down, turn it off now</w:t>
        <w:br/>
        <w:t>We should t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A Dollar and a Dream - 3:18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've got a dollar that I want to save</w:t>
        <w:br/>
        <w:t>Safe in my pocket, I'll try to hold fast</w:t>
        <w:br/>
        <w:t>Hey it might be my last</w:t>
        <w:br/>
        <w:t>I know what I've got, folded safe in its spot</w:t>
        <w:br/>
        <w:t>I earned a dollar, it's not here to share</w:t>
        <w:br/>
        <w:t>I've got a dollar and that's all I've got</w:t>
        <w:br/>
        <w:t>A million more is just a single grain</w:t>
        <w:br/>
        <w:t>A grain of sand or just one drop of rain</w:t>
        <w:br/>
        <w:t>A small amount might make the difference these days</w:t>
        <w:br/>
        <w:t>A dollar and a dream is all I can raise</w:t>
        <w:br/>
        <w:t>I had a dream I had all the answers</w:t>
        <w:br/>
        <w:t>To all the questions I've ever been asked</w:t>
        <w:br/>
        <w:t>And in my dream, I had all the answers</w:t>
        <w:br/>
        <w:t>To all the questions I've ever asked myself</w:t>
        <w:br/>
        <w:t>Man what a dream, it sure felt great</w:t>
        <w:br/>
        <w:t>Took to the streets cause I couldn't wait</w:t>
        <w:br/>
        <w:t>To freely give wisdom and share what I knew</w:t>
        <w:br/>
        <w:t>I had a dream and that's all I had</w:t>
        <w:br/>
        <w:t>A million here, lay down in pain every night</w:t>
        <w:br/>
        <w:t>A million there, to stay alive must fight</w:t>
        <w:br/>
        <w:t>I'm sure my numbers underestimate</w:t>
        <w:br/>
        <w:t>A dollar and a dream, I swear it's not too late</w:t>
        <w:br/>
        <w:t>I had a dollar I wanted to save</w:t>
        <w:br/>
        <w:t>Keep in my pocket, I held fast</w:t>
        <w:br/>
        <w:t>A dollar bill that I would take to my grave</w:t>
        <w:br/>
        <w:t>Deep in my pocket like it was my last</w:t>
        <w:br/>
        <w:t>Look for the dollar now it's not there</w:t>
        <w:br/>
        <w:t>Even the pants are a different pair</w:t>
        <w:br/>
        <w:t>I earned the dollar, I had to share</w:t>
        <w:br/>
        <w:t>I had a dollar and that's all I had</w:t>
        <w:br/>
        <w:t>A million more is just a star in the sky</w:t>
        <w:br/>
        <w:t>Tip of the iceberg but we've all got to try</w:t>
        <w:br/>
        <w:t>Our works cut out and there's work to be done</w:t>
        <w:br/>
        <w:t xml:space="preserve">A dollar and a dream is step number, step number 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7. Stand Off- 3:2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couldn't be more confused, but more than that I'm upset</w:t>
        <w:br/>
        <w:t>We once stood side by side, we were young when we met</w:t>
        <w:br/>
        <w:t>We'd always stand together,that's how we had it planned</w:t>
        <w:br/>
        <w:t>Now where do we stand oh I can't stand the pain</w:t>
        <w:br/>
        <w:t>I guess I don't understand</w:t>
        <w:br/>
        <w:t>I just don't understand this stand off</w:t>
        <w:br/>
        <w:t>There's a lot I don't understand</w:t>
        <w:br/>
        <w:t>We're apart and don't have to be</w:t>
        <w:br/>
        <w:t>What went wrong? I don't know off hand</w:t>
        <w:br/>
        <w:t>I only know this is killing me</w:t>
        <w:br/>
        <w:t>So I called your bluff, said I'd see you around</w:t>
        <w:br/>
        <w:t>You stood tough, you stood your ground</w:t>
        <w:br/>
        <w:t>Now I'm standing by, I'm trying to stand tall</w:t>
        <w:br/>
        <w:t>I'm standing alone, don't understand this at all</w:t>
        <w:br/>
        <w:t>I just don't understand this stand off</w:t>
        <w:br/>
        <w:t>There's a lot I don't understand</w:t>
        <w:br/>
        <w:t>We're apart, do we have to be?</w:t>
        <w:br/>
        <w:t>What went wrong? I don't know off hand</w:t>
        <w:br/>
        <w:t>I only know this is killing me</w:t>
        <w:br/>
        <w:t>Now I'm standing by, watching myself die</w:t>
        <w:br/>
        <w:t>Right beside myself like it isn't me it's some other guy</w:t>
        <w:br/>
        <w:t>And time's standing still and I'll stand here until</w:t>
        <w:br/>
        <w:t>I understand or you come back, I really hope you will</w:t>
        <w:br/>
        <w:t>I don't understand where we went wrong</w:t>
        <w:br/>
        <w:t>I don't understand how it fell apart</w:t>
        <w:br/>
        <w:t>Did I wait too long to write this song?</w:t>
        <w:br/>
        <w:t xml:space="preserve">I always thought I was sma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8. 365 Days - 3:1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t's gripping, I'm ripping, I haven't just been sipping</w:t>
        <w:br/>
        <w:t>Stressin no messin, will I ever learn my lesson?</w:t>
        <w:br/>
        <w:t>I'm always amazed, by what can take place</w:t>
        <w:br/>
        <w:t>Within the space of three hundred, three hundred sixty-five</w:t>
        <w:br/>
        <w:t>Sinnin, I'm spinnin, in the beginnin I was winnin</w:t>
        <w:br/>
        <w:t>Clingin, still swingin, if I could I would be singin</w:t>
        <w:br/>
        <w:t>I'm always amazed by what can take place</w:t>
        <w:br/>
        <w:t>Within the space of three hundred, three hundred sixty-five</w:t>
        <w:br/>
        <w:t>I'm empty of answers don't nobody search me</w:t>
        <w:br/>
        <w:t>The long neck's a twist off- you don't need a church key</w:t>
        <w:br/>
        <w:t>I'm still full of questions but can't quite see clear</w:t>
        <w:br/>
        <w:t xml:space="preserve">Twist off another (3x) </w:t>
        <w:br/>
        <w:t xml:space="preserve">And bring on next year </w:t>
        <w:br/>
        <w:t>Drilled, it killed, my guts are being spilled</w:t>
        <w:br/>
        <w:t>Wailed, impaled, my last breath's been inhaled</w:t>
        <w:br/>
        <w:t>That's still in me I haven't failed</w:t>
        <w:br/>
        <w:t>I'm always amazed by what can take place</w:t>
        <w:br/>
        <w:t>Within the space of three hundred, three hundred sixty-five</w:t>
        <w:br/>
        <w:t>I'm empty of answers, don't nobody search me</w:t>
        <w:br/>
        <w:t>The long neck's a twist off- you don't need a church key</w:t>
        <w:br/>
        <w:t>I'm still full of questions but can't quite see clear</w:t>
        <w:br/>
        <w:t>Twist off another (3x)</w:t>
        <w:br/>
        <w:t xml:space="preserve">And bring on next year </w:t>
        <w:br/>
        <w:br/>
        <w:t>Three hundred, three hundred sixty-five (3x)</w:t>
        <w:br/>
        <w:t>365 DAY-</w:t>
        <w:br/>
        <w:t>"Die Mighty Mighty Bosstones haetten an dieser Stelle gerne</w:t>
        <w:br/>
        <w:t>'Eisgekuehlter Bommerlunder' von den Toten Hosen gesampelt,</w:t>
        <w:br/>
        <w:t>doch Rechtsanwälte und Plattenbosse haben dies mal wieder</w:t>
        <w:br/>
        <w:t>verhindert."*</w:t>
        <w:br/>
        <w:br/>
      </w:r>
      <w:r>
        <w:rPr>
          <w:rFonts w:eastAsia="Arial" w:cs="Arial" w:ascii="Arial" w:hAnsi="Arial"/>
          <w:i/>
          <w:iCs/>
        </w:rPr>
        <w:t>* - Translation: "The MMB would have liked to sample 'Eisgekuehlter Bommerlunder' by the Toten</w:t>
        <w:br/>
        <w:t>Hosen, but lawyers and record company bosses have prevented that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9. Toxic Toast - 3:4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Queensbury ah #8, Hell hotel punk rock estate</w:t>
        <w:br/>
        <w:t>Way way back back in the day, 100 years it seems that way</w:t>
        <w:br/>
        <w:t>Just across from Wayne's Junk Store, 3 floors up then straight ahead</w:t>
        <w:br/>
        <w:t>If someone thought to lock the door, use the fire escape instead</w:t>
        <w:br/>
        <w:t>Someone's always up to something, one thing's always understood</w:t>
        <w:br/>
        <w:t>If nothing happened in a minute, wait another, something would</w:t>
        <w:br/>
        <w:t>Avoid the landlord spend the rent, Raising hell with reckless style</w:t>
        <w:br/>
        <w:t>And sure our time was poorly spent but toxic toast still makes me smile</w:t>
        <w:br/>
        <w:t>Looking back now - not sure how</w:t>
        <w:br/>
        <w:t>We made it through, not all of us but most</w:t>
        <w:br/>
        <w:t>Still haunts me - like it wants me</w:t>
        <w:br/>
        <w:t>I remember I remember I remember toxic toast</w:t>
        <w:br/>
        <w:t>This stuff's 130 proof, Glue threw the TV off the roof</w:t>
        <w:br/>
        <w:t>The whole damn place just wasn't stable- Andrew trashed the coffee table</w:t>
        <w:br/>
        <w:t>Rico's here, the party's reeling, Colam's been spray painting the ceiling</w:t>
        <w:br/>
        <w:t>Can't make a call and man it's cold, alcohol and stranglehold</w:t>
        <w:br/>
        <w:t>Toxic toast Jake coined the phrase, haven't thought about it for a while</w:t>
        <w:br/>
        <w:t>Mindless endless nights and days but toxic toast still makes me smile</w:t>
        <w:br/>
        <w:t>Looking back now - not sure how</w:t>
        <w:br/>
        <w:t>We made it through, not all of us but most</w:t>
        <w:br/>
        <w:t>Still haunts me - like it wants me</w:t>
        <w:br/>
        <w:t>I remember I remember I remember toxic toast</w:t>
        <w:br/>
        <w:br/>
        <w:t>Someone's always up to something, one thing's always understood</w:t>
        <w:br/>
        <w:t>If nothing happened in a minute, wait another, something would</w:t>
        <w:br/>
        <w:t>Looking back now - not sure how</w:t>
        <w:br/>
        <w:t>We made it through, not all of us but most</w:t>
        <w:br/>
        <w:t>Still haunts me - like it wants me</w:t>
        <w:br/>
        <w:t>I remember I remember I remember toxic toast</w:t>
        <w:br/>
        <w:t>Looking back now - not sure how</w:t>
        <w:br/>
        <w:t>We made it through, not all of us but most</w:t>
        <w:br/>
        <w:t>Still haunts me - like it wants me</w:t>
        <w:br/>
        <w:t>I remember I remember I remember - toxic toast</w:t>
        <w:br/>
        <w:br/>
      </w:r>
      <w:r>
        <w:rPr>
          <w:rFonts w:eastAsia="Arial" w:cs="Arial" w:ascii="Arial" w:hAnsi="Arial"/>
          <w:i/>
          <w:iCs/>
        </w:rPr>
        <w:t>++ At the end of the song, turn it up and you can hear "oop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0. Bronzing the Garbage - 2:2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Ahh- You're off base</w:t>
        <w:br/>
        <w:t>Out of line and in my face</w:t>
        <w:br/>
        <w:t>Brace yourself - I'm coming through</w:t>
        <w:br/>
        <w:t>And before you know what's hit you</w:t>
        <w:br/>
        <w:t>You'll have heard my point of view</w:t>
        <w:br/>
        <w:t>Trash is trash - have I got your attention?</w:t>
        <w:br/>
        <w:t>There's more that you should know</w:t>
        <w:br/>
        <w:t>There's more I've got to mention</w:t>
        <w:br/>
        <w:t>You've got to let it go</w:t>
        <w:br/>
        <w:t>I was a child, another time another place</w:t>
        <w:br/>
        <w:t>Only a child would carry this so far</w:t>
        <w:br/>
        <w:t>You're still in my face</w:t>
        <w:br/>
        <w:t>I held it back, I was afraid</w:t>
        <w:br/>
        <w:t>Didn't want to blow your cover</w:t>
        <w:br/>
        <w:t>But I was on to your charade</w:t>
        <w:br/>
        <w:t>Trash is trash - have I got your attention?</w:t>
        <w:br/>
        <w:t>There's more that you should know</w:t>
        <w:br/>
        <w:t>There's more I've got to mention</w:t>
        <w:br/>
        <w:t>You've got to let it go</w:t>
        <w:br/>
        <w:t>Bronzing the garbage, there was a time I was impressed</w:t>
        <w:br/>
        <w:t>Through all the garbage it's still not you that I detest</w:t>
        <w:br/>
        <w:t>I hate the way you can't forget, I hate it so</w:t>
        <w:br/>
        <w:t xml:space="preserve">Bronze what you want but you've got to let it go </w:t>
        <w:br/>
        <w:t>Ahh - Have I got through? Have I got through to you?</w:t>
        <w:br/>
        <w:t>Gave it a shot - finally got to state my case</w:t>
        <w:br/>
        <w:t>If you've heard nothing, please hear this, don't get in my face</w:t>
        <w:br/>
        <w:t>Trash is trash, Ahh - trash is trash</w:t>
        <w:br/>
        <w:t>Bronzing the garbage, there was a time I was impressed</w:t>
        <w:br/>
        <w:t>Through all the garbage it's still not you that I detest</w:t>
        <w:br/>
        <w:t>I hate the way you can't forget, I hate it so</w:t>
        <w:br/>
        <w:t>Bronze what you want but you've got to let it go</w:t>
        <w:br/>
        <w:t>Have I got your attention?</w:t>
        <w:br/>
        <w:t>There's more that you should know</w:t>
        <w:br/>
        <w:t>There's more I've got to mention</w:t>
        <w:br/>
        <w:t>You've got to let it go</w:t>
        <w:br/>
        <w:t>Have I got your attention?</w:t>
        <w:br/>
        <w:t>There's more that you should know</w:t>
        <w:br/>
        <w:t>There's more I've got to mention</w:t>
        <w:br/>
        <w:t xml:space="preserve">You've got to let it 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1. Dogs and Chaplains - 3:0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Don't mind when it happens</w:t>
        <w:br/>
        <w:t>No problem when I am saying it</w:t>
        <w:br/>
        <w:t>But when I lose my mind, kick my behind</w:t>
        <w:br/>
        <w:t>Because I hate when my mind keeps replaying it</w:t>
        <w:br/>
        <w:t>I'm not bragging and I'm not proud</w:t>
        <w:br/>
        <w:t>I hang around with a drunken crowd</w:t>
        <w:br/>
        <w:t>We are happy, that I can say</w:t>
        <w:br/>
        <w:t>And until we're not I kid you not, we're gonna stay that way</w:t>
        <w:br/>
      </w:r>
      <w:r>
        <w:rPr>
          <w:rFonts w:eastAsia="Arial" w:cs="Arial" w:ascii="Arial" w:hAnsi="Arial"/>
          <w:color w:val="000080"/>
        </w:rPr>
        <w:t>My life would start to settle down</w:t>
      </w:r>
      <w:r>
        <w:rPr>
          <w:rFonts w:eastAsia="Arial" w:cs="Arial" w:ascii="Arial" w:hAnsi="Arial"/>
          <w:color w:val="000000"/>
        </w:rPr>
        <w:t>... Johnny!</w:t>
        <w:br/>
      </w:r>
      <w:r>
        <w:rPr>
          <w:rFonts w:eastAsia="Arial" w:cs="Arial" w:ascii="Arial" w:hAnsi="Arial"/>
          <w:color w:val="000080"/>
        </w:rPr>
        <w:t>Then you came along and you turned it upside down</w:t>
      </w:r>
      <w:r>
        <w:rPr>
          <w:rFonts w:eastAsia="Arial" w:cs="Arial" w:ascii="Arial" w:hAnsi="Arial"/>
          <w:color w:val="000000"/>
        </w:rPr>
        <w:t>... Vegas!</w:t>
        <w:br/>
      </w:r>
      <w:r>
        <w:rPr>
          <w:rFonts w:eastAsia="Arial" w:cs="Arial" w:ascii="Arial" w:hAnsi="Arial"/>
          <w:color w:val="000080"/>
        </w:rPr>
        <w:t>Drunks and children they always tell the truth</w:t>
      </w:r>
      <w:r>
        <w:rPr>
          <w:rFonts w:eastAsia="Arial" w:cs="Arial" w:ascii="Arial" w:hAnsi="Arial"/>
          <w:color w:val="000000"/>
        </w:rPr>
        <w:t>... Johnny!</w:t>
        <w:br/>
      </w:r>
      <w:r>
        <w:rPr>
          <w:rFonts w:eastAsia="Arial" w:cs="Arial" w:ascii="Arial" w:hAnsi="Arial"/>
          <w:color w:val="000080"/>
        </w:rPr>
        <w:t>But I'm sober and older and could've held on to</w:t>
      </w:r>
      <w:r>
        <w:rPr>
          <w:rFonts w:eastAsia="Arial" w:cs="Arial" w:ascii="Arial" w:hAnsi="Arial"/>
          <w:color w:val="000000"/>
        </w:rPr>
        <w:t>... My Youth!</w:t>
        <w:br/>
        <w:t>Drinkin' the other day</w:t>
        <w:br/>
        <w:t>I said I loved you, you turned away</w:t>
        <w:br/>
        <w:t>Maybe the drinking made me cry</w:t>
        <w:br/>
        <w:t>But I'm a happy, very happy, very happy guy</w:t>
        <w:br/>
        <w:t>Drunks and children they tell the truth</w:t>
        <w:br/>
        <w:t>And that's what I am a drunken youth</w:t>
        <w:br/>
        <w:t>And when I'm drinking I don't know why</w:t>
        <w:br/>
        <w:t>But I'm a happy, very happy, very happy guy</w:t>
        <w:br/>
        <w:t>Sometimes when I am playing</w:t>
        <w:br/>
        <w:t>I never watch what I am saying</w:t>
        <w:br/>
        <w:t>Sometimes I lose my head</w:t>
        <w:br/>
        <w:t>I lose my head and things get said I never should have said</w:t>
        <w:br/>
        <w:t>Sometimes I get housed</w:t>
        <w:br/>
        <w:t>Housed soused and shoot off my mouth</w:t>
        <w:br/>
        <w:t>And sometimes I kick it out, and I don't know what I'm talkin' about</w:t>
        <w:br/>
        <w:t>I don't know what I'm talking about</w:t>
        <w:br/>
        <w:t>You know, I've made mistakes, I've had my ups and downs</w:t>
        <w:br/>
        <w:t>My ins and outs, my share of bad breaks</w:t>
        <w:br/>
        <w:t>But when it's all been said and done</w:t>
        <w:br/>
        <w:t xml:space="preserve">I raise my beer and I swear God it's been fun... </w:t>
        <w:br/>
        <w:t>Good God oh my God good God good God good God good God God its been fun!</w:t>
        <w:br/>
        <w:br/>
      </w:r>
      <w:r>
        <w:rPr>
          <w:rFonts w:eastAsia="Arial" w:cs="Arial" w:ascii="Arial" w:hAnsi="Arial"/>
          <w:i/>
          <w:iCs/>
          <w:color w:val="000000"/>
        </w:rPr>
        <w:t>++ turn it up at the end and you can hear Dicky say something like "God damn that is hot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2. Jump Through the Hoops - 4:1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ake up and shake myself out of bed again</w:t>
        <w:br/>
        <w:t>Shaking the day down in my head and then</w:t>
        <w:br/>
        <w:t>It's up and out, rise and shine, on the double</w:t>
        <w:br/>
        <w:t>No time to slack, attack, and tackle the trouble</w:t>
        <w:br/>
        <w:t>Shake myself out of bed again</w:t>
        <w:br/>
        <w:t>No time to stop and assess, can't let it grind to a halt</w:t>
        <w:br/>
        <w:t>Can't stop and look at the mess and then find out it's my fault</w:t>
        <w:br/>
        <w:t>I can't stop for a single minute</w:t>
        <w:br/>
        <w:t>I know hell, well, I'm living in it</w:t>
        <w:br/>
        <w:t>No time to stop at all, I've got to jump through the hoops</w:t>
        <w:br/>
        <w:t>My job, well, it's a nine to five nightmare</w:t>
        <w:br/>
        <w:t>I'm serving whiskey, stale wit, and beer</w:t>
        <w:br/>
        <w:t>Come on in, how've you been, have I met ya?</w:t>
        <w:br/>
        <w:t>What'll it be now, what can I get ya?</w:t>
        <w:br/>
        <w:t>My job, well it's a nightmare</w:t>
        <w:br/>
        <w:t>And every day from nine to five I'm there</w:t>
        <w:br/>
        <w:t>No time to stop and assess, can't let it grind to a halt</w:t>
        <w:br/>
        <w:t>Can't stop and look at the mess and then find out it's my fault</w:t>
        <w:br/>
        <w:t>I can't stop for a single minute</w:t>
        <w:br/>
        <w:t>I know hell, well, I'm living in it</w:t>
        <w:br/>
        <w:t>No time to stop at all, I've got to jump through the hoops</w:t>
        <w:br/>
        <w:t>Roll over, sit up and beg</w:t>
        <w:br/>
        <w:t>Well I'd much rather lie down and play dead</w:t>
        <w:br/>
        <w:t>Here comes another hoop</w:t>
        <w:br/>
        <w:t>Holidays have got to be the worst</w:t>
        <w:br/>
        <w:t>I've seen so many I've got it well rehearsed</w:t>
        <w:br/>
        <w:t>Joy to the world, hark the hey, let me hear it</w:t>
        <w:br/>
        <w:t>Deck the halls, trim the tree, that's the spirit</w:t>
        <w:br/>
        <w:t>Holidays are not for me, chop down the tree</w:t>
        <w:br/>
        <w:t>They've got to be the worst</w:t>
        <w:br/>
        <w:t>I'm old and set in my ways, no stopping now, it's a shame</w:t>
        <w:br/>
        <w:t>But in my much younger days I'd stop and I'd take the blame</w:t>
        <w:br/>
        <w:t>I'm alright if I don't know and can't see</w:t>
        <w:br/>
        <w:t>I'll live in hell, till the day that they plant me</w:t>
        <w:br/>
        <w:t>No time to stop at all, I've got to jump through the hoops</w:t>
        <w:br/>
        <w:t>Roll over, sit up and beg</w:t>
        <w:br/>
        <w:t>Well I'd much rather(3x) lie down and play dead</w:t>
        <w:br/>
        <w:t>All over so long my friend</w:t>
        <w:br/>
        <w:t>So long all over the 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t's Face it</w:t>
      </w:r>
      <w:r>
        <w:rPr>
          <w:rFonts w:eastAsia="Arial" w:cs="Arial" w:ascii="Arial" w:hAnsi="Arial"/>
          <w:b/>
          <w:bCs/>
        </w:rPr>
        <w:br/>
      </w:r>
      <w:r>
        <w:rPr>
          <w:rFonts w:eastAsia="Arial" w:cs="Arial" w:ascii="Arial" w:hAnsi="Arial"/>
        </w:rPr>
        <w:t>1997 Mercury (314 534 472-2)</w:t>
        <w:br/>
        <w:t>Total time: 33: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01</w:t>
      </w:r>
      <w:r>
        <w:rPr>
          <w:rFonts w:eastAsia="Arial" w:cs="Arial" w:ascii="Arial" w:hAnsi="Arial"/>
          <w:b/>
          <w:bCs/>
          <w:color w:val="0000FF"/>
          <w:u w:val="single"/>
        </w:rPr>
        <w:t>NOISE BRIGADE</w:t>
      </w:r>
      <w:r>
        <w:rPr>
          <w:rFonts w:eastAsia="Arial" w:cs="Arial" w:ascii="Arial" w:hAnsi="Arial"/>
          <w:b/>
          <w:bCs/>
        </w:rPr>
        <w:t>2:1602</w:t>
      </w:r>
      <w:r>
        <w:rPr>
          <w:rFonts w:eastAsia="Arial" w:cs="Arial" w:ascii="Arial" w:hAnsi="Arial"/>
          <w:b/>
          <w:bCs/>
          <w:color w:val="0000FF"/>
          <w:u w:val="single"/>
        </w:rPr>
        <w:t>THE RASCAL KING</w:t>
      </w:r>
      <w:r>
        <w:rPr>
          <w:rFonts w:eastAsia="Arial" w:cs="Arial" w:ascii="Arial" w:hAnsi="Arial"/>
          <w:b/>
          <w:bCs/>
        </w:rPr>
        <w:t>2:4603</w:t>
      </w:r>
      <w:r>
        <w:rPr>
          <w:rFonts w:eastAsia="Arial" w:cs="Arial" w:ascii="Arial" w:hAnsi="Arial"/>
          <w:b/>
          <w:bCs/>
          <w:color w:val="0000FF"/>
          <w:u w:val="single"/>
        </w:rPr>
        <w:t>ROYAL OIL</w:t>
      </w:r>
      <w:r>
        <w:rPr>
          <w:rFonts w:eastAsia="Arial" w:cs="Arial" w:ascii="Arial" w:hAnsi="Arial"/>
          <w:b/>
          <w:bCs/>
        </w:rPr>
        <w:t>2:3904</w:t>
      </w:r>
      <w:r>
        <w:rPr>
          <w:rFonts w:eastAsia="Arial" w:cs="Arial" w:ascii="Arial" w:hAnsi="Arial"/>
          <w:b/>
          <w:bCs/>
          <w:color w:val="0000FF"/>
          <w:u w:val="single"/>
        </w:rPr>
        <w:t>THE IMPRESSION THAT I GET</w:t>
      </w:r>
      <w:r>
        <w:rPr>
          <w:rFonts w:eastAsia="Arial" w:cs="Arial" w:ascii="Arial" w:hAnsi="Arial"/>
          <w:b/>
          <w:bCs/>
        </w:rPr>
        <w:t>3:1505</w:t>
      </w:r>
      <w:r>
        <w:rPr>
          <w:rFonts w:eastAsia="Arial" w:cs="Arial" w:ascii="Arial" w:hAnsi="Arial"/>
          <w:b/>
          <w:bCs/>
          <w:color w:val="0000FF"/>
          <w:u w:val="single"/>
        </w:rPr>
        <w:t>LET'S FACE IT</w:t>
      </w:r>
      <w:r>
        <w:rPr>
          <w:rFonts w:eastAsia="Arial" w:cs="Arial" w:ascii="Arial" w:hAnsi="Arial"/>
          <w:b/>
          <w:bCs/>
        </w:rPr>
        <w:t>2:3906</w:t>
      </w:r>
      <w:r>
        <w:rPr>
          <w:rFonts w:eastAsia="Arial" w:cs="Arial" w:ascii="Arial" w:hAnsi="Arial"/>
          <w:b/>
          <w:bCs/>
          <w:color w:val="0000FF"/>
          <w:u w:val="single"/>
        </w:rPr>
        <w:t>THAT BUG BIT ME</w:t>
      </w:r>
      <w:r>
        <w:rPr>
          <w:rFonts w:eastAsia="Arial" w:cs="Arial" w:ascii="Arial" w:hAnsi="Arial"/>
          <w:b/>
          <w:bCs/>
        </w:rPr>
        <w:t>2:0907</w:t>
      </w:r>
      <w:r>
        <w:rPr>
          <w:rFonts w:eastAsia="Arial" w:cs="Arial" w:ascii="Arial" w:hAnsi="Arial"/>
          <w:b/>
          <w:bCs/>
          <w:color w:val="0000FF"/>
          <w:u w:val="single"/>
        </w:rPr>
        <w:t>ANOTHER DRINKIN SONG</w:t>
      </w:r>
      <w:r>
        <w:rPr>
          <w:rFonts w:eastAsia="Arial" w:cs="Arial" w:ascii="Arial" w:hAnsi="Arial"/>
          <w:b/>
          <w:bCs/>
        </w:rPr>
        <w:t>3:5008</w:t>
      </w:r>
      <w:r>
        <w:rPr>
          <w:rFonts w:eastAsia="Arial" w:cs="Arial" w:ascii="Arial" w:hAnsi="Arial"/>
          <w:b/>
          <w:bCs/>
          <w:color w:val="0000FF"/>
          <w:u w:val="single"/>
        </w:rPr>
        <w:t>NUMBERED DAYS</w:t>
      </w:r>
      <w:r>
        <w:rPr>
          <w:rFonts w:eastAsia="Arial" w:cs="Arial" w:ascii="Arial" w:hAnsi="Arial"/>
          <w:b/>
          <w:bCs/>
        </w:rPr>
        <w:t>3:1009</w:t>
      </w:r>
      <w:r>
        <w:rPr>
          <w:rFonts w:eastAsia="Arial" w:cs="Arial" w:ascii="Arial" w:hAnsi="Arial"/>
          <w:b/>
          <w:bCs/>
          <w:color w:val="0000FF"/>
          <w:u w:val="single"/>
        </w:rPr>
        <w:t>BREAK SO EASILY</w:t>
      </w:r>
      <w:r>
        <w:rPr>
          <w:rFonts w:eastAsia="Arial" w:cs="Arial" w:ascii="Arial" w:hAnsi="Arial"/>
          <w:b/>
          <w:bCs/>
        </w:rPr>
        <w:t>2:4510</w:t>
      </w:r>
      <w:r>
        <w:rPr>
          <w:rFonts w:eastAsia="Arial" w:cs="Arial" w:ascii="Arial" w:hAnsi="Arial"/>
          <w:b/>
          <w:bCs/>
          <w:color w:val="0000FF"/>
          <w:u w:val="single"/>
        </w:rPr>
        <w:t>NEVERMIND ME</w:t>
      </w:r>
      <w:r>
        <w:rPr>
          <w:rFonts w:eastAsia="Arial" w:cs="Arial" w:ascii="Arial" w:hAnsi="Arial"/>
          <w:b/>
          <w:bCs/>
        </w:rPr>
        <w:t>3:2111</w:t>
      </w:r>
      <w:r>
        <w:rPr>
          <w:rFonts w:eastAsia="Arial" w:cs="Arial" w:ascii="Arial" w:hAnsi="Arial"/>
          <w:b/>
          <w:bCs/>
          <w:color w:val="0000FF"/>
          <w:u w:val="single"/>
        </w:rPr>
        <w:t>DESENSITIZED</w:t>
      </w:r>
      <w:r>
        <w:rPr>
          <w:rFonts w:eastAsia="Arial" w:cs="Arial" w:ascii="Arial" w:hAnsi="Arial"/>
          <w:b/>
          <w:bCs/>
        </w:rPr>
        <w:t>2:0412</w:t>
      </w:r>
      <w:r>
        <w:rPr>
          <w:rFonts w:eastAsia="Arial" w:cs="Arial" w:ascii="Arial" w:hAnsi="Arial"/>
          <w:b/>
          <w:bCs/>
          <w:color w:val="0000FF"/>
          <w:u w:val="single"/>
        </w:rPr>
        <w:t>1-2-8</w:t>
      </w:r>
      <w:r>
        <w:rPr>
          <w:rFonts w:eastAsia="Arial" w:cs="Arial" w:ascii="Arial" w:hAnsi="Arial"/>
          <w:b/>
          <w:bCs/>
        </w:rPr>
        <w:t>2:391. Noise Brigade - 2:1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ithout any training it's pouring, it's raining</w:t>
        <w:br/>
        <w:t>Training or a trade Hey, you bet I'm afraid</w:t>
        <w:br/>
        <w:t>Unequipped with a skill but I'm thrilled with the thrill</w:t>
        <w:br/>
        <w:t>Underskilled, unprepared Hey, who wouldn't be scared?</w:t>
        <w:br/>
        <w:t>Dime for a dozen if that's what you're after</w:t>
        <w:br/>
        <w:t>A moment of silence a lifetime of laughter</w:t>
        <w:br/>
        <w:t>So bring on the obstacles and burn me a bridge</w:t>
        <w:br/>
        <w:t>I'm not sure, should I call this my range or a ridge?</w:t>
        <w:br/>
        <w:t>There ain't none too high If I'm up for the climb</w:t>
        <w:br/>
        <w:t>I'll go zero to sixty and stop on a dime</w:t>
        <w:br/>
        <w:t>A dime for a dozen If that's what you're after</w:t>
        <w:br/>
        <w:t>A moment of silence a lifetime of laughter</w:t>
        <w:br/>
        <w:t>On the brighter side and on a happier note</w:t>
        <w:br/>
        <w:t>The noise, well it's just love that gets caught in my throat</w:t>
        <w:br/>
        <w:br/>
        <w:t>The end of the line's not the end of a rope</w:t>
        <w:br/>
        <w:t>Just a salesman selling a bucket of hope</w:t>
        <w:br/>
        <w:t>When the bucket gets kicked and my chips are all cashed</w:t>
        <w:br/>
        <w:t>My intentions, conventions are finally smashed</w:t>
        <w:br/>
        <w:t>A dime for a dozen if that's what you're after</w:t>
        <w:br/>
        <w:t>A moment of silence a lifetime of l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The Rascal King - 2:4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ell he was fueled by a lack, drew inspiration from a need</w:t>
        <w:br/>
        <w:t>So many problems to crack and mouths to feed</w:t>
        <w:br/>
        <w:t>Crooked was the path and brazen was the walk</w:t>
        <w:br/>
        <w:t>A cocky swagger up the ladder and could he ever talk</w:t>
        <w:br/>
        <w:t>The last hurrah? Nah - I'd do it again</w:t>
        <w:br/>
        <w:t>The Rascal King behind the bars</w:t>
        <w:br/>
        <w:t>Or the one in front of them</w:t>
        <w:br/>
        <w:t>Last hurrah? Nah - I'd do it again</w:t>
        <w:br/>
        <w:t>The Rascal King behind the bars</w:t>
        <w:br/>
        <w:t>Or the one in front of them</w:t>
        <w:br/>
        <w:t>The love of God and constant contradictions</w:t>
        <w:br/>
        <w:t>With just a smile, wink or nod, what's stranger, fact or fiction?</w:t>
        <w:br/>
        <w:t>And never ceasing to amaze on a regular basis</w:t>
        <w:br/>
        <w:t>First hand into his pocket or first fist into the faces</w:t>
        <w:br/>
        <w:t>And it's the last hurrah? Nah - I'd do it again</w:t>
        <w:br/>
        <w:t>The Rascal King behind the bars</w:t>
        <w:br/>
        <w:t>Or the one in front of them</w:t>
        <w:br/>
        <w:t>Last hurrah? Nah - I'd do it again</w:t>
        <w:br/>
        <w:t>The Rascal King behind the bars</w:t>
        <w:br/>
        <w:t>Or the one in front of them</w:t>
        <w:br/>
        <w:br/>
        <w:t>A legendary character</w:t>
        <w:br/>
        <w:t>Where? Only there, When? Only then</w:t>
        <w:br/>
        <w:t>A hero or a hooligan? Well, that part's never clear</w:t>
        <w:br/>
        <w:t>Pride or shame, it's all the same</w:t>
        <w:br/>
        <w:t>Who's innocent and who's to blame?</w:t>
        <w:br/>
        <w:t>Politics or just a game? Well in the end they knew his name</w:t>
        <w:br/>
        <w:t>Last hurrah? Nah - I'd do it again</w:t>
        <w:br/>
        <w:t>And it's the Rascal King behind the bars</w:t>
        <w:br/>
        <w:t>Or the one in front of them</w:t>
        <w:br/>
        <w:t>Well it's the Last hurrah? Nah - I'd do it again</w:t>
        <w:br/>
        <w:t>And it's the Rascal King behind the bars</w:t>
        <w:br/>
        <w:t>Or the one in front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Royal Oil - 2:39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Royal Oil, come on bubble and boil</w:t>
        <w:br/>
        <w:t>Stabs like dagger</w:t>
        <w:br/>
        <w:t>Make you stagger On the hot tin foil</w:t>
        <w:br/>
        <w:t>Mind your mind or it will surely spoil</w:t>
        <w:br/>
        <w:t>Then you sleep down in the soil</w:t>
        <w:br/>
        <w:t>Nothing comes from nothing, come on Royal Oil</w:t>
        <w:br/>
        <w:t>When you smoke or poke the poison</w:t>
        <w:br/>
        <w:t>You lose the chance to be tomorrow</w:t>
        <w:br/>
        <w:t>You're gonna lose the chance</w:t>
        <w:br/>
        <w:t>Look out on the horizon</w:t>
        <w:br/>
        <w:t>And see the sadness, the pain and the sorrow</w:t>
        <w:br/>
        <w:t>I can't say enough about the stuff</w:t>
        <w:br/>
        <w:t>Or what it has in store</w:t>
        <w:br/>
        <w:t>When you smoke or poke the poison</w:t>
        <w:br/>
        <w:t>You won't be anymore</w:t>
        <w:br/>
        <w:t>Royal Oil, come on bubble and boil</w:t>
        <w:br/>
        <w:t>Stabs like dagger</w:t>
        <w:br/>
        <w:t>Make you stagger On the hot tin foil</w:t>
        <w:br/>
        <w:t>Mind your mind or it will surely spoil</w:t>
        <w:br/>
        <w:t>Then you sleep down in the soil</w:t>
        <w:br/>
        <w:t>Nothing comes from nothing, come on Royal Oil</w:t>
        <w:br/>
        <w:t>Royal Oil has cut many down to size</w:t>
        <w:br/>
        <w:t>Spikes gonna strike the weak and strong alike</w:t>
        <w:br/>
        <w:t>And then forever and ever close those eyes</w:t>
        <w:br/>
        <w:t>Make up your mind to keep your mind up</w:t>
        <w:br/>
        <w:t>And to your life be loyal</w:t>
        <w:br/>
        <w:t>Nothing comes from nothing, come on Royal Oil</w:t>
        <w:br/>
        <w:br/>
        <w:t>Make up your mind Keep up your mind</w:t>
        <w:br/>
        <w:t>And to your life got to be loyal</w:t>
        <w:br/>
        <w:t>Royal Oil, big trouble brewing</w:t>
        <w:br/>
        <w:t>Long, lonely road, long road to ruin</w:t>
        <w:br/>
        <w:t>Wrong path to take, great big mistake</w:t>
        <w:br/>
        <w:t>And then you sleep down in the soil</w:t>
        <w:br/>
        <w:t>Nothing comes from nothing, come on Royal Oil</w:t>
        <w:br/>
        <w:t>Sleep down in the soil</w:t>
        <w:br/>
        <w:t>You're gonna sleep down in the soil</w:t>
        <w:br/>
        <w:t>And then you sleep down in the soil</w:t>
        <w:br/>
        <w:t>Nothing comes from nothing come on Royal O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The Impression That I Get - 3:15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ave you ever been close to tragedy</w:t>
        <w:br/>
        <w:t>Or been close to folks who have?</w:t>
        <w:br/>
        <w:t>Have you ever felt a pain so powerful</w:t>
        <w:br/>
        <w:t>So heavy you collapse?</w:t>
        <w:br/>
        <w:t>No? Well - I've never had to knock on wood</w:t>
        <w:br/>
        <w:t>But I know someone who has</w:t>
        <w:br/>
        <w:t>Which makes me wonder if I could</w:t>
        <w:br/>
        <w:t>It makes me wonder if I've</w:t>
        <w:br/>
        <w:t>Never had to knock on wood</w:t>
        <w:br/>
        <w:t>And I'm glad I haven't yet</w:t>
        <w:br/>
        <w:t>Because I'm sure it isn't good</w:t>
        <w:br/>
        <w:t>That's the impression that I get</w:t>
        <w:br/>
        <w:br/>
        <w:t>Have you ever had the odds stacked up so high?</w:t>
        <w:br/>
        <w:t>You need a strength most don't possess</w:t>
        <w:br/>
        <w:t>Or has it ever come down to do or die?</w:t>
        <w:br/>
        <w:t>You've got to rise above the rest</w:t>
        <w:br/>
        <w:t>No? Well - I've never had to knock on wood</w:t>
        <w:br/>
        <w:t>But I know someone who has</w:t>
        <w:br/>
        <w:t>Which makes me wonder if I could</w:t>
        <w:br/>
        <w:t>It makes me wonder if I've</w:t>
        <w:br/>
        <w:t>Never had to knock on wood</w:t>
        <w:br/>
        <w:t>And I'm glad I haven't yet</w:t>
        <w:br/>
        <w:t>Because I'm sure it isn't good</w:t>
        <w:br/>
        <w:t>That's the impression that I get</w:t>
        <w:br/>
        <w:t>I'm not a coward, I've just never been tested</w:t>
        <w:br/>
        <w:t>I'd like to think that if I was, I would pass</w:t>
        <w:br/>
        <w:t>Look at the tested and think there</w:t>
        <w:br/>
        <w:t>But for the grace go I might be a coward</w:t>
        <w:br/>
        <w:t>I'm afraid of what I might find out</w:t>
        <w:br/>
        <w:t>Never had to knock on wood</w:t>
        <w:br/>
        <w:t>But I know someone who has</w:t>
        <w:br/>
        <w:t>Which makes me wonder if I could</w:t>
        <w:br/>
        <w:t>It makes me wonder if I've</w:t>
        <w:br/>
        <w:t>Never had to knock on wood</w:t>
        <w:br/>
        <w:t>And I'm glad I haven't yet</w:t>
        <w:br/>
        <w:t>Because I'm sure it isn't good</w:t>
        <w:br/>
        <w:t>That's the impression that I get</w:t>
        <w:br/>
        <w:br/>
        <w:t>Never had to but I'd better knock on wood</w:t>
        <w:br/>
        <w:t>Cause I know someone who has</w:t>
        <w:br/>
        <w:t>Which makes me wonder if I could</w:t>
        <w:br/>
        <w:t>It makes me wonder if I've never had to</w:t>
        <w:br/>
        <w:t>But I'd better knock on wood</w:t>
        <w:br/>
        <w:t>Cause I'm sure it isn't good</w:t>
        <w:br/>
        <w:t>And I'm glad I haven't yet</w:t>
        <w:br/>
        <w:t>That's the impression that I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Let's Face it - 2:39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t's so hard to face that in this day and age</w:t>
        <w:br/>
        <w:t>Somebody's race could trigger somebody's rage</w:t>
        <w:br/>
        <w:t>And somebody's preference can drive some total stranger</w:t>
        <w:br/>
        <w:t>To make somebody somehow feel the wrath of their anger</w:t>
        <w:br/>
        <w:t>Why were we put here? What for? We're unsure</w:t>
        <w:br/>
        <w:t>We sure weren't put here to hate</w:t>
        <w:br/>
        <w:t>Be racist, be sexist, be bigots, be sure</w:t>
        <w:br/>
        <w:t>We won't stand for your hate</w:t>
        <w:br/>
        <w:t>Now why so cut and dry? A simple concept missed</w:t>
        <w:br/>
        <w:t>Give tolerance a try this confusion still exists</w:t>
        <w:br/>
        <w:t>Ignorant mongers, no area's gray</w:t>
        <w:br/>
        <w:t>Couldn't be any wronger in this age and day</w:t>
        <w:br/>
        <w:t>Why were we put here? What for? We're unsure</w:t>
        <w:br/>
        <w:t>We sure weren't put here to hate</w:t>
        <w:br/>
        <w:t>Be racist, be sexist, be bigots, be sure</w:t>
        <w:br/>
        <w:t>We won't stand for your hate, get that straight</w:t>
        <w:br/>
        <w:br/>
        <w:t>Now how far have we come? How come there still are some</w:t>
        <w:br/>
        <w:t>Who won't let some march to the beat of a diffrent drum</w:t>
        <w:br/>
        <w:t>To face it, it's so hard, you must be on your guard</w:t>
        <w:br/>
        <w:t>It's not okay and you're not free to be a different way</w:t>
        <w:br/>
        <w:t>Why were we put here? What for? We're unsure</w:t>
        <w:br/>
        <w:t>We sure weren't put here to hate</w:t>
        <w:br/>
        <w:t>Be racist, be sexist, be bigots, be sure</w:t>
        <w:br/>
        <w:t>We won't stand for your hate</w:t>
        <w:br/>
        <w:t>( Let's try to erase it, it's time that we face it</w:t>
        <w:br/>
        <w:t>If we don't, then who will? shame on us</w:t>
        <w:br/>
        <w:t>Let's try to erase it, it's time that we face it</w:t>
        <w:br/>
        <w:t>Let's face it, the time is upon us [2x]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That Bug Bit Me - 2:09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at bug bit me, I'll admit Stunned - it took a while to hit</w:t>
        <w:br/>
        <w:t>But when it hit me, I was bit shit, I came clean with it</w:t>
        <w:br/>
        <w:t>No match, who am I?</w:t>
        <w:br/>
        <w:t>No match, who am I, so why try to deny it</w:t>
        <w:br/>
        <w:t>I'm just a regular guy, who won't even try it</w:t>
        <w:br/>
        <w:t>The bug's been around since time began</w:t>
        <w:br/>
        <w:t>It's bitten bigger badder bastards than the one I am</w:t>
        <w:br/>
        <w:t>It can cripple and it can paralyze</w:t>
        <w:br/>
        <w:t>When I felt its tooth I told the truth to my suprise</w:t>
        <w:br/>
        <w:t>I saw the bug and I gotta say</w:t>
        <w:br/>
        <w:t>Oh I tried to get away</w:t>
        <w:br/>
        <w:t>I tried to run, I tried to fight</w:t>
        <w:br/>
        <w:t>But the bug was there to bite</w:t>
        <w:br/>
        <w:t>No match, who am I?</w:t>
        <w:br/>
        <w:t>Must respect the insect, it injects and infects</w:t>
        <w:br/>
        <w:t>If I may interject, well I love the effects</w:t>
        <w:br/>
        <w:t>The bug's been around since time began</w:t>
        <w:br/>
        <w:t>It's bitten bigger badder bastards than the one I am</w:t>
        <w:br/>
        <w:t>It can cripple and it can paralyze</w:t>
        <w:br/>
        <w:t>When I felt its tooth I told the truth to my suprise</w:t>
        <w:br/>
        <w:br/>
        <w:t>No match, who am I?</w:t>
        <w:br/>
        <w:t>No match, who am I, so I try to deny</w:t>
        <w:br/>
        <w:t>I'm just a regular guy who won't even try</w:t>
        <w:br/>
        <w:t>I must respect the insect, it injects and infects</w:t>
        <w:br/>
        <w:t>If I may interject, well I love effects</w:t>
        <w:br/>
        <w:t>The bug's been around since time began</w:t>
        <w:br/>
        <w:t>It's bitten bigger badder bastards than the one I am</w:t>
        <w:br/>
        <w:t>It can cripple and it can paralyze</w:t>
        <w:br/>
        <w:t>When I felt its tooth I told the truth to my suprise</w:t>
        <w:br/>
        <w:t>Yeah yeah yea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7. Another Drinkin Song - 3:5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Gonna dive into a dive I've dove into before</w:t>
        <w:br/>
        <w:t>Gonna haunt a haunt I've haunted like a million times or more</w:t>
        <w:br/>
        <w:t>A familiar joint where getting drunk's the only point</w:t>
        <w:br/>
        <w:t>To frequent this place with any frequency at all</w:t>
        <w:br/>
        <w:t>Countin on a remedy I've counted on before</w:t>
        <w:br/>
        <w:t>Goin with a cure that's never failed me</w:t>
        <w:br/>
        <w:t>What you call the disease, I call the remedy</w:t>
        <w:br/>
        <w:t>What you're callin the cause, I call the cure</w:t>
        <w:br/>
        <w:t>I'm gonna sing a song a song to you a song I've sung before</w:t>
        <w:br/>
        <w:t>Belt out a ballad that I've belted out a million times or more</w:t>
        <w:br/>
        <w:t>The words I'm gonna scream and getting drunk's the central theme</w:t>
        <w:br/>
        <w:t>To the lyrics, if you can make the lyrics out at all</w:t>
        <w:br/>
        <w:t>Countin on a remedy I've counted on before</w:t>
        <w:br/>
        <w:t>Goin with a cure that's never failed me</w:t>
        <w:br/>
        <w:t>What you call the disease, I call the remedy</w:t>
        <w:br/>
        <w:t>What you're callin the cause, I call the cure</w:t>
        <w:br/>
        <w:t>Just a devotion to a potion, now please no applause</w:t>
        <w:br/>
        <w:t>A dedication to a medication, a crutch a cure a cause</w:t>
        <w:br/>
        <w:t>What I've counted on to pick me up has knocked me to my knees</w:t>
        <w:br/>
        <w:t>Before I hit the floor once more I'll call it the disease</w:t>
        <w:br/>
        <w:t>Countin on a remedy I've counted on before</w:t>
        <w:br/>
        <w:t>Goin with a cure that's never failed me</w:t>
        <w:br/>
        <w:t>What you call the disease, I call the remedy</w:t>
        <w:br/>
        <w:t>What you're callin the cause, I call the cure</w:t>
        <w:br/>
        <w:t>Gonna dive into a dive I've dove into before</w:t>
        <w:br/>
        <w:t>Gonna sing a song I've sung a million times o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8. Numbered Days - 3:1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Familiar with his kind he'll beat someone down for fun</w:t>
        <w:br/>
        <w:t>He's got an ax to grind and he'll target anyone</w:t>
        <w:br/>
        <w:t>Brass knuckles in his pocket, steel-toed shoes</w:t>
        <w:br/>
        <w:t>Life of the party when you factor in booze</w:t>
        <w:br/>
        <w:t>Familiar with his kind he'll target anyone</w:t>
        <w:br/>
        <w:t>Violence, when will they learn?</w:t>
        <w:br/>
        <w:t>Time's running out and the tables will turn</w:t>
        <w:br/>
        <w:t>The days have been numbered and your number's coming up</w:t>
        <w:br/>
        <w:t>He's got a group of friends and they're all like minded guys</w:t>
        <w:br/>
        <w:t>The fun never ends and the party, it never dies</w:t>
        <w:br/>
        <w:t>Somebody crossed their path at the worst time to do it</w:t>
        <w:br/>
        <w:t>Toes to the temple and he didn't live through it</w:t>
        <w:br/>
        <w:t>He's got a group of friends and they'll target anyone</w:t>
        <w:br/>
        <w:t>Violence, when will they learn?</w:t>
        <w:br/>
        <w:t>Time's running out and the tables will turn</w:t>
        <w:br/>
        <w:t>The days have been numbered and your number's coming up</w:t>
        <w:br/>
        <w:t>Senseless, when will they learn?</w:t>
        <w:br/>
        <w:t>Time's running out and the tables will turn</w:t>
        <w:br/>
        <w:t>The days have been numbered and your number's coming up</w:t>
        <w:br/>
        <w:t>The charge what? Homicide? Alone he took the fall</w:t>
        <w:br/>
        <w:t>His friends all testified they weren't there at all</w:t>
        <w:br/>
        <w:t>He cried like a baby when his sentence was passed</w:t>
        <w:br/>
        <w:t>For himself and not the victim but this victim was his last</w:t>
        <w:br/>
        <w:t>Yes it was his last victim</w:t>
        <w:br/>
        <w:t>Still familiar with his kind too many of them left behind</w:t>
        <w:br/>
        <w:t>Up to all that he once was no other reason, just because</w:t>
        <w:br/>
        <w:t>Too many incidents none are isolated</w:t>
        <w:br/>
        <w:t>Each coincidence Is closely related</w:t>
        <w:br/>
        <w:t>Familiar with his kind He'll target anyone</w:t>
        <w:br/>
        <w:t>Violence, when will they learn?</w:t>
        <w:br/>
        <w:t>Time's running out and the tables will turn</w:t>
        <w:br/>
        <w:t>The days have been numbered and your number's coming up</w:t>
        <w:br/>
        <w:t>Senseless, when will they learn?</w:t>
        <w:br/>
        <w:t>Time's running out and the tables will turn</w:t>
        <w:br/>
        <w:t>The days have been numbered and your number's coming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9. Break So Easily - 2:45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You would break so easily, so fragile that it frightens me</w:t>
        <w:br/>
        <w:t>A harsh sudden reality, a painful possibility</w:t>
        <w:br/>
        <w:t>To see it's like the strangest dream, to be it needs to still be seen</w:t>
        <w:br/>
        <w:t>As loud as any noise you've heard, as quiet as a whispered word</w:t>
        <w:br/>
        <w:t>Try to answer questions forced, forced inside of me</w:t>
        <w:br/>
        <w:t>You were forced across the line you're not providing me</w:t>
        <w:br/>
        <w:t>You would break so easily, I watched you break so easily</w:t>
        <w:br/>
        <w:t>What's it like to be right up against, not stay on this side of the fence</w:t>
        <w:br/>
        <w:t>A line so fine it can't be traced, a life so suddenly erased</w:t>
        <w:br/>
        <w:t>Two came through just like a train, a flash and nothing's been the same</w:t>
        <w:br/>
        <w:t>Try to answer questions forced, forced inside of me</w:t>
        <w:br/>
        <w:t>You were forced across the line you're not providing me</w:t>
        <w:br/>
        <w:t>Providing me with what I need to put a cover on</w:t>
        <w:br/>
        <w:t>You took the answers when you broke so easily you're gone! Gone!</w:t>
        <w:br/>
        <w:t>Once the same as me, you broke so easily, tell me now</w:t>
        <w:br/>
        <w:t>Try to answer questions forced, forced inside of me</w:t>
        <w:br/>
        <w:t>You were forced across a line you're not providing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0. Nevermind Me - 3:2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e didn't hit me for a home</w:t>
        <w:br/>
        <w:t>Or hit me up cause he was cold</w:t>
        <w:br/>
        <w:t>He was addicted to drugs and I could see that in his eyes</w:t>
        <w:br/>
        <w:t>What about me? Well I was only rolled</w:t>
        <w:br/>
        <w:t>He didn't rob me for food it wasn't hunger, but a jonze</w:t>
        <w:br/>
        <w:t>He needed a fix, someone will fix my broken bones</w:t>
        <w:br/>
        <w:t>And I'll feel better in the morning</w:t>
        <w:br/>
        <w:t>The pain will fade as time goes by</w:t>
        <w:br/>
        <w:t>What was taken, I won't miss or I'll replace</w:t>
        <w:br/>
        <w:t>Nevermind me, I'm alright</w:t>
        <w:br/>
        <w:t>He seemed to hate what he was doing</w:t>
        <w:br/>
        <w:t>He sure knew how to get it done</w:t>
        <w:br/>
        <w:t>Possessed by an addiction I don't have to comprehend</w:t>
        <w:br/>
        <w:t>What about me? Well he whipped me with a gun</w:t>
        <w:br/>
        <w:t>He didn't rob me for food it wasn't hunger, but a jonze</w:t>
        <w:br/>
        <w:t>He needed a fix, someone will fix my broken bones</w:t>
        <w:br/>
        <w:t>And I'll feel better in the morning</w:t>
        <w:br/>
        <w:t>The pain will fade as time goes by</w:t>
        <w:br/>
        <w:t>What was taken, I won't miss or I'll replace</w:t>
        <w:br/>
        <w:t>Nevermind me I'm all right Go!</w:t>
        <w:br/>
        <w:br/>
        <w:t>I'll feel better in the morning, Nevermind me I'm alright (4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1. Desensitized - 2:04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"Ya gotta ease up there ease up there I can't fuckin here anything What the fuck? Turn your reel Yeah"</w:t>
        <w:br/>
        <w:br/>
        <w:t>Well I woke up early on the tenth anniversary</w:t>
        <w:br/>
        <w:t>'Good Day' fit in clips of it</w:t>
        <w:br/>
        <w:t>Between food prep shorts weather report</w:t>
        <w:br/>
        <w:t>Check the day's commute and a look at sports</w:t>
        <w:br/>
        <w:t>And I remember how the wind was knocked from me</w:t>
        <w:br/>
        <w:t>Before it became footage, a footnote in history</w:t>
        <w:br/>
        <w:t>Recently well I think I heard</w:t>
        <w:br/>
        <w:t>It could have been avoided</w:t>
        <w:br/>
        <w:t>And it shouldn't have occurred</w:t>
        <w:br/>
        <w:t>A fundamental obligation to my parents and my kids</w:t>
        <w:br/>
        <w:t>'Life' gave me a glimpse of it</w:t>
        <w:br/>
        <w:t>They don't know who shot him they never caught him</w:t>
        <w:br/>
        <w:t>Let's get to the bottom and blow off the lid</w:t>
        <w:br/>
        <w:t>Now I'm trying to keep a balance like the plates on top of sticks</w:t>
        <w:br/>
        <w:t>Chip away 'til it goes down, when it goes down apply the kicks</w:t>
        <w:br/>
        <w:t>Recently I think I heard</w:t>
        <w:br/>
        <w:t>It could have been avoided</w:t>
        <w:br/>
        <w:t>It shouldn't have occurred</w:t>
        <w:br/>
        <w:t>Sadly we're desensitized</w:t>
        <w:br/>
        <w:t>To all the scandals and the cover ups</w:t>
        <w:br/>
        <w:t>The conspiracies and lies</w:t>
        <w:br/>
        <w:t>Recently well I think I heard</w:t>
        <w:br/>
        <w:t>It could have been avoided</w:t>
        <w:br/>
        <w:t>And it shouldn't have occurred</w:t>
        <w:br/>
        <w:t>Sadly we're desensitized</w:t>
        <w:br/>
        <w:t>To all the scandals and the cover ups</w:t>
        <w:br/>
        <w:t>The conspiracies, the 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2. 1-2-8 - 2:39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y made something they played something</w:t>
        <w:br/>
        <w:t>Brand new a baby blue machine</w:t>
        <w:br/>
        <w:t>Brass tacks, duct tape for the great escape</w:t>
        <w:br/>
        <w:t>Packed in there like sardines</w:t>
        <w:br/>
        <w:t>Back and forth East, south, west, north</w:t>
        <w:br/>
        <w:t>Shred the atlas burn the map</w:t>
        <w:br/>
        <w:t>Often lost and paths criss-crossed</w:t>
        <w:br/>
        <w:t>Wake me up I need a nap</w:t>
        <w:br/>
        <w:t>1,2 What's in the stew</w:t>
        <w:br/>
        <w:t>3,4 No one's really sure</w:t>
        <w:br/>
        <w:t>5,6 What's in the mix</w:t>
        <w:br/>
        <w:t>7,8 This stuff tastes</w:t>
        <w:br/>
        <w:t>They did something which meant something</w:t>
        <w:br/>
        <w:t>And that got them some attention</w:t>
        <w:br/>
        <w:t>Eyes wide a roller coaster ride great pride in this invention</w:t>
        <w:br/>
        <w:t>I think they're selling snake oil at the dog and pony show</w:t>
        <w:br/>
        <w:t>And in the garden, gee and would you pardon me</w:t>
        <w:br/>
        <w:t>And by the way how does it grow?</w:t>
        <w:br/>
        <w:t>1,2 What's in the stew</w:t>
        <w:br/>
        <w:t>3,4 No one's really sure</w:t>
        <w:br/>
        <w:t>5,6 What's in the mix</w:t>
        <w:br/>
        <w:t>7,8 This stuff tastes</w:t>
        <w:br/>
        <w:br/>
        <w:t>The explanation's unexplainable</w:t>
        <w:br/>
        <w:t>Holding onto something once so unattainable</w:t>
        <w:br/>
        <w:t>And the course was never charted</w:t>
        <w:br/>
        <w:t>So don't look into the books</w:t>
        <w:br/>
        <w:t>The secret's not the recipe</w:t>
        <w:br/>
        <w:t>It's got to be the cooks</w:t>
        <w:br/>
        <w:t>They made something they played something</w:t>
        <w:br/>
        <w:t>Blood, sweat, and elbow grease</w:t>
        <w:br/>
        <w:t>Well if you can't stand the heat in the kitchen</w:t>
        <w:br/>
        <w:t>Get out it will increase</w:t>
        <w:br/>
        <w:t>Last train to where? Hey get out of here</w:t>
        <w:br/>
        <w:t>Nothing's measured and nothing's weighed</w:t>
        <w:br/>
        <w:t>A dash of honesty In the recipe</w:t>
        <w:br/>
        <w:t>That's the first mistake you've made</w:t>
        <w:br/>
        <w:t>1,2 What's in the stew</w:t>
        <w:br/>
        <w:t>3,4 No one's really sure</w:t>
        <w:br/>
        <w:t>5,6 What's in the mix</w:t>
        <w:br/>
        <w:t>7,8 This stuff tastes</w:t>
        <w:br/>
        <w:t>1,2 What's in the stew</w:t>
        <w:br/>
        <w:t>3,4 No one's really sure</w:t>
        <w:br/>
        <w:t>5,6 What's in the mix</w:t>
        <w:br/>
        <w:t>7,8 This stuff tastes "Gre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ive From The Middle East</w:t>
        <w:br/>
      </w:r>
      <w:r>
        <w:rPr>
          <w:rFonts w:eastAsia="Arial" w:cs="Arial" w:ascii="Arial" w:hAnsi="Arial"/>
          <w:color w:val="000000"/>
        </w:rPr>
        <w:t>1998 Mercury (</w:t>
      </w:r>
      <w:r>
        <w:rPr>
          <w:rFonts w:eastAsia="Arial" w:cs="Arial" w:ascii="Arial" w:hAnsi="Arial"/>
        </w:rPr>
        <w:t>314 558 900-2)</w:t>
      </w:r>
      <w:r>
        <w:rPr>
          <w:rFonts w:eastAsia="Arial" w:cs="Arial" w:ascii="Arial" w:hAnsi="Arial"/>
          <w:color w:val="000000"/>
        </w:rPr>
        <w:br/>
        <w:t>Total time: 61: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01</w:t>
      </w:r>
      <w:r>
        <w:rPr>
          <w:rFonts w:eastAsia="Arial" w:cs="Arial" w:ascii="Arial" w:hAnsi="Arial"/>
          <w:b/>
          <w:bCs/>
          <w:color w:val="000000"/>
          <w:u w:val="single"/>
        </w:rPr>
        <w:t>1-2-8</w:t>
      </w:r>
      <w:r>
        <w:rPr>
          <w:rFonts w:eastAsia="Arial" w:cs="Arial" w:ascii="Arial" w:hAnsi="Arial"/>
          <w:b/>
          <w:bCs/>
          <w:color w:val="000000"/>
        </w:rPr>
        <w:t>3:1102</w:t>
      </w:r>
      <w:r>
        <w:rPr>
          <w:rFonts w:eastAsia="Arial" w:cs="Arial" w:ascii="Arial" w:hAnsi="Arial"/>
          <w:b/>
          <w:bCs/>
          <w:color w:val="000000"/>
          <w:u w:val="single"/>
        </w:rPr>
        <w:t>DO SOMETHIN CRAZY</w:t>
      </w:r>
      <w:r>
        <w:rPr>
          <w:rFonts w:eastAsia="Arial" w:cs="Arial" w:ascii="Arial" w:hAnsi="Arial"/>
          <w:b/>
          <w:bCs/>
          <w:color w:val="000000"/>
        </w:rPr>
        <w:t>2:1903</w:t>
      </w:r>
      <w:r>
        <w:rPr>
          <w:rFonts w:eastAsia="Arial" w:cs="Arial" w:ascii="Arial" w:hAnsi="Arial"/>
          <w:b/>
          <w:bCs/>
          <w:color w:val="000000"/>
          <w:u w:val="single"/>
        </w:rPr>
        <w:t>HE'S BACK</w:t>
      </w:r>
      <w:r>
        <w:rPr>
          <w:rFonts w:eastAsia="Arial" w:cs="Arial" w:ascii="Arial" w:hAnsi="Arial"/>
          <w:b/>
          <w:bCs/>
          <w:color w:val="000000"/>
        </w:rPr>
        <w:t>3:0404</w:t>
      </w:r>
      <w:r>
        <w:rPr>
          <w:rFonts w:eastAsia="Arial" w:cs="Arial" w:ascii="Arial" w:hAnsi="Arial"/>
          <w:b/>
          <w:bCs/>
          <w:color w:val="000000"/>
          <w:u w:val="single"/>
        </w:rPr>
        <w:t>DEVIL'S NIGHT OUT</w:t>
      </w:r>
      <w:r>
        <w:rPr>
          <w:rFonts w:eastAsia="Arial" w:cs="Arial" w:ascii="Arial" w:hAnsi="Arial"/>
          <w:b/>
          <w:bCs/>
          <w:color w:val="000000"/>
        </w:rPr>
        <w:t>2:4105</w:t>
      </w:r>
      <w:r>
        <w:rPr>
          <w:rFonts w:eastAsia="Arial" w:cs="Arial" w:ascii="Arial" w:hAnsi="Arial"/>
          <w:b/>
          <w:bCs/>
          <w:color w:val="000000"/>
          <w:u w:val="single"/>
        </w:rPr>
        <w:t>KINDER WORDS</w:t>
      </w:r>
      <w:r>
        <w:rPr>
          <w:rFonts w:eastAsia="Arial" w:cs="Arial" w:ascii="Arial" w:hAnsi="Arial"/>
          <w:b/>
          <w:bCs/>
          <w:color w:val="000000"/>
        </w:rPr>
        <w:t>2:5606</w:t>
      </w:r>
      <w:r>
        <w:rPr>
          <w:rFonts w:eastAsia="Arial" w:cs="Arial" w:ascii="Arial" w:hAnsi="Arial"/>
          <w:b/>
          <w:bCs/>
          <w:color w:val="000000"/>
          <w:u w:val="single"/>
        </w:rPr>
        <w:t>NOISE BRIGADE</w:t>
      </w:r>
      <w:r>
        <w:rPr>
          <w:rFonts w:eastAsia="Arial" w:cs="Arial" w:ascii="Arial" w:hAnsi="Arial"/>
          <w:b/>
          <w:bCs/>
          <w:color w:val="000000"/>
        </w:rPr>
        <w:t>2:0907</w:t>
      </w:r>
      <w:r>
        <w:rPr>
          <w:rFonts w:eastAsia="Arial" w:cs="Arial" w:ascii="Arial" w:hAnsi="Arial"/>
          <w:b/>
          <w:bCs/>
          <w:color w:val="000000"/>
          <w:u w:val="single"/>
        </w:rPr>
        <w:t>THE RASCAL KING</w:t>
      </w:r>
      <w:r>
        <w:rPr>
          <w:rFonts w:eastAsia="Arial" w:cs="Arial" w:ascii="Arial" w:hAnsi="Arial"/>
          <w:b/>
          <w:bCs/>
          <w:color w:val="000000"/>
        </w:rPr>
        <w:t>2:4108</w:t>
      </w:r>
      <w:r>
        <w:rPr>
          <w:rFonts w:eastAsia="Arial" w:cs="Arial" w:ascii="Arial" w:hAnsi="Arial"/>
          <w:b/>
          <w:bCs/>
          <w:color w:val="000000"/>
          <w:u w:val="single"/>
        </w:rPr>
        <w:t>HELL OF A HAT</w:t>
      </w:r>
      <w:r>
        <w:rPr>
          <w:rFonts w:eastAsia="Arial" w:cs="Arial" w:ascii="Arial" w:hAnsi="Arial"/>
          <w:b/>
          <w:bCs/>
          <w:color w:val="000000"/>
        </w:rPr>
        <w:t>3:4109</w:t>
      </w:r>
      <w:r>
        <w:rPr>
          <w:rFonts w:eastAsia="Arial" w:cs="Arial" w:ascii="Arial" w:hAnsi="Arial"/>
          <w:b/>
          <w:bCs/>
          <w:color w:val="000000"/>
          <w:u w:val="single"/>
        </w:rPr>
        <w:t>HOLY SMOKE</w:t>
      </w:r>
      <w:r>
        <w:rPr>
          <w:rFonts w:eastAsia="Arial" w:cs="Arial" w:ascii="Arial" w:hAnsi="Arial"/>
          <w:b/>
          <w:bCs/>
          <w:color w:val="000000"/>
        </w:rPr>
        <w:t>3:4510</w:t>
      </w:r>
      <w:r>
        <w:rPr>
          <w:rFonts w:eastAsia="Arial" w:cs="Arial" w:ascii="Arial" w:hAnsi="Arial"/>
          <w:b/>
          <w:bCs/>
          <w:color w:val="000000"/>
          <w:u w:val="single"/>
        </w:rPr>
        <w:t>HOPE I NEVER LOSE MY WALLET</w:t>
      </w:r>
      <w:r>
        <w:rPr>
          <w:rFonts w:eastAsia="Arial" w:cs="Arial" w:ascii="Arial" w:hAnsi="Arial"/>
          <w:b/>
          <w:bCs/>
          <w:color w:val="000000"/>
        </w:rPr>
        <w:t>2:0011</w:t>
      </w:r>
      <w:r>
        <w:rPr>
          <w:rFonts w:eastAsia="Arial" w:cs="Arial" w:ascii="Arial" w:hAnsi="Arial"/>
          <w:b/>
          <w:bCs/>
          <w:color w:val="000000"/>
          <w:u w:val="single"/>
        </w:rPr>
        <w:t>I'LL DRINK TO THAT</w:t>
      </w:r>
      <w:r>
        <w:rPr>
          <w:rFonts w:eastAsia="Arial" w:cs="Arial" w:ascii="Arial" w:hAnsi="Arial"/>
          <w:b/>
          <w:bCs/>
          <w:color w:val="000000"/>
        </w:rPr>
        <w:t>3:1112</w:t>
      </w:r>
      <w:r>
        <w:rPr>
          <w:rFonts w:eastAsia="Arial" w:cs="Arial" w:ascii="Arial" w:hAnsi="Arial"/>
          <w:b/>
          <w:bCs/>
          <w:color w:val="000000"/>
          <w:u w:val="single"/>
        </w:rPr>
        <w:t>ROYAL OIL</w:t>
      </w:r>
      <w:r>
        <w:rPr>
          <w:rFonts w:eastAsia="Arial" w:cs="Arial" w:ascii="Arial" w:hAnsi="Arial"/>
          <w:b/>
          <w:bCs/>
          <w:color w:val="000000"/>
        </w:rPr>
        <w:t>2:3213</w:t>
      </w:r>
      <w:r>
        <w:rPr>
          <w:rFonts w:eastAsia="Arial" w:cs="Arial" w:ascii="Arial" w:hAnsi="Arial"/>
          <w:b/>
          <w:bCs/>
          <w:color w:val="000000"/>
          <w:u w:val="single"/>
        </w:rPr>
        <w:t>COWBOY COFFEE</w:t>
      </w:r>
      <w:r>
        <w:rPr>
          <w:rFonts w:eastAsia="Arial" w:cs="Arial" w:ascii="Arial" w:hAnsi="Arial"/>
          <w:b/>
          <w:bCs/>
          <w:color w:val="000000"/>
        </w:rPr>
        <w:t>2:0914</w:t>
      </w:r>
      <w:r>
        <w:rPr>
          <w:rFonts w:eastAsia="Arial" w:cs="Arial" w:ascii="Arial" w:hAnsi="Arial"/>
          <w:b/>
          <w:bCs/>
          <w:color w:val="000000"/>
          <w:u w:val="single"/>
        </w:rPr>
        <w:t>DOVES AND CIVILIANS</w:t>
      </w:r>
      <w:r>
        <w:rPr>
          <w:rFonts w:eastAsia="Arial" w:cs="Arial" w:ascii="Arial" w:hAnsi="Arial"/>
          <w:b/>
          <w:bCs/>
          <w:color w:val="000000"/>
        </w:rPr>
        <w:t>2:3215</w:t>
      </w:r>
      <w:r>
        <w:rPr>
          <w:rFonts w:eastAsia="Arial" w:cs="Arial" w:ascii="Arial" w:hAnsi="Arial"/>
          <w:b/>
          <w:bCs/>
          <w:color w:val="000000"/>
          <w:u w:val="single"/>
        </w:rPr>
        <w:t>LET'S FACE IT</w:t>
      </w:r>
      <w:r>
        <w:rPr>
          <w:rFonts w:eastAsia="Arial" w:cs="Arial" w:ascii="Arial" w:hAnsi="Arial"/>
          <w:b/>
          <w:bCs/>
          <w:color w:val="000000"/>
        </w:rPr>
        <w:t>2:1916</w:t>
      </w:r>
      <w:r>
        <w:rPr>
          <w:rFonts w:eastAsia="Arial" w:cs="Arial" w:ascii="Arial" w:hAnsi="Arial"/>
          <w:b/>
          <w:bCs/>
          <w:color w:val="000000"/>
          <w:u w:val="single"/>
        </w:rPr>
        <w:t>HOWWHYWUZ, HOWWHYAM</w:t>
      </w:r>
      <w:r>
        <w:rPr>
          <w:rFonts w:eastAsia="Arial" w:cs="Arial" w:ascii="Arial" w:hAnsi="Arial"/>
          <w:b/>
          <w:bCs/>
          <w:color w:val="000000"/>
        </w:rPr>
        <w:t>2:2517</w:t>
      </w:r>
      <w:r>
        <w:rPr>
          <w:rFonts w:eastAsia="Arial" w:cs="Arial" w:ascii="Arial" w:hAnsi="Arial"/>
          <w:b/>
          <w:bCs/>
          <w:color w:val="000000"/>
          <w:u w:val="single"/>
        </w:rPr>
        <w:t>DR. D</w:t>
      </w:r>
      <w:r>
        <w:rPr>
          <w:rFonts w:eastAsia="Arial" w:cs="Arial" w:ascii="Arial" w:hAnsi="Arial"/>
          <w:b/>
          <w:bCs/>
          <w:color w:val="000000"/>
        </w:rPr>
        <w:t>2:5118</w:t>
      </w:r>
      <w:r>
        <w:rPr>
          <w:rFonts w:eastAsia="Arial" w:cs="Arial" w:ascii="Arial" w:hAnsi="Arial"/>
          <w:b/>
          <w:bCs/>
          <w:color w:val="000000"/>
          <w:u w:val="single"/>
        </w:rPr>
        <w:t>WHERE'D YOU GO?</w:t>
      </w:r>
      <w:r>
        <w:rPr>
          <w:rFonts w:eastAsia="Arial" w:cs="Arial" w:ascii="Arial" w:hAnsi="Arial"/>
          <w:b/>
          <w:bCs/>
          <w:color w:val="000000"/>
        </w:rPr>
        <w:t>2:4719</w:t>
      </w:r>
      <w:r>
        <w:rPr>
          <w:rFonts w:eastAsia="Arial" w:cs="Arial" w:ascii="Arial" w:hAnsi="Arial"/>
          <w:b/>
          <w:bCs/>
          <w:color w:val="000000"/>
          <w:u w:val="single"/>
        </w:rPr>
        <w:t>SEVEN THIRTY SEVEN/SHOW GLUE</w:t>
      </w:r>
      <w:r>
        <w:rPr>
          <w:rFonts w:eastAsia="Arial" w:cs="Arial" w:ascii="Arial" w:hAnsi="Arial"/>
          <w:b/>
          <w:bCs/>
          <w:color w:val="000000"/>
        </w:rPr>
        <w:t>4:1620</w:t>
      </w:r>
      <w:r>
        <w:rPr>
          <w:rFonts w:eastAsia="Arial" w:cs="Arial" w:ascii="Arial" w:hAnsi="Arial"/>
          <w:b/>
          <w:bCs/>
          <w:color w:val="000000"/>
          <w:u w:val="single"/>
        </w:rPr>
        <w:t>THE IMPRESSION THAT I GET</w:t>
      </w:r>
      <w:r>
        <w:rPr>
          <w:rFonts w:eastAsia="Arial" w:cs="Arial" w:ascii="Arial" w:hAnsi="Arial"/>
          <w:b/>
          <w:bCs/>
          <w:color w:val="000000"/>
        </w:rPr>
        <w:t>3:1721</w:t>
      </w:r>
      <w:r>
        <w:rPr>
          <w:rFonts w:eastAsia="Arial" w:cs="Arial" w:ascii="Arial" w:hAnsi="Arial"/>
          <w:b/>
          <w:bCs/>
          <w:color w:val="000000"/>
          <w:u w:val="single"/>
        </w:rPr>
        <w:t>SOMEDAY I SUPPOSE</w:t>
      </w:r>
      <w:r>
        <w:rPr>
          <w:rFonts w:eastAsia="Arial" w:cs="Arial" w:ascii="Arial" w:hAnsi="Arial"/>
          <w:b/>
          <w:bCs/>
          <w:color w:val="000000"/>
        </w:rPr>
        <w:t>3:1022</w:t>
      </w:r>
      <w:r>
        <w:rPr>
          <w:rFonts w:eastAsia="Arial" w:cs="Arial" w:ascii="Arial" w:hAnsi="Arial"/>
          <w:b/>
          <w:bCs/>
          <w:color w:val="000000"/>
          <w:u w:val="single"/>
        </w:rPr>
        <w:t>LIGHTS OUT</w:t>
      </w:r>
      <w:r>
        <w:rPr>
          <w:rFonts w:eastAsia="Arial" w:cs="Arial" w:ascii="Arial" w:hAnsi="Arial"/>
          <w:b/>
          <w:bCs/>
          <w:color w:val="000000"/>
        </w:rPr>
        <w:t>1:131. 1-2-8 - 3:11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80"/>
        </w:rPr>
        <w:t>It's that time of year again- Mother fuckin Throwdown!</w:t>
        <w:br/>
        <w:t>How you doin Boston? It's nice to be back. Are you ready?</w:t>
      </w:r>
      <w:r>
        <w:rPr>
          <w:rFonts w:eastAsia="Arial" w:cs="Arial" w:ascii="Arial" w:hAnsi="Arial"/>
          <w:color w:val="000000"/>
        </w:rPr>
        <w:br/>
        <w:br/>
        <w:t>They made something, they played something</w:t>
        <w:br/>
        <w:t>Brand new a baby blue machine</w:t>
        <w:br/>
        <w:t>Brass tacks, duct tape for the great escape</w:t>
        <w:br/>
        <w:t>And packed in there like sardines</w:t>
        <w:br/>
        <w:t>Back and forth east, south, west, north</w:t>
        <w:br/>
        <w:t>Shred the atlas, burn the map</w:t>
        <w:br/>
        <w:t>Often lost and paths criss-crossed</w:t>
        <w:br/>
        <w:t>Wake me up I need a nap</w:t>
        <w:br/>
        <w:t>1,2 What's in the stew?</w:t>
        <w:br/>
        <w:t>3,4 No one's really sure</w:t>
        <w:br/>
        <w:t>5,6 What's in the mix?</w:t>
        <w:br/>
        <w:t>7,8 This stuff tastes</w:t>
        <w:br/>
        <w:t>They did something which meant something</w:t>
        <w:br/>
        <w:t>And that got them some attention</w:t>
        <w:br/>
        <w:t>Eyes wide a roller coaster ride</w:t>
        <w:br/>
        <w:t>Great pride in this invention</w:t>
        <w:br/>
        <w:t>I think they're selling snake oil at the dog and pony show</w:t>
        <w:br/>
        <w:t>And in the garden gee, would you pardon me</w:t>
        <w:br/>
        <w:t>And by the way how does it grow?</w:t>
        <w:br/>
        <w:t>1,2 What's in the stew?</w:t>
        <w:br/>
        <w:t>3,4 No one's really sure</w:t>
        <w:br/>
        <w:t>5,6 What's in the mix?</w:t>
        <w:br/>
        <w:t>7,8 This stuff tastes</w:t>
        <w:br/>
        <w:br/>
        <w:t>The explanation's unexplainable</w:t>
        <w:br/>
        <w:t>Holding onto something once so unattainable</w:t>
        <w:br/>
        <w:t>The course was never charted so don't look into the books</w:t>
        <w:br/>
        <w:t>The secret's not the recipe, it's got to be the cooks</w:t>
        <w:br/>
        <w:t>They made something, they played something</w:t>
        <w:br/>
        <w:t>Blood, sweat, and elbow grease</w:t>
        <w:br/>
        <w:t>Well if you can't stand the heat in the kitchen</w:t>
        <w:br/>
        <w:t>Get out it will increase</w:t>
        <w:br/>
        <w:t>Last train to where? Hey get out of here</w:t>
        <w:br/>
        <w:t>Nothing's measured and nothing's weighed</w:t>
        <w:br/>
        <w:t>A dash of honesty in the recipe</w:t>
        <w:br/>
        <w:t>That's the first mistake you've made</w:t>
        <w:br/>
        <w:t>1,2 What's in the stew?</w:t>
        <w:br/>
        <w:t>3,4 No one's really sure</w:t>
        <w:br/>
        <w:t>5,6 What's in the mix?</w:t>
        <w:br/>
        <w:t>7,8 This stuff tastes</w:t>
        <w:br/>
        <w:t>1,2 What's in the stew?</w:t>
        <w:br/>
        <w:t xml:space="preserve">3,4 </w:t>
      </w:r>
      <w:r>
        <w:rPr>
          <w:rFonts w:eastAsia="Arial" w:cs="Arial" w:ascii="Arial" w:hAnsi="Arial"/>
          <w:color w:val="000080"/>
        </w:rPr>
        <w:t>3-4!</w:t>
      </w:r>
      <w:r>
        <w:rPr>
          <w:rFonts w:eastAsia="Arial" w:cs="Arial" w:ascii="Arial" w:hAnsi="Arial"/>
          <w:color w:val="000000"/>
        </w:rPr>
        <w:t xml:space="preserve"> No one's really sure</w:t>
        <w:br/>
        <w:t xml:space="preserve">5,6 </w:t>
      </w:r>
      <w:r>
        <w:rPr>
          <w:rFonts w:eastAsia="Arial" w:cs="Arial" w:ascii="Arial" w:hAnsi="Arial"/>
          <w:color w:val="000080"/>
        </w:rPr>
        <w:t>5-6!</w:t>
      </w:r>
      <w:r>
        <w:rPr>
          <w:rFonts w:eastAsia="Arial" w:cs="Arial" w:ascii="Arial" w:hAnsi="Arial"/>
          <w:color w:val="000000"/>
        </w:rPr>
        <w:t xml:space="preserve"> What's in the mix?</w:t>
        <w:br/>
        <w:t>7,8 This stuff tastes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2. Do Somethin' Crazy (2:19) [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>] [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Well do something crazy for me again</w:t>
        <w:br/>
        <w:t>Call me up, I need a friend</w:t>
        <w:br/>
        <w:t>Lose your mind, just one more time</w:t>
        <w:br/>
        <w:t>I wanna see you again</w:t>
        <w:br/>
        <w:t>Hey! Hey! Hey! Please look at me</w:t>
        <w:br/>
        <w:t>I haven't been crazy since we were we</w:t>
        <w:br/>
        <w:t>And I wanna be, I wanna be, now can't you see?</w:t>
        <w:br/>
        <w:t>I wanna be crazy like I used to be</w:t>
        <w:br/>
        <w:t>So do something crazy for me again</w:t>
        <w:br/>
        <w:t>And we'll start our crazy love again</w:t>
        <w:br/>
        <w:t>Do something crazy, go out of your head</w:t>
        <w:br/>
        <w:t>Say the crazy things that you once said</w:t>
        <w:br/>
        <w:t>Do something crazy, give me a break</w:t>
        <w:br/>
        <w:t>Go out of your mind, girl, for heaven's sake</w:t>
        <w:br/>
        <w:t>Ahh I know you can</w:t>
        <w:br/>
        <w:t>I wanna see you again</w:t>
        <w:br/>
        <w:t>I know, I know, I know what you can do</w:t>
        <w:br/>
        <w:t>And I've seen you in action, and I know it's true</w:t>
        <w:br/>
        <w:t>And I was crazy at one time too</w:t>
        <w:br/>
        <w:t>But the craziest thing I ever did was losing you (3x)</w:t>
        <w:br/>
        <w:t>Losing You! Losing You!</w:t>
        <w:br/>
        <w:br/>
        <w:t>Pick up the phone! I'm so goddamn alone</w:t>
        <w:br/>
        <w:t>Please name the place and the date</w:t>
        <w:br/>
        <w:t>Use the dial girl, it's been a while</w:t>
        <w:br/>
        <w:t>I really just can't wait</w:t>
        <w:br/>
        <w:t>Do something crazy come on now</w:t>
        <w:br/>
        <w:t>Do something crazy well I want to</w:t>
        <w:br/>
        <w:t>Do something crazy (7x) come on Waaaahh... y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3. He's Back - 3:04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80"/>
        </w:rPr>
        <w:t>We go old school on ya right here... Alright now!...</w:t>
        <w:br/>
        <w:t>Ladies and gentleman, Mr. Ben Carr!</w:t>
      </w:r>
      <w:r>
        <w:rPr>
          <w:rFonts w:eastAsia="Arial" w:cs="Arial" w:ascii="Arial" w:hAnsi="Arial"/>
          <w:color w:val="000000"/>
        </w:rPr>
        <w:br/>
        <w:br/>
        <w:t>When he left, he showed up at my door</w:t>
        <w:br/>
        <w:t>Different than he was before</w:t>
        <w:br/>
        <w:t>I was scared, and he was way off track</w:t>
        <w:br/>
        <w:t>I thought he wasn't coming back</w:t>
        <w:br/>
        <w:t>He told me, people were out after him</w:t>
        <w:br/>
        <w:t>He talked of places that he'd never been</w:t>
        <w:br/>
        <w:t>On a mission, and sworn to secrecy</w:t>
        <w:br/>
        <w:t>Different than he used to be</w:t>
        <w:br/>
        <w:t xml:space="preserve">Back, back, and we're glad he's back! </w:t>
      </w:r>
      <w:r>
        <w:rPr>
          <w:rFonts w:eastAsia="Arial" w:cs="Arial" w:ascii="Arial" w:hAnsi="Arial"/>
          <w:color w:val="000080"/>
        </w:rPr>
        <w:t>On track!</w:t>
      </w:r>
      <w:r>
        <w:rPr>
          <w:rFonts w:eastAsia="Arial" w:cs="Arial" w:ascii="Arial" w:hAnsi="Arial"/>
          <w:color w:val="000000"/>
        </w:rPr>
        <w:br/>
        <w:t>It's good to have him back, he's back</w:t>
        <w:br/>
        <w:t xml:space="preserve">Back, back, and we're glad he's back! </w:t>
      </w:r>
      <w:r>
        <w:rPr>
          <w:rFonts w:eastAsia="Arial" w:cs="Arial" w:ascii="Arial" w:hAnsi="Arial"/>
          <w:color w:val="000080"/>
        </w:rPr>
        <w:t>On track!</w:t>
      </w:r>
      <w:r>
        <w:rPr>
          <w:rFonts w:eastAsia="Arial" w:cs="Arial" w:ascii="Arial" w:hAnsi="Arial"/>
          <w:color w:val="000000"/>
        </w:rPr>
        <w:br/>
        <w:t>It's good to have him back, he's back</w:t>
        <w:br/>
        <w:br/>
        <w:t>When he was gone, he slept out on my couch</w:t>
        <w:br/>
        <w:t>In the daytime he was always out</w:t>
        <w:br/>
        <w:t>I never knew where he went</w:t>
        <w:br/>
        <w:t>Or how his afternoons were spent</w:t>
        <w:br/>
        <w:t>He said he had to slay a dragon</w:t>
        <w:br/>
        <w:t>Kill a giant, fix a wagon</w:t>
        <w:br/>
        <w:t>Wage a war, feed the world, and stamp out sin</w:t>
        <w:br/>
        <w:t>In the daytime he was never in</w:t>
        <w:br/>
        <w:t xml:space="preserve">Back, back, and we're glad he's back! </w:t>
      </w:r>
      <w:r>
        <w:rPr>
          <w:rFonts w:eastAsia="Arial" w:cs="Arial" w:ascii="Arial" w:hAnsi="Arial"/>
          <w:color w:val="000080"/>
        </w:rPr>
        <w:t>On track!</w:t>
      </w:r>
      <w:r>
        <w:rPr>
          <w:rFonts w:eastAsia="Arial" w:cs="Arial" w:ascii="Arial" w:hAnsi="Arial"/>
          <w:color w:val="000000"/>
        </w:rPr>
        <w:br/>
        <w:t>It's good to have him back, he's back</w:t>
        <w:br/>
        <w:t xml:space="preserve">Back, back, and we're glad he's back! </w:t>
      </w:r>
      <w:r>
        <w:rPr>
          <w:rFonts w:eastAsia="Arial" w:cs="Arial" w:ascii="Arial" w:hAnsi="Arial"/>
          <w:color w:val="000080"/>
        </w:rPr>
        <w:t>On track!</w:t>
      </w:r>
      <w:r>
        <w:rPr>
          <w:rFonts w:eastAsia="Arial" w:cs="Arial" w:ascii="Arial" w:hAnsi="Arial"/>
          <w:color w:val="000000"/>
        </w:rPr>
        <w:br/>
        <w:t>It's good to have him back, he's back</w:t>
        <w:br/>
      </w:r>
      <w:r>
        <w:rPr>
          <w:rFonts w:eastAsia="Arial" w:cs="Arial" w:ascii="Arial" w:hAnsi="Arial"/>
          <w:color w:val="000080"/>
        </w:rPr>
        <w:t>I'm a freight train baby don't give me no sidetrack, no</w:t>
        <w:br/>
        <w:t>I want your main line baby!</w:t>
        <w:br/>
        <w:t>Climb aboard the Eden Express</w:t>
        <w:br/>
        <w:t>This train is coming through</w:t>
        <w:br/>
        <w:t>This train is bound for glory</w:t>
        <w:br/>
        <w:t>This train, this train is comig through</w:t>
        <w:br/>
        <w:t>This train is bound for glory</w:t>
      </w:r>
      <w:r>
        <w:rPr>
          <w:rFonts w:eastAsia="Arial" w:cs="Arial" w:ascii="Arial" w:hAnsi="Arial"/>
          <w:color w:val="000000"/>
        </w:rPr>
        <w:br/>
        <w:t>When he left, he showed up at my door</w:t>
        <w:br/>
        <w:t>Different than he was before</w:t>
        <w:br/>
        <w:t>I was scared and he was way off track</w:t>
        <w:br/>
        <w:t>I thought he wasn't coming back</w:t>
        <w:br/>
        <w:t>But when he spoke it was tough to tell</w:t>
        <w:br/>
        <w:t>He ever left or wasn't well</w:t>
        <w:br/>
        <w:t>Lost his balance, he tripped and fell</w:t>
        <w:br/>
        <w:t>He came back and we were glad as hell</w:t>
        <w:br/>
        <w:t>When he came back, he showed up at my door</w:t>
        <w:br/>
        <w:t>Different than he was before</w:t>
        <w:br/>
        <w:t>I was geared cause he was back on track</w:t>
        <w:br/>
        <w:t>It's good to have my old friend back</w:t>
        <w:br/>
        <w:t xml:space="preserve">Back, back, and we're glad he's back! </w:t>
      </w:r>
      <w:r>
        <w:rPr>
          <w:rFonts w:eastAsia="Arial" w:cs="Arial" w:ascii="Arial" w:hAnsi="Arial"/>
          <w:color w:val="000080"/>
        </w:rPr>
        <w:t>On track!</w:t>
      </w:r>
      <w:r>
        <w:rPr>
          <w:rFonts w:eastAsia="Arial" w:cs="Arial" w:ascii="Arial" w:hAnsi="Arial"/>
          <w:color w:val="000000"/>
        </w:rPr>
        <w:br/>
        <w:t>It's good to have him back, he's back</w:t>
        <w:br/>
        <w:t xml:space="preserve">Back, back, and we're glad he's back! </w:t>
      </w:r>
      <w:r>
        <w:rPr>
          <w:rFonts w:eastAsia="Arial" w:cs="Arial" w:ascii="Arial" w:hAnsi="Arial"/>
          <w:color w:val="000080"/>
        </w:rPr>
        <w:t>On track!</w:t>
      </w:r>
      <w:r>
        <w:rPr>
          <w:rFonts w:eastAsia="Arial" w:cs="Arial" w:ascii="Arial" w:hAnsi="Arial"/>
          <w:color w:val="000000"/>
        </w:rPr>
        <w:br/>
        <w:t>It's good to have him back, he's back!</w:t>
      </w:r>
      <w:r>
        <w:rPr>
          <w:rFonts w:eastAsia="Arial" w:cs="Arial" w:ascii="Arial" w:hAnsi="Arial"/>
          <w:color w:val="000080"/>
        </w:rPr>
        <w:br/>
        <w:br/>
        <w:t>Yeah. I'm ready to do this, I think I've got myself</w:t>
        <w:br/>
        <w:t>just about where about I need to be. Are you ready boy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4. Devil's Night Out - 2:41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Remember that night? It seems so clear</w:t>
        <w:br/>
        <w:t>Now he's back and i'm glad he's here</w:t>
        <w:br/>
        <w:t>Three long years, millions of beers</w:t>
        <w:br/>
        <w:t>But the devil is back, so girls, dry your tears!</w:t>
        <w:br/>
        <w:t>In his favorite club, in his favorite seat</w:t>
        <w:br/>
        <w:t>I saw the Devil, wing tip shoes on his feet</w:t>
        <w:br/>
        <w:t>Pork pie hat on his head</w:t>
        <w:br/>
        <w:t>He was diggin' the beat</w:t>
        <w:br/>
        <w:t>And the band ripped like demons</w:t>
        <w:br/>
        <w:t>When he screamed, "Turn On The Heat!"</w:t>
        <w:br/>
        <w:br/>
        <w:t>Well (4x) the Devil was drinkin' and dancin' up a storm</w:t>
        <w:br/>
        <w:t>The band was so hot, my beer got warm</w:t>
        <w:br/>
        <w:t>Just when I thought it would all cool down</w:t>
        <w:br/>
        <w:t>That evil motherfucker screamed "Burn this place down!"</w:t>
        <w:br/>
        <w:br/>
        <w:t>Wouldn't know the devil if he punched them in the face</w:t>
        <w:br/>
        <w:t>Couldn't drink a six-pack, never mind a case</w:t>
        <w:br/>
        <w:t>Don't know how to skateboard, that's just a fuckin crock</w:t>
        <w:br/>
        <w:t>Most of all, they got no balls and don't know how to rock!</w:t>
      </w:r>
      <w:r>
        <w:rPr>
          <w:rFonts w:eastAsia="Arial" w:cs="Arial" w:ascii="Arial" w:hAnsi="Arial"/>
          <w:color w:val="008000"/>
        </w:rPr>
        <w:br/>
        <w:br/>
      </w:r>
      <w:r>
        <w:rPr>
          <w:rFonts w:eastAsia="Arial" w:cs="Arial" w:ascii="Arial" w:hAnsi="Arial"/>
          <w:color w:val="000080"/>
        </w:rPr>
        <w:t>How are ya tonight? Good, good. I feel about the same. 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5. Kinder Words - 2:56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80"/>
        </w:rPr>
        <w:t>This song's called Kinder Words.</w:t>
        <w:br/>
        <w:br/>
      </w:r>
      <w:r>
        <w:rPr>
          <w:rFonts w:eastAsia="Arial" w:cs="Arial" w:ascii="Arial" w:hAnsi="Arial"/>
          <w:color w:val="000000"/>
        </w:rPr>
        <w:t>No time now for losing tempers</w:t>
        <w:br/>
        <w:t>Or filling up with rage or anger</w:t>
        <w:br/>
        <w:t>Flying off the handle could be detrimental</w:t>
        <w:br/>
        <w:t>Calmer hands are called for here</w:t>
        <w:br/>
        <w:t>A breath or two might be applied</w:t>
        <w:br/>
        <w:t>We'll count to ten and then decide</w:t>
        <w:br/>
        <w:t>A rash decision- crash collision</w:t>
        <w:br/>
        <w:t>Damage done beyond repair</w:t>
        <w:br/>
        <w:t>Kinder words here we could pick</w:t>
        <w:br/>
        <w:t>A kind approach might do the trick</w:t>
        <w:br/>
        <w:t>Hurt you, hurt me, well that needs to stop</w:t>
        <w:br/>
        <w:t>Kinder words here we could choose</w:t>
        <w:br/>
        <w:t>We've kind of got a lot to lose</w:t>
        <w:br/>
        <w:t>The temperature we need that to drop</w:t>
        <w:br/>
        <w:t>A wrong move now might spell disaster</w:t>
        <w:br/>
        <w:t>A selfish one might spell it faster</w:t>
        <w:br/>
        <w:t>Let's relax, review the facts</w:t>
        <w:br/>
        <w:t>For all involved that might be best</w:t>
        <w:br/>
        <w:t>A world of difference might be made</w:t>
        <w:br/>
        <w:t>If our next move could be delayed</w:t>
        <w:br/>
        <w:t>We'll sort it out and we'll talk about</w:t>
        <w:br/>
        <w:t>Just what it was that caused this mess</w:t>
        <w:br/>
        <w:t>Kinder words here we could pick</w:t>
        <w:br/>
        <w:t>A kind approach might do the trick</w:t>
        <w:br/>
        <w:t>Hurt you, hurt me, that's the worst thing we could do</w:t>
        <w:br/>
        <w:t>Kinder words here we could choose</w:t>
        <w:br/>
        <w:t>We've kind of got a lot to lose</w:t>
        <w:br/>
        <w:t>Watch what we say, don't walk away</w:t>
        <w:br/>
        <w:t>And we'll see it through Yeah</w:t>
        <w:br/>
        <w:br/>
        <w:t>Kinder words here we could pick</w:t>
        <w:br/>
        <w:t>A kind approach might do the trick</w:t>
        <w:br/>
        <w:t>Hurt you, hurt me, well that needs to stop</w:t>
        <w:br/>
        <w:t>And kinder words here we could choose</w:t>
        <w:br/>
        <w:t>We've kind of got a lot to lose</w:t>
        <w:br/>
        <w:t>The temperature, we need that to drop, Drop it!</w:t>
      </w:r>
      <w:r>
        <w:rPr>
          <w:rFonts w:eastAsia="Arial" w:cs="Arial" w:ascii="Arial" w:hAnsi="Arial"/>
          <w:color w:val="008000"/>
        </w:rPr>
        <w:br/>
        <w:br/>
      </w:r>
      <w:r>
        <w:rPr>
          <w:rFonts w:eastAsia="Arial" w:cs="Arial" w:ascii="Arial" w:hAnsi="Arial"/>
          <w:color w:val="000080"/>
        </w:rPr>
        <w:t>Alright, very- very briefly.</w:t>
        <w:br/>
        <w:t>Dude get your feet on the floor you've done enough damage.</w:t>
        <w:br/>
        <w:t>You nearly took Dennis out and if that happens, there's trou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6. Noise Brigade - 2:09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Without any training it's pouring, it's raining</w:t>
        <w:br/>
        <w:t>Training or a trade- hey you bet I'm afraid</w:t>
        <w:br/>
        <w:t>Unequipped with a skill but I'm thrilled with the thrill</w:t>
        <w:br/>
        <w:t>Underskilled, unprepared- hey who wouldn't be scared?</w:t>
        <w:br/>
      </w:r>
      <w:r>
        <w:rPr>
          <w:rFonts w:eastAsia="Arial" w:cs="Arial" w:ascii="Arial" w:hAnsi="Arial"/>
          <w:color w:val="000080"/>
        </w:rPr>
        <w:t>Whoa-oh-oh-oh-oh</w:t>
      </w:r>
      <w:r>
        <w:rPr>
          <w:rFonts w:eastAsia="Arial" w:cs="Arial" w:ascii="Arial" w:hAnsi="Arial"/>
          <w:color w:val="000000"/>
        </w:rPr>
        <w:t xml:space="preserve"> Dime for a dozen if that's what you're after</w:t>
        <w:br/>
      </w:r>
      <w:r>
        <w:rPr>
          <w:rFonts w:eastAsia="Arial" w:cs="Arial" w:ascii="Arial" w:hAnsi="Arial"/>
          <w:color w:val="000080"/>
        </w:rPr>
        <w:t xml:space="preserve">Whoa-oh-oh-oh-oh </w:t>
      </w:r>
      <w:r>
        <w:rPr>
          <w:rFonts w:eastAsia="Arial" w:cs="Arial" w:ascii="Arial" w:hAnsi="Arial"/>
          <w:color w:val="000000"/>
        </w:rPr>
        <w:t>A moment of silence a lifetime of laughter</w:t>
        <w:br/>
        <w:t>So bring on the obstacles and burn me a bridge</w:t>
        <w:br/>
        <w:t>I'm not sure, should I call this my range or a ridge?</w:t>
        <w:br/>
        <w:t>And there ain't none too high if I'm up for the climb</w:t>
        <w:br/>
        <w:t>I'll go zero to sixty and stop on a dime</w:t>
        <w:br/>
      </w:r>
      <w:r>
        <w:rPr>
          <w:rFonts w:eastAsia="Arial" w:cs="Arial" w:ascii="Arial" w:hAnsi="Arial"/>
          <w:color w:val="000080"/>
        </w:rPr>
        <w:t xml:space="preserve">Whoa-oh-oh-oh-oh </w:t>
      </w:r>
      <w:r>
        <w:rPr>
          <w:rFonts w:eastAsia="Arial" w:cs="Arial" w:ascii="Arial" w:hAnsi="Arial"/>
          <w:color w:val="000000"/>
        </w:rPr>
        <w:t>A dime for a dozen if that's what you're after</w:t>
        <w:br/>
      </w:r>
      <w:r>
        <w:rPr>
          <w:rFonts w:eastAsia="Arial" w:cs="Arial" w:ascii="Arial" w:hAnsi="Arial"/>
          <w:color w:val="000080"/>
        </w:rPr>
        <w:t xml:space="preserve">Whoa-oh-oh-oh-oh </w:t>
      </w:r>
      <w:r>
        <w:rPr>
          <w:rFonts w:eastAsia="Arial" w:cs="Arial" w:ascii="Arial" w:hAnsi="Arial"/>
          <w:color w:val="000000"/>
        </w:rPr>
        <w:t>A moment of silence a lifetime of laughter</w:t>
        <w:br/>
        <w:t>On the brighter side and on a happier note- The noise, well it's just love that gets caught in my throat</w:t>
        <w:br/>
      </w:r>
      <w:r>
        <w:rPr>
          <w:rFonts w:eastAsia="Arial" w:cs="Arial" w:ascii="Arial" w:hAnsi="Arial"/>
          <w:color w:val="000080"/>
        </w:rPr>
        <w:t>One more time for Boston. The noise is only love that gets stuck right here in my throat.</w:t>
      </w:r>
      <w:r>
        <w:rPr>
          <w:rFonts w:eastAsia="Arial" w:cs="Arial" w:ascii="Arial" w:hAnsi="Arial"/>
          <w:color w:val="000000"/>
        </w:rPr>
        <w:br/>
        <w:t>Ah-lay-lo-lay-lo (4x) The end of the line's not the end of a rope</w:t>
        <w:br/>
        <w:t>Just a salesman selling a bucket of hope</w:t>
        <w:br/>
        <w:t>When the bucket gets kicked and my chips are all cashed</w:t>
        <w:br/>
        <w:t>My intentions, conventions are finally smashed</w:t>
        <w:br/>
      </w:r>
      <w:r>
        <w:rPr>
          <w:rFonts w:eastAsia="Arial" w:cs="Arial" w:ascii="Arial" w:hAnsi="Arial"/>
          <w:color w:val="000080"/>
        </w:rPr>
        <w:t xml:space="preserve">Whoa-oh-oh-oh-oh </w:t>
      </w:r>
      <w:r>
        <w:rPr>
          <w:rFonts w:eastAsia="Arial" w:cs="Arial" w:ascii="Arial" w:hAnsi="Arial"/>
          <w:color w:val="000000"/>
        </w:rPr>
        <w:t>A dime for a dozen if that's what you're after</w:t>
        <w:br/>
      </w:r>
      <w:r>
        <w:rPr>
          <w:rFonts w:eastAsia="Arial" w:cs="Arial" w:ascii="Arial" w:hAnsi="Arial"/>
          <w:color w:val="000080"/>
        </w:rPr>
        <w:t xml:space="preserve">Whoa-oh-oh-oh-oh </w:t>
      </w:r>
      <w:r>
        <w:rPr>
          <w:rFonts w:eastAsia="Arial" w:cs="Arial" w:ascii="Arial" w:hAnsi="Arial"/>
          <w:color w:val="000000"/>
        </w:rPr>
        <w:t>A moment of silence a lifetime of l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7. The Rascal King - 2:41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Well he was fueled by a lack, drew inspiration from a need</w:t>
        <w:br/>
        <w:t>So many problems to crack and mouths to feed</w:t>
        <w:br/>
        <w:t>Crooked was the path and brazen was the walk</w:t>
        <w:br/>
        <w:t>A cocky swagger, up the ladder and could he ever talk</w:t>
        <w:br/>
        <w:t>(Last hurrah? Nah- I'd do it again</w:t>
        <w:br/>
        <w:t>And it's the Rascal King behind the bars</w:t>
        <w:br/>
        <w:t>Or the one in front of them. [2x] )</w:t>
        <w:br/>
        <w:t>The love of God and constant contradictions</w:t>
        <w:br/>
        <w:t>And just a smile, wink and nod Hey! What's stranger, fact or fiction?</w:t>
        <w:br/>
        <w:t>And never ceasing to amaze on a regular basis</w:t>
        <w:br/>
        <w:t>First hand into his pocket or first fist into the faces</w:t>
        <w:br/>
        <w:t>(And it's the last hurrah? Nah- I'd do it again</w:t>
        <w:br/>
        <w:t>And it's The Rascal King behind the bars</w:t>
        <w:br/>
        <w:t>Or the one in front of them. [2x] )</w:t>
        <w:br/>
        <w:br/>
        <w:t>Ahhhh legendary character- Where? Only there</w:t>
        <w:br/>
        <w:t xml:space="preserve">When? Only then. </w:t>
      </w:r>
      <w:r>
        <w:rPr>
          <w:rFonts w:eastAsia="Arial" w:cs="Arial" w:ascii="Arial" w:hAnsi="Arial"/>
          <w:color w:val="000080"/>
        </w:rPr>
        <w:t>Do it again</w:t>
        <w:br/>
      </w:r>
      <w:r>
        <w:rPr>
          <w:rFonts w:eastAsia="Arial" w:cs="Arial" w:ascii="Arial" w:hAnsi="Arial"/>
          <w:color w:val="000000"/>
        </w:rPr>
        <w:t xml:space="preserve">A hero or a hooligan? Well, that part's never clear. </w:t>
      </w:r>
      <w:r>
        <w:rPr>
          <w:rFonts w:eastAsia="Arial" w:cs="Arial" w:ascii="Arial" w:hAnsi="Arial"/>
          <w:color w:val="000080"/>
        </w:rPr>
        <w:t>Do it again</w:t>
        <w:br/>
      </w:r>
      <w:r>
        <w:rPr>
          <w:rFonts w:eastAsia="Arial" w:cs="Arial" w:ascii="Arial" w:hAnsi="Arial"/>
          <w:color w:val="000000"/>
        </w:rPr>
        <w:t xml:space="preserve">And pride or shame, it's all the same. </w:t>
      </w:r>
      <w:r>
        <w:rPr>
          <w:rFonts w:eastAsia="Arial" w:cs="Arial" w:ascii="Arial" w:hAnsi="Arial"/>
          <w:color w:val="000080"/>
        </w:rPr>
        <w:t>Do it again</w:t>
        <w:br/>
      </w:r>
      <w:r>
        <w:rPr>
          <w:rFonts w:eastAsia="Arial" w:cs="Arial" w:ascii="Arial" w:hAnsi="Arial"/>
          <w:color w:val="000000"/>
        </w:rPr>
        <w:t xml:space="preserve">Who's innocent and who's to blame? </w:t>
      </w:r>
      <w:r>
        <w:rPr>
          <w:rFonts w:eastAsia="Arial" w:cs="Arial" w:ascii="Arial" w:hAnsi="Arial"/>
          <w:color w:val="000080"/>
        </w:rPr>
        <w:t>Do it again</w:t>
        <w:br/>
      </w:r>
      <w:r>
        <w:rPr>
          <w:rFonts w:eastAsia="Arial" w:cs="Arial" w:ascii="Arial" w:hAnsi="Arial"/>
          <w:color w:val="000000"/>
        </w:rPr>
        <w:t>Politics or just a game? Well in the end they knew his name</w:t>
        <w:br/>
        <w:t>(Last hurrah? Nah! I'd do it again</w:t>
        <w:br/>
        <w:t>It's just The Rascal King behind the bars</w:t>
        <w:br/>
        <w:t>Or the one in front of them [2x] )</w:t>
      </w:r>
      <w:r>
        <w:rPr>
          <w:rFonts w:eastAsia="Arial" w:cs="Arial" w:ascii="Arial" w:hAnsi="Arial"/>
          <w:color w:val="008000"/>
        </w:rPr>
        <w:br/>
        <w:br/>
      </w:r>
      <w:r>
        <w:rPr>
          <w:rFonts w:eastAsia="Arial" w:cs="Arial" w:ascii="Arial" w:hAnsi="Arial"/>
          <w:color w:val="000080"/>
        </w:rPr>
        <w:t>Thank you very much. Thank you Bos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8. Hell of a Hat - 3:41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it it!</w:t>
        <w:br/>
        <w:t>That's a hell of a hat that you're wearing</w:t>
        <w:br/>
        <w:t>It goes real well with the earring</w:t>
        <w:br/>
        <w:t>Five through the nose, bold and daring</w:t>
        <w:br/>
        <w:t>You've gotta pardon me if I'm staring</w:t>
        <w:br/>
        <w:t>Man, I really dig your shoes</w:t>
        <w:br/>
        <w:t>Phat fade and fresh tattoos</w:t>
        <w:br/>
        <w:t>Bet the females can't refuse</w:t>
        <w:br/>
        <w:t>And if I'm staring please excuse</w:t>
        <w:br/>
        <w:t>Sharpest motherfucker in the joint</w:t>
        <w:br/>
        <w:t>The other motherfucker stop and point</w:t>
        <w:br/>
        <w:t>The gear you wear seems complete</w:t>
        <w:br/>
        <w:t>Why you gotta pack the heat?</w:t>
        <w:br/>
        <w:t>We question one accessory</w:t>
        <w:br/>
        <w:t>Don't think the piece is necessary</w:t>
        <w:br/>
        <w:t>We agree you're dressed to kill</w:t>
        <w:br/>
        <w:t>But wonder if you will</w:t>
        <w:br/>
        <w:t>Hell of a hat you're sporting, Jack</w:t>
        <w:br/>
        <w:t>Diamond cuff links and a sweet tie tack</w:t>
        <w:br/>
        <w:t>The pocket watch must've set you back</w:t>
        <w:br/>
        <w:t>You're the man, man, you're the mack</w:t>
        <w:br/>
        <w:t>Yeah the pinstriped number, me oh my, that's rude</w:t>
        <w:br/>
        <w:t>And that's a hell of an attitude</w:t>
        <w:br/>
        <w:t>You made the scene and ya set the mood</w:t>
        <w:br/>
        <w:t>I'm only staring cause I'm nervous dude</w:t>
        <w:br/>
        <w:t>Sharpest motherfucker we repeat</w:t>
        <w:br/>
        <w:t>No other motherfucker can compete</w:t>
        <w:br/>
        <w:t>The clothes you chose, are stylish son</w:t>
        <w:br/>
        <w:t>Why you gotta wear the gun?</w:t>
        <w:br/>
        <w:t>We question one accessory</w:t>
        <w:br/>
        <w:t>Don't think the piece is necessary</w:t>
        <w:br/>
        <w:t>We agree you're dressed to kill</w:t>
        <w:br/>
        <w:t>But wonder if you will</w:t>
      </w:r>
      <w:r>
        <w:rPr>
          <w:rFonts w:eastAsia="Arial" w:cs="Arial" w:ascii="Arial" w:hAnsi="Arial"/>
          <w:color w:val="008000"/>
        </w:rPr>
        <w:br/>
        <w:br/>
      </w:r>
      <w:r>
        <w:rPr>
          <w:rFonts w:eastAsia="Arial" w:cs="Arial" w:ascii="Arial" w:hAnsi="Arial"/>
          <w:color w:val="000080"/>
        </w:rPr>
        <w:t>He grew up like right down the street. I want you guys to go off for Mr. Nathan Albert</w:t>
        <w:br/>
        <w:br/>
        <w:t>Let me uh, quickly explain. Anybody who hasn't been to throwdowns cuz there's</w:t>
        <w:br/>
        <w:t>a lot of you people that have been to, to the throwdowns and have thrown down</w:t>
        <w:br/>
        <w:t>with us year after year after year. About, about the third night you start to get in</w:t>
        <w:br/>
        <w:t>the fuckin groove. You start to get your throwdown swerve on. And that's about</w:t>
        <w:br/>
        <w:t>where we are right now. How does it feel? Feels good to me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9. Holy Smoke - 3:45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You made your bed, that's where you'll lie </w:t>
      </w:r>
      <w:r>
        <w:rPr>
          <w:rFonts w:eastAsia="Arial" w:cs="Arial" w:ascii="Arial" w:hAnsi="Arial"/>
          <w:color w:val="000080"/>
        </w:rPr>
        <w:t>You made your bed, where you lie</w:t>
        <w:br/>
      </w:r>
      <w:r>
        <w:rPr>
          <w:rFonts w:eastAsia="Arial" w:cs="Arial" w:ascii="Arial" w:hAnsi="Arial"/>
          <w:color w:val="000000"/>
        </w:rPr>
        <w:t xml:space="preserve">No pearly gates when you die </w:t>
      </w:r>
      <w:r>
        <w:rPr>
          <w:rFonts w:eastAsia="Arial" w:cs="Arial" w:ascii="Arial" w:hAnsi="Arial"/>
          <w:color w:val="000080"/>
        </w:rPr>
        <w:t>No pearly gates when you die</w:t>
        <w:br/>
      </w:r>
      <w:r>
        <w:rPr>
          <w:rFonts w:eastAsia="Arial" w:cs="Arial" w:ascii="Arial" w:hAnsi="Arial"/>
          <w:color w:val="000000"/>
        </w:rPr>
        <w:t xml:space="preserve">We tried to teach, you didn't learn </w:t>
      </w:r>
      <w:r>
        <w:rPr>
          <w:rFonts w:eastAsia="Arial" w:cs="Arial" w:ascii="Arial" w:hAnsi="Arial"/>
          <w:color w:val="000080"/>
        </w:rPr>
        <w:t>We tried to teach</w:t>
      </w:r>
      <w:r>
        <w:rPr>
          <w:rFonts w:eastAsia="Arial" w:cs="Arial" w:ascii="Arial" w:hAnsi="Arial"/>
          <w:color w:val="000000"/>
        </w:rPr>
        <w:t xml:space="preserve"> No Way! No fucking way!</w:t>
        <w:br/>
        <w:t xml:space="preserve">You're going down, you're gonna burn </w:t>
      </w:r>
      <w:r>
        <w:rPr>
          <w:rFonts w:eastAsia="Arial" w:cs="Arial" w:ascii="Arial" w:hAnsi="Arial"/>
          <w:color w:val="000080"/>
        </w:rPr>
        <w:t>You're going down</w:t>
      </w:r>
      <w:r>
        <w:rPr>
          <w:rFonts w:eastAsia="Arial" w:cs="Arial" w:ascii="Arial" w:hAnsi="Arial"/>
          <w:color w:val="000000"/>
        </w:rPr>
        <w:t xml:space="preserve"> Scream again for me! </w:t>
      </w:r>
      <w:r>
        <w:rPr>
          <w:rFonts w:eastAsia="Arial" w:cs="Arial" w:ascii="Arial" w:hAnsi="Arial"/>
          <w:color w:val="000080"/>
        </w:rPr>
        <w:t>You're gonna 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Fast at passing judgement and your quick to cast a stone</w:t>
        <w:br/>
        <w:t>Hypocrite talking shit, leave me alone</w:t>
        <w:br/>
        <w:t>Thump the book and twist the word you're setting sinners straight</w:t>
        <w:br/>
        <w:t>Point your finger, wag your tongue then pass around the plate</w:t>
        <w:br/>
        <w:t>Well I've made my bed that's where I'll lie</w:t>
        <w:br/>
        <w:t>Won't see those gates when I die</w:t>
        <w:br/>
        <w:t>And I've been told I'll never learn</w:t>
        <w:br/>
        <w:t>I'm going down I'm gonna...Scream</w:t>
        <w:br/>
        <w:t>Demons all hell broke loose and other dark remarks</w:t>
        <w:br/>
        <w:t>You say that's Satan's waiting for me but I don't give a fu-</w:t>
        <w:br/>
        <w:t>If words and music tick you off then you're the one that's sick</w:t>
        <w:br/>
        <w:t>But I think its fuckin followers that really makes you click</w:t>
        <w:br/>
        <w:t>As far as I can tell I'm going to hell</w:t>
        <w:br/>
        <w:t>As far I know thats where I'm gonna go</w:t>
        <w:br/>
        <w:t>As far as I can tell I'm going to hell</w:t>
        <w:br/>
        <w:t>As far as I can see, you're coming with me!</w:t>
        <w:br/>
        <w:t>You made your bed that's where you'll lie</w:t>
        <w:br/>
        <w:t>No pearly gates when you die</w:t>
        <w:br/>
        <w:t>We tried to teach, you didn't learn</w:t>
        <w:br/>
        <w:t>You're going down, you're gonna burn</w:t>
        <w:br/>
        <w:t>Holy smoke! is this a joke? I mean man you're on the move,</w:t>
        <w:br/>
        <w:t>Shut 'em up and shut 'em down if you don't approve</w:t>
        <w:br/>
        <w:t>Cuss and curse and stuff your purse and tell me where I'm goin</w:t>
        <w:br/>
        <w:t>Holy cow, man, don't stop now, man, your bank account is growin</w:t>
        <w:br/>
        <w:t>You made your bed that's where you'll lie</w:t>
        <w:br/>
        <w:t>No pearly gates when you die</w:t>
        <w:br/>
        <w:t>We tried to teach, you didn't learn. Yeah!</w:t>
        <w:br/>
        <w:t>You're going down, you're gonna burn</w:t>
        <w:br/>
        <w:t>Well.. You made you're bed that's where you'll lie</w:t>
        <w:br/>
        <w:t>Thanks God I've got a place to sleep</w:t>
        <w:br/>
        <w:t>No pearly gates when you die</w:t>
        <w:br/>
        <w:t>Why should I worry now or cry</w:t>
        <w:br/>
        <w:t>We tried to teach you didn't learn</w:t>
        <w:br/>
        <w:t>You know I'm really not concerned</w:t>
        <w:br/>
        <w:t>You're going down, you're gonna burn</w:t>
        <w:br/>
        <w:br/>
      </w:r>
      <w:r>
        <w:rPr>
          <w:rFonts w:eastAsia="Arial" w:cs="Arial" w:ascii="Arial" w:hAnsi="Arial"/>
          <w:color w:val="000080"/>
        </w:rPr>
        <w:t>Where'd that kid go? Come here man. I got somethin first of all, you're in like a</w:t>
        <w:br/>
        <w:t>fuckin tweed or somethin. Ya gotta be sweatin your sack off. In uh, about, I can't</w:t>
        <w:br/>
        <w:t>remember I was shitfaced at the time but a few years back, we played with</w:t>
        <w:br/>
        <w:t>Aerosmith at the prestigious Boston Garden, and if you can believe it, now this</w:t>
        <w:br/>
        <w:t>proves I was drunk- I wore this and I want you to have it. Nice and eas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10. Hope I Never Lose My Wallet - 2:00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Old school! </w:t>
        <w:br/>
        <w:t>Never lose my wallet, it would put me in a spot</w:t>
        <w:br/>
        <w:t>Never lose my sense, at least how much I've got</w:t>
        <w:br/>
        <w:t>Never lose my family, never lose my friends</w:t>
        <w:br/>
        <w:t>Never lose my youth I hope it never ends</w:t>
        <w:br/>
        <w:t>Hope I never lose my wallet</w:t>
        <w:br/>
        <w:t xml:space="preserve">And hell I hope to hell and only time will tell I </w:t>
      </w:r>
      <w:r>
        <w:rPr>
          <w:rFonts w:eastAsia="Arial" w:cs="Arial" w:ascii="Arial" w:hAnsi="Arial"/>
          <w:color w:val="000080"/>
        </w:rPr>
        <w:t>never lose my mind</w:t>
      </w:r>
      <w:r>
        <w:rPr>
          <w:rFonts w:eastAsia="Arial" w:cs="Arial" w:ascii="Arial" w:hAnsi="Arial"/>
          <w:color w:val="000000"/>
        </w:rPr>
        <w:br/>
        <w:t>Or lose myself somewhere not too far from here that</w:t>
      </w:r>
      <w:r>
        <w:rPr>
          <w:rFonts w:eastAsia="Arial" w:cs="Arial" w:ascii="Arial" w:hAnsi="Arial"/>
          <w:color w:val="000080"/>
        </w:rPr>
        <w:t xml:space="preserve"> nobody can find</w:t>
      </w:r>
      <w:r>
        <w:rPr>
          <w:rFonts w:eastAsia="Arial" w:cs="Arial" w:ascii="Arial" w:hAnsi="Arial"/>
          <w:color w:val="000000"/>
        </w:rPr>
        <w:br/>
        <w:t>Never lose my hair I would hate to go without</w:t>
        <w:br/>
        <w:t>Never lose direction and wander all about</w:t>
        <w:br/>
        <w:t>Never lose my courage, never lose my hope</w:t>
        <w:br/>
        <w:t>Never lose my girl it would make it hard to cope</w:t>
        <w:br/>
        <w:t>Hope I never lose my wallet</w:t>
        <w:br/>
        <w:t xml:space="preserve">And last of all not least of all I hope I </w:t>
      </w:r>
      <w:r>
        <w:rPr>
          <w:rFonts w:eastAsia="Arial" w:cs="Arial" w:ascii="Arial" w:hAnsi="Arial"/>
          <w:color w:val="000080"/>
        </w:rPr>
        <w:t>never lose my mind</w:t>
      </w:r>
      <w:r>
        <w:rPr>
          <w:rFonts w:eastAsia="Arial" w:cs="Arial" w:ascii="Arial" w:hAnsi="Arial"/>
          <w:color w:val="000000"/>
        </w:rPr>
        <w:br/>
        <w:t xml:space="preserve">Or lose myself somewhere not too far from here that </w:t>
      </w:r>
      <w:r>
        <w:rPr>
          <w:rFonts w:eastAsia="Arial" w:cs="Arial" w:ascii="Arial" w:hAnsi="Arial"/>
          <w:color w:val="000080"/>
        </w:rPr>
        <w:t>nobody can find</w:t>
      </w:r>
      <w:r>
        <w:rPr>
          <w:rFonts w:eastAsia="Arial" w:cs="Arial" w:ascii="Arial" w:hAnsi="Arial"/>
          <w:color w:val="000000"/>
        </w:rPr>
        <w:br/>
        <w:t>Hope I never lose my wallet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11. I'll Drink to That - 3:11 (</w:t>
      </w:r>
      <w:r>
        <w:rPr>
          <w:rFonts w:eastAsia="Arial" w:cs="Arial" w:ascii="Arial" w:hAnsi="Arial"/>
          <w:b/>
          <w:bCs/>
          <w:color w:val="000000"/>
          <w:u w:val="single"/>
        </w:rPr>
        <w:t>top</w:t>
      </w:r>
      <w:r>
        <w:rPr>
          <w:rFonts w:eastAsia="Arial" w:cs="Arial" w:ascii="Arial" w:hAnsi="Arial"/>
          <w:b/>
          <w:bCs/>
          <w:color w:val="000000"/>
        </w:rPr>
        <w:t xml:space="preserve">, </w:t>
      </w:r>
      <w:r>
        <w:rPr>
          <w:rFonts w:eastAsia="Arial" w:cs="Arial" w:ascii="Arial" w:hAnsi="Arial"/>
          <w:b/>
          <w:bCs/>
          <w:color w:val="000000"/>
          <w:u w:val="single"/>
        </w:rPr>
        <w:t>next song</w:t>
      </w:r>
      <w:r>
        <w:rPr>
          <w:rFonts w:eastAsia="Arial"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y Attention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</w:rPr>
        <w:t>2000 Island (314 542 451-2)</w:t>
        <w:br/>
        <w:t>Total time: 51: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01</w:t>
      </w:r>
      <w:r>
        <w:rPr>
          <w:rFonts w:eastAsia="Arial" w:cs="Arial" w:ascii="Arial" w:hAnsi="Arial"/>
          <w:b/>
          <w:bCs/>
          <w:color w:val="0000FF"/>
          <w:u w:val="single"/>
        </w:rPr>
        <w:t>LET ME BE</w:t>
      </w:r>
      <w:r>
        <w:rPr>
          <w:rFonts w:eastAsia="Arial" w:cs="Arial" w:ascii="Arial" w:hAnsi="Arial"/>
          <w:b/>
          <w:bCs/>
        </w:rPr>
        <w:t>3:5202</w:t>
      </w:r>
      <w:r>
        <w:rPr>
          <w:rFonts w:eastAsia="Arial" w:cs="Arial" w:ascii="Arial" w:hAnsi="Arial"/>
          <w:b/>
          <w:bCs/>
          <w:color w:val="0000FF"/>
          <w:u w:val="single"/>
        </w:rPr>
        <w:t>THE SKELETON SONG</w:t>
      </w:r>
      <w:r>
        <w:rPr>
          <w:rFonts w:eastAsia="Arial" w:cs="Arial" w:ascii="Arial" w:hAnsi="Arial"/>
          <w:b/>
          <w:bCs/>
        </w:rPr>
        <w:t>3:0003</w:t>
      </w:r>
      <w:r>
        <w:rPr>
          <w:rFonts w:eastAsia="Arial" w:cs="Arial" w:ascii="Arial" w:hAnsi="Arial"/>
          <w:b/>
          <w:bCs/>
          <w:color w:val="0000FF"/>
          <w:u w:val="single"/>
        </w:rPr>
        <w:t>ALL THINGS CONSIDERED</w:t>
      </w:r>
      <w:r>
        <w:rPr>
          <w:rFonts w:eastAsia="Arial" w:cs="Arial" w:ascii="Arial" w:hAnsi="Arial"/>
          <w:b/>
          <w:bCs/>
        </w:rPr>
        <w:t>4:0104</w:t>
      </w:r>
      <w:r>
        <w:rPr>
          <w:rFonts w:eastAsia="Arial" w:cs="Arial" w:ascii="Arial" w:hAnsi="Arial"/>
          <w:b/>
          <w:bCs/>
          <w:color w:val="0000FF"/>
          <w:u w:val="single"/>
        </w:rPr>
        <w:t>SO SAD TO SAY</w:t>
      </w:r>
      <w:r>
        <w:rPr>
          <w:rFonts w:eastAsia="Arial" w:cs="Arial" w:ascii="Arial" w:hAnsi="Arial"/>
          <w:b/>
          <w:bCs/>
        </w:rPr>
        <w:t>3:1005</w:t>
      </w:r>
      <w:r>
        <w:rPr>
          <w:rFonts w:eastAsia="Arial" w:cs="Arial" w:ascii="Arial" w:hAnsi="Arial"/>
          <w:b/>
          <w:bCs/>
          <w:color w:val="0000FF"/>
          <w:u w:val="single"/>
        </w:rPr>
        <w:t>ALLOW THEM</w:t>
      </w:r>
      <w:r>
        <w:rPr>
          <w:rFonts w:eastAsia="Arial" w:cs="Arial" w:ascii="Arial" w:hAnsi="Arial"/>
          <w:b/>
          <w:bCs/>
        </w:rPr>
        <w:t>3:2706</w:t>
      </w:r>
      <w:r>
        <w:rPr>
          <w:rFonts w:eastAsia="Arial" w:cs="Arial" w:ascii="Arial" w:hAnsi="Arial"/>
          <w:b/>
          <w:bCs/>
          <w:color w:val="0000FF"/>
          <w:u w:val="single"/>
        </w:rPr>
        <w:t>HIGH SCHOOL DANCE</w:t>
      </w:r>
      <w:r>
        <w:rPr>
          <w:rFonts w:eastAsia="Arial" w:cs="Arial" w:ascii="Arial" w:hAnsi="Arial"/>
          <w:b/>
          <w:bCs/>
        </w:rPr>
        <w:t>2:5207</w:t>
      </w:r>
      <w:r>
        <w:rPr>
          <w:rFonts w:eastAsia="Arial" w:cs="Arial" w:ascii="Arial" w:hAnsi="Arial"/>
          <w:b/>
          <w:bCs/>
          <w:color w:val="0000FF"/>
          <w:u w:val="single"/>
        </w:rPr>
        <w:t>OVER THE EGGSHELLS</w:t>
      </w:r>
      <w:r>
        <w:rPr>
          <w:rFonts w:eastAsia="Arial" w:cs="Arial" w:ascii="Arial" w:hAnsi="Arial"/>
          <w:b/>
          <w:bCs/>
        </w:rPr>
        <w:t>2:3008</w:t>
      </w:r>
      <w:r>
        <w:rPr>
          <w:rFonts w:eastAsia="Arial" w:cs="Arial" w:ascii="Arial" w:hAnsi="Arial"/>
          <w:b/>
          <w:bCs/>
          <w:color w:val="0000FF"/>
          <w:u w:val="single"/>
        </w:rPr>
        <w:t>SHE JUST HAPPENED</w:t>
      </w:r>
      <w:r>
        <w:rPr>
          <w:rFonts w:eastAsia="Arial" w:cs="Arial" w:ascii="Arial" w:hAnsi="Arial"/>
          <w:b/>
          <w:bCs/>
        </w:rPr>
        <w:t>2:5409</w:t>
      </w:r>
      <w:r>
        <w:rPr>
          <w:rFonts w:eastAsia="Arial" w:cs="Arial" w:ascii="Arial" w:hAnsi="Arial"/>
          <w:b/>
          <w:bCs/>
          <w:color w:val="0000FF"/>
          <w:u w:val="single"/>
        </w:rPr>
        <w:t>FINALLY</w:t>
      </w:r>
      <w:r>
        <w:rPr>
          <w:rFonts w:eastAsia="Arial" w:cs="Arial" w:ascii="Arial" w:hAnsi="Arial"/>
          <w:b/>
          <w:bCs/>
        </w:rPr>
        <w:t>3:4610</w:t>
      </w:r>
      <w:r>
        <w:rPr>
          <w:rFonts w:eastAsia="Arial" w:cs="Arial" w:ascii="Arial" w:hAnsi="Arial"/>
          <w:b/>
          <w:bCs/>
          <w:color w:val="0000FF"/>
          <w:u w:val="single"/>
        </w:rPr>
        <w:t>I KNOW MORE</w:t>
      </w:r>
      <w:r>
        <w:rPr>
          <w:rFonts w:eastAsia="Arial" w:cs="Arial" w:ascii="Arial" w:hAnsi="Arial"/>
          <w:b/>
          <w:bCs/>
        </w:rPr>
        <w:t>3:0811</w:t>
      </w:r>
      <w:r>
        <w:rPr>
          <w:rFonts w:eastAsia="Arial" w:cs="Arial" w:ascii="Arial" w:hAnsi="Arial"/>
          <w:b/>
          <w:bCs/>
          <w:color w:val="0000FF"/>
          <w:u w:val="single"/>
        </w:rPr>
        <w:t>RIOT ON BROAD STREET</w:t>
      </w:r>
      <w:r>
        <w:rPr>
          <w:rFonts w:eastAsia="Arial" w:cs="Arial" w:ascii="Arial" w:hAnsi="Arial"/>
          <w:b/>
          <w:bCs/>
        </w:rPr>
        <w:t>3:1612</w:t>
      </w:r>
      <w:r>
        <w:rPr>
          <w:rFonts w:eastAsia="Arial" w:cs="Arial" w:ascii="Arial" w:hAnsi="Arial"/>
          <w:b/>
          <w:bCs/>
          <w:color w:val="0000FF"/>
          <w:u w:val="single"/>
        </w:rPr>
        <w:t>ONE MILLION REASONS</w:t>
      </w:r>
      <w:r>
        <w:rPr>
          <w:rFonts w:eastAsia="Arial" w:cs="Arial" w:ascii="Arial" w:hAnsi="Arial"/>
          <w:b/>
          <w:bCs/>
        </w:rPr>
        <w:t>3:0113</w:t>
      </w:r>
      <w:r>
        <w:rPr>
          <w:rFonts w:eastAsia="Arial" w:cs="Arial" w:ascii="Arial" w:hAnsi="Arial"/>
          <w:b/>
          <w:bCs/>
          <w:color w:val="0000FF"/>
          <w:u w:val="single"/>
        </w:rPr>
        <w:t>BAD NEWS BAD BREAKS</w:t>
      </w:r>
      <w:r>
        <w:rPr>
          <w:rFonts w:eastAsia="Arial" w:cs="Arial" w:ascii="Arial" w:hAnsi="Arial"/>
          <w:b/>
          <w:bCs/>
        </w:rPr>
        <w:t>3:3314</w:t>
      </w:r>
      <w:r>
        <w:rPr>
          <w:rFonts w:eastAsia="Arial" w:cs="Arial" w:ascii="Arial" w:hAnsi="Arial"/>
          <w:b/>
          <w:bCs/>
          <w:color w:val="0000FF"/>
          <w:u w:val="single"/>
        </w:rPr>
        <w:t>TEMPORARY TRIP</w:t>
      </w:r>
      <w:r>
        <w:rPr>
          <w:rFonts w:eastAsia="Arial" w:cs="Arial" w:ascii="Arial" w:hAnsi="Arial"/>
          <w:b/>
          <w:bCs/>
        </w:rPr>
        <w:t>2:2715</w:t>
      </w:r>
      <w:r>
        <w:rPr>
          <w:rFonts w:eastAsia="Arial" w:cs="Arial" w:ascii="Arial" w:hAnsi="Arial"/>
          <w:b/>
          <w:bCs/>
          <w:color w:val="0000FF"/>
          <w:u w:val="single"/>
        </w:rPr>
        <w:t>WHERE YOU COME FROM</w:t>
      </w:r>
      <w:r>
        <w:rPr>
          <w:rFonts w:eastAsia="Arial" w:cs="Arial" w:ascii="Arial" w:hAnsi="Arial"/>
          <w:b/>
          <w:bCs/>
        </w:rPr>
        <w:t>2:4616</w:t>
      </w:r>
      <w:r>
        <w:rPr>
          <w:rFonts w:eastAsia="Arial" w:cs="Arial" w:ascii="Arial" w:hAnsi="Arial"/>
          <w:b/>
          <w:bCs/>
          <w:color w:val="0000FF"/>
          <w:u w:val="single"/>
        </w:rPr>
        <w:t>THE DAY HE DIDN'T DIE</w:t>
      </w:r>
      <w:r>
        <w:rPr>
          <w:rFonts w:eastAsia="Arial" w:cs="Arial" w:ascii="Arial" w:hAnsi="Arial"/>
          <w:b/>
          <w:bCs/>
        </w:rPr>
        <w:t>3:261. Let Me Be - 3:5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Let me rant and let me ramble</w:t>
        <w:br/>
        <w:t>You're lookin' at lunatic in shambles</w:t>
        <w:br/>
        <w:t>I've got real issues I must wrestle</w:t>
        <w:br/>
        <w:t>I'm unfit to steer the vessel</w:t>
        <w:br/>
        <w:t>Somebody please take the wheel</w:t>
        <w:br/>
        <w:t>I can't cope now, no I can't deal</w:t>
        <w:br/>
        <w:t>To do so would be too great a gamble</w:t>
        <w:br/>
        <w:t>Let me rant and let me ramble</w:t>
        <w:br/>
        <w:t>Let me be (2x)</w:t>
        <w:br/>
        <w:t>Let me ramble, let me rant</w:t>
        <w:br/>
        <w:t>I've got shit to get to but I can't</w:t>
        <w:br/>
        <w:t>Get to shit in this condition</w:t>
        <w:br/>
        <w:t>It will pass soon, I keep wishing</w:t>
        <w:br/>
        <w:t>I keep wishing, I keep waiting</w:t>
        <w:br/>
        <w:t>This couldn't be more irritating</w:t>
        <w:br/>
        <w:t>Right now I'm feeling like an ant</w:t>
        <w:br/>
        <w:t>Let me ramble let me rant</w:t>
        <w:br/>
        <w:t>Let me be (4x)</w:t>
        <w:br/>
        <w:br/>
        <w:t>Let me rant and let me ramble</w:t>
        <w:br/>
        <w:t>Let me try and get a handle</w:t>
        <w:br/>
        <w:t>On what's knocked me for a loop</w:t>
        <w:br/>
        <w:t>Time to let the troops regroup</w:t>
        <w:br/>
        <w:t>Recoup, relax, collect my thoughts</w:t>
        <w:br/>
        <w:t>Retrace my tracks, connect the dots</w:t>
        <w:br/>
        <w:t>It will take awhile just to unscramble</w:t>
        <w:br/>
        <w:t>Let me rant and let me ramble (3x)</w:t>
        <w:br/>
        <w:t>Let me be (4x)</w:t>
        <w:br/>
        <w:t>Let me rant and let me ramble</w:t>
        <w:br/>
        <w:t>You're lookin' at a lunatic in shambles</w:t>
        <w:br/>
        <w:t>I've got real issues I must wrestle</w:t>
        <w:br/>
        <w:t>I'm unfit to steer the vessel</w:t>
        <w:br/>
        <w:t>Somebody please take the wheel</w:t>
        <w:br/>
        <w:t>I can't cope now I even can't deal</w:t>
        <w:br/>
        <w:t>To do so would be too great a gamble</w:t>
        <w:br/>
        <w:t>Let me rant and let me ramble</w:t>
        <w:br/>
        <w:t>ramble ramble ramble ram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The Skeleton Song - 3:0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One day my skeletons appeared I knew where they were coming from</w:t>
        <w:br/>
        <w:t>Hung by a rope I volunteered I never thought the day would come</w:t>
        <w:br/>
        <w:t>Some boundaries I once overstepped, shortcomings I must now accept</w:t>
        <w:br/>
        <w:t>Secrets that could not be kept I wish my skeletons had slept</w:t>
        <w:br/>
        <w:t>You're not being honest really, you're really not and ought to be</w:t>
        <w:br/>
        <w:t>Take an honest look at yourself, try a little honesty</w:t>
        <w:br/>
        <w:t>To further add to my demise, demons never exorcised</w:t>
        <w:br/>
        <w:t>Appeared before my very eyes, to no one's just my own suprise</w:t>
        <w:br/>
        <w:t>A scenario just so surreal, demons once so well concealed</w:t>
        <w:br/>
        <w:t>Were now throughout my whole ordeal, so real and painfully revealed</w:t>
        <w:br/>
        <w:t>You're not being honest really, you're really not and ought to be</w:t>
        <w:br/>
        <w:t>Take an honest look at yourself, try a little honesty</w:t>
        <w:br/>
        <w:t>You're not being honest really and honestly you've never been</w:t>
        <w:br/>
        <w:t>You ought to take a look at yourself, let the honesty begin</w:t>
        <w:br/>
        <w:t>In flew the accusations, razor-toothed insinuations</w:t>
        <w:br/>
        <w:t>Each ghost my own creation and every monster my invention</w:t>
        <w:br/>
        <w:t>Beasts they came to burden hell I let whatever stirred in</w:t>
        <w:br/>
        <w:t>And I couldn't get a word in at this unearthly intervention</w:t>
        <w:br/>
        <w:br/>
        <w:t>They let up when they knew they got through</w:t>
        <w:br/>
        <w:t>They knew I'd never be the same</w:t>
        <w:br/>
        <w:t>With little left to say or do</w:t>
        <w:br/>
        <w:t>They left as quickly as they came</w:t>
        <w:br/>
        <w:t>The life was scared half out of me</w:t>
        <w:br/>
        <w:t>Some way somehow I survived</w:t>
        <w:br/>
        <w:t>A part of me was proud of me</w:t>
        <w:br/>
        <w:t>The day my skeletons arrived</w:t>
        <w:br/>
        <w:t>You're not being honest really</w:t>
        <w:br/>
        <w:t>You're really not and ought to be</w:t>
        <w:br/>
        <w:t>Take an honest look at yourself</w:t>
        <w:br/>
        <w:t>Try a little honesty try a little hones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All Things Considered - 4:0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re is this older guy that comes around from time to time</w:t>
        <w:br/>
        <w:t>We're sure that he fought in the war, the war in Vietnam</w:t>
        <w:br/>
        <w:t>Most of what he tells us, no one's verified</w:t>
        <w:br/>
        <w:t>He swears that he was there, the day that Brendan Behan died</w:t>
        <w:br/>
        <w:t>He also claims he trained a kid name Cassius Clay</w:t>
        <w:br/>
        <w:t>And cost Goldwater the election on election day</w:t>
        <w:br/>
        <w:t>If he was still with us today then he would introduce</w:t>
        <w:br/>
        <w:t>Us to his closest friend the one and only Lenny Bruce</w:t>
        <w:br/>
        <w:t>The truth is what he's been through, what he's had to do</w:t>
        <w:br/>
        <w:t>What he's seen, and what he's done, all things considered</w:t>
        <w:br/>
        <w:t>What he's telling us isn't hurting anyone</w:t>
        <w:br/>
        <w:br/>
        <w:t>We knew it's true He's short a few, check out the deck, it's light</w:t>
        <w:br/>
        <w:t>Said he wrote the entire soundtrack for A Hard Day's Night</w:t>
        <w:br/>
        <w:t>On Peyton Place, played second base he says but he regrets</w:t>
        <w:br/>
        <w:t>The stadium was Shea, the team, the New York Mets</w:t>
        <w:br/>
        <w:t>The truth is what he's been through, what he's had to do</w:t>
        <w:br/>
        <w:t>What he's seen, and what he's done, all things considered</w:t>
        <w:br/>
        <w:t>What he's telling us isn't hurting anyone</w:t>
        <w:br/>
        <w:t>All things considered, he's not bitter, he's not mean, no he's not done</w:t>
        <w:br/>
        <w:t>All things considered, what he's telling us Isn't hurting anyone</w:t>
        <w:br/>
        <w:br/>
        <w:t>There is this older guy that comes around from time to time</w:t>
        <w:br/>
        <w:t>We're sure that he fought in the war, the war in Vietnam</w:t>
        <w:br/>
        <w:t>Most of what he tells us no one's verified</w:t>
        <w:br/>
        <w:t>He swears that he was there the day that Brendan Behan died</w:t>
        <w:br/>
        <w:t>The truth is what he's been through, what he's had to do</w:t>
        <w:br/>
        <w:t>What he's seen, and what he's done, all things considered</w:t>
        <w:br/>
        <w:t>What he's telling us isn't hurting anyone</w:t>
        <w:br/>
        <w:t>All things considered he's not bitter, he's not mean, no he's not done</w:t>
        <w:br/>
        <w:t>All things considered, what he's telling us Isn't hurting anyone</w:t>
        <w:br/>
        <w:br/>
        <w:t>Every now and then we hear our song (4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So Sad to Say - 3:1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'll let you in on how I'm feeling</w:t>
        <w:br/>
        <w:t>You've got a lot of nerve</w:t>
        <w:br/>
        <w:t>You'll get what you deserve</w:t>
        <w:br/>
        <w:t>Granted this feeling's unappealing</w:t>
        <w:br/>
        <w:t>I'm bitter I'll admit</w:t>
        <w:br/>
        <w:t>Now I've got to deal with it</w:t>
        <w:br/>
        <w:t>Just one more thing ok</w:t>
        <w:br/>
        <w:t>It's all so sad to say</w:t>
        <w:br/>
        <w:t>It's so sad to say</w:t>
        <w:br/>
        <w:t>What we had has gone away</w:t>
        <w:br/>
        <w:t>You could say it's sad</w:t>
        <w:br/>
        <w:t>Think of what we could have had</w:t>
        <w:br/>
        <w:t>I'll let you out without resistance</w:t>
        <w:br/>
        <w:t>Parting this way is not</w:t>
        <w:br/>
        <w:t>The way we ever thought in fact</w:t>
        <w:br/>
        <w:t>I always thought we'd go the distance</w:t>
        <w:br/>
        <w:t>But we went nowhere quick</w:t>
        <w:br/>
        <w:t>So sad it makes me sick</w:t>
        <w:br/>
        <w:t>Just one more thing ok</w:t>
        <w:br/>
        <w:t>It's all so sad to say</w:t>
        <w:br/>
        <w:t>It's so sad to say</w:t>
        <w:br/>
        <w:t>What we had has gone away</w:t>
        <w:br/>
        <w:t>You could say it's sad</w:t>
        <w:br/>
        <w:t>Think of what we could have had</w:t>
        <w:br/>
        <w:br/>
        <w:t>My animosity has got the best of me</w:t>
        <w:br/>
        <w:t>It's been feeding off a sadness deep inside me</w:t>
        <w:br/>
        <w:t>That will fade I pray</w:t>
        <w:br/>
        <w:t>And in time it will I know</w:t>
        <w:br/>
        <w:t>So far it's fading slow</w:t>
        <w:br/>
        <w:t>Just one more thing ok</w:t>
        <w:br/>
        <w:t>It's all so sad to say</w:t>
        <w:br/>
        <w:t>It's so sad to say</w:t>
        <w:br/>
        <w:t>What we had has gone away</w:t>
        <w:br/>
        <w:t>You could say it's sad</w:t>
        <w:br/>
        <w:t>Think of what we could have had</w:t>
        <w:br/>
        <w:t>So sad to say (2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Allow Them - 3:2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Come here little skunky huuh</w:t>
        <w:br/>
        <w:br/>
        <w:t>Allow them, They just crawled out of the woodwork</w:t>
        <w:br/>
        <w:t>Allow them, Like the roach in the expensive suit and tie</w:t>
        <w:br/>
        <w:t>Allow them, Failure has far too many fathers</w:t>
        <w:br/>
        <w:t>Allow them, Succeed and you're an orphan 'til you die</w:t>
        <w:br/>
        <w:t>Now then no one is saying they deserve it</w:t>
        <w:br/>
        <w:t>Noone is saying it so</w:t>
        <w:br/>
        <w:t>What's more they've gotten more than they deserve</w:t>
        <w:br/>
        <w:t>Thats why its gotta go</w:t>
        <w:br/>
        <w:t>Allow them, They've got a pitch and a proposal</w:t>
        <w:br/>
        <w:t>Allow them, The runaround might be a better term for it</w:t>
        <w:br/>
        <w:t>Allow them, They think that they've got us at their disposal</w:t>
        <w:br/>
        <w:t>Allow them, Sit still this won't hurt a bit</w:t>
        <w:br/>
        <w:t>Now then no one is saying they deserve it</w:t>
        <w:br/>
        <w:t>Noone is saying it so</w:t>
        <w:br/>
        <w:t>What's more they've gotten more than they deserve</w:t>
        <w:br/>
        <w:t>Thats why its gotta go</w:t>
        <w:br/>
        <w:t>The day will come when there is nothing left to be afraid of</w:t>
        <w:br/>
        <w:t>Allow them, They will destroy themselves if we allow them to</w:t>
        <w:br/>
        <w:br/>
        <w:t>It's such a cold, cold whorey place</w:t>
        <w:br/>
        <w:t>There's more than rats running in the race</w:t>
        <w:br/>
        <w:t>There's more than weasels calling in the plays</w:t>
        <w:br/>
        <w:t>These are cold, cold whorey days</w:t>
        <w:br/>
      </w:r>
      <w:r>
        <w:rPr>
          <w:rFonts w:eastAsia="Arial" w:cs="Arial" w:ascii="Arial" w:hAnsi="Arial"/>
          <w:color w:val="000080"/>
        </w:rPr>
        <w:t>Deception is an ax they wield</w:t>
        <w:br/>
      </w:r>
      <w:r>
        <w:rPr>
          <w:rFonts w:eastAsia="Arial" w:cs="Arial" w:ascii="Arial" w:hAnsi="Arial"/>
        </w:rPr>
        <w:t>There's wands to wave with every call they field</w:t>
        <w:br/>
      </w:r>
      <w:r>
        <w:rPr>
          <w:rFonts w:eastAsia="Arial" w:cs="Arial" w:ascii="Arial" w:hAnsi="Arial"/>
          <w:color w:val="000080"/>
        </w:rPr>
        <w:t>This just is not us at all</w:t>
        <w:br/>
      </w:r>
      <w:r>
        <w:rPr>
          <w:rFonts w:eastAsia="Arial" w:cs="Arial" w:ascii="Arial" w:hAnsi="Arial"/>
        </w:rPr>
        <w:t>And if it is, we've dropped the ball</w:t>
        <w:br/>
        <w:t>And we know who's not a carrier</w:t>
        <w:br/>
        <w:t>They hide behind a barrier</w:t>
        <w:br/>
        <w:t>That they'll destroy themselves somehow</w:t>
        <w:br/>
        <w:t>It's up to us if we allow</w:t>
        <w:br/>
        <w:t>They will destroy themselves if we allow them to</w:t>
        <w:br/>
        <w:t>Allow them, Well now they're setting it in motion</w:t>
        <w:br/>
        <w:t>Unaware, unaware where they are heading to right now</w:t>
        <w:br/>
        <w:t>Allow them, We'll wait for the commotion</w:t>
        <w:br/>
        <w:t>That's bound to come it's bound to come</w:t>
        <w:br/>
        <w:t>It's bound to come if we allow</w:t>
        <w:br/>
        <w:t>Now then no one is saying they deserve it</w:t>
        <w:br/>
        <w:t>Noone is saying it so</w:t>
        <w:br/>
        <w:t>What's more they've gotten more than they deserve</w:t>
        <w:br/>
        <w:t>Thats why its gotta go</w:t>
        <w:br/>
        <w:t>The day will come when there is nothing left to be afraid of</w:t>
        <w:br/>
        <w:t>Allow them, They will destroy themselves if we allow them to</w:t>
        <w:br/>
        <w:t>Yeah they'll destroy themselves if we allow them to</w:t>
        <w:br/>
        <w:t>They gotta destroy themselves if we allow them to</w:t>
        <w:br/>
        <w:t>Al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High School Dance - 2:52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ello world Remember me?</w:t>
        <w:br/>
        <w:t>I'm the sad little fuck that you failed to see</w:t>
        <w:br/>
        <w:t>Who you should have recognized when you had the chance</w:t>
        <w:br/>
        <w:t>Hello motherfuckers now its time to dance</w:t>
        <w:br/>
        <w:t>Hello mom &amp; dad is this a bad time?</w:t>
        <w:br/>
        <w:t>If it is too bad see the reason that I'm</w:t>
        <w:br/>
        <w:t>Disturbing you both I'm settling scores</w:t>
        <w:br/>
        <w:t>You fucked me up bad, this dance is yours</w:t>
        <w:br/>
        <w:t xml:space="preserve">I love to make 'em dance </w:t>
      </w:r>
      <w:r>
        <w:rPr>
          <w:rFonts w:eastAsia="Arial" w:cs="Arial" w:ascii="Arial" w:hAnsi="Arial"/>
          <w:color w:val="000080"/>
        </w:rPr>
        <w:t>dance dance dance</w:t>
      </w:r>
      <w:r>
        <w:rPr>
          <w:rFonts w:eastAsia="Arial" w:cs="Arial" w:ascii="Arial" w:hAnsi="Arial"/>
        </w:rPr>
        <w:br/>
        <w:t>Everybody dance now</w:t>
        <w:br/>
        <w:t>Hello student body! Hello faculty!</w:t>
        <w:br/>
        <w:t>Show of hands how many of you here have met me</w:t>
        <w:br/>
        <w:t>Not too many- who am I?</w:t>
        <w:br/>
        <w:t>I'll try not to keep you guessin</w:t>
        <w:br/>
        <w:t>I'm your fucked up dance instructor</w:t>
        <w:br/>
        <w:t>And you're here for your lesson</w:t>
        <w:br/>
        <w:t xml:space="preserve">So dance </w:t>
      </w:r>
      <w:r>
        <w:rPr>
          <w:rFonts w:eastAsia="Arial" w:cs="Arial" w:ascii="Arial" w:hAnsi="Arial"/>
          <w:color w:val="000080"/>
        </w:rPr>
        <w:t>dance dance dance</w:t>
        <w:br/>
        <w:t xml:space="preserve">Dance dance dance </w:t>
      </w:r>
      <w:r>
        <w:rPr>
          <w:rFonts w:eastAsia="Arial" w:cs="Arial" w:ascii="Arial" w:hAnsi="Arial"/>
        </w:rPr>
        <w:t>I love to watch 'em dance now</w:t>
        <w:br/>
      </w:r>
      <w:r>
        <w:rPr>
          <w:rFonts w:eastAsia="Arial" w:cs="Arial" w:ascii="Arial" w:hAnsi="Arial"/>
          <w:color w:val="000080"/>
        </w:rPr>
        <w:t>Dance dance dance</w:t>
      </w:r>
      <w:r>
        <w:rPr>
          <w:rFonts w:eastAsia="Arial" w:cs="Arial" w:ascii="Arial" w:hAnsi="Arial"/>
        </w:rPr>
        <w:br/>
        <w:t>Hello world take a look at me</w:t>
        <w:br/>
        <w:t>Well you didn't when you should have</w:t>
        <w:br/>
        <w:t>So I'm sure you agree</w:t>
        <w:br/>
        <w:t>Not paying attention has cost you greatly</w:t>
        <w:br/>
        <w:t>Some other little fucks have been dancing lately</w:t>
        <w:br/>
        <w:t xml:space="preserve">I love to make 'em dance </w:t>
      </w:r>
      <w:r>
        <w:rPr>
          <w:rFonts w:eastAsia="Arial" w:cs="Arial" w:ascii="Arial" w:hAnsi="Arial"/>
          <w:color w:val="000080"/>
        </w:rPr>
        <w:t>Dance dance dance</w:t>
      </w:r>
      <w:r>
        <w:rPr>
          <w:rFonts w:eastAsia="Arial" w:cs="Arial" w:ascii="Arial" w:hAnsi="Arial"/>
        </w:rPr>
        <w:br/>
        <w:t>Everybody dance now</w:t>
        <w:br/>
        <w:t>Good-bye student body! So long faculty!</w:t>
        <w:br/>
        <w:t>Show of hands how many of you here have met me?</w:t>
        <w:br/>
        <w:t>Not too many- who am I?</w:t>
        <w:br/>
        <w:t>I'll try not to keep you guessin</w:t>
        <w:br/>
        <w:t>I'm your fucked up dance instructor</w:t>
        <w:br/>
        <w:t>Hope you've learned your lesson</w:t>
        <w:br/>
        <w:t xml:space="preserve">So dance </w:t>
      </w:r>
      <w:r>
        <w:rPr>
          <w:rFonts w:eastAsia="Arial" w:cs="Arial" w:ascii="Arial" w:hAnsi="Arial"/>
          <w:color w:val="000080"/>
        </w:rPr>
        <w:t>dance dance Dance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color w:val="000080"/>
        </w:rPr>
        <w:t>Dance dance dance</w:t>
      </w:r>
      <w:r>
        <w:rPr>
          <w:rFonts w:eastAsia="Arial" w:cs="Arial" w:ascii="Arial" w:hAnsi="Arial"/>
        </w:rPr>
        <w:t xml:space="preserve"> I love making them dance now</w:t>
        <w:br/>
      </w:r>
      <w:r>
        <w:rPr>
          <w:rFonts w:eastAsia="Arial" w:cs="Arial" w:ascii="Arial" w:hAnsi="Arial"/>
          <w:color w:val="000080"/>
        </w:rPr>
        <w:t>Dance dance dance</w:t>
        <w:br/>
        <w:t>Dance dance d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7. Over the Eggshells - 2:30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'm over the eggshells I've been walking on</w:t>
        <w:br/>
        <w:t>My eggshell walking days are done</w:t>
        <w:br/>
        <w:t>I don't give a fuck about the apple cart</w:t>
        <w:br/>
        <w:t>And I'll upset everyone</w:t>
        <w:br/>
        <w:t>Don't tell me on what or where to walk my friend</w:t>
        <w:br/>
        <w:t>You once did, but those days are gone</w:t>
        <w:br/>
        <w:t>I'm so over the eggshells</w:t>
        <w:br/>
        <w:t>The ones that I've been walking on</w:t>
        <w:br/>
        <w:t>Walking on, I'm waking up</w:t>
        <w:br/>
        <w:t>Waking up, I'm walking out</w:t>
        <w:br/>
        <w:t>Waking up, I'm walking out on you</w:t>
        <w:br/>
        <w:t>You're under the assumption I'll be moving on</w:t>
        <w:br/>
        <w:t>Assuming it's the next move that I'll make</w:t>
        <w:br/>
        <w:t>You've figured out I'm heading out</w:t>
        <w:br/>
        <w:t>Now we're both wide awake</w:t>
        <w:br/>
        <w:t>So rise and shine former friend of mine</w:t>
        <w:br/>
        <w:t>And did you ever think this day would dawn</w:t>
        <w:br/>
        <w:t>You can trust your assumptions</w:t>
        <w:br/>
        <w:t>Damn right I'm moving on</w:t>
        <w:br/>
        <w:t>( Moving on, I'm waking up</w:t>
        <w:br/>
        <w:t>Waking up, I'm walking out</w:t>
        <w:br/>
        <w:t>Waking up, I'm walking out on you [2x] )</w:t>
        <w:br/>
        <w:br/>
        <w:t>I'm over the eggshells I've been walking on</w:t>
        <w:br/>
        <w:t>My eggshell walking days are gone</w:t>
        <w:br/>
        <w:t>I'm so over the eggshells</w:t>
        <w:br/>
        <w:t>The ones that I've been walking on</w:t>
        <w:br/>
        <w:t>( Walking on, I'm waking up</w:t>
        <w:br/>
        <w:t>Waking up, I'm walking out</w:t>
        <w:br/>
        <w:t>Waking up, I'm walking out on you [2x] )</w:t>
        <w:br/>
        <w:t>Walking on, Waking up</w:t>
        <w:br/>
        <w:t>Walking on, I'm Wal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8. She Just Happened - 2:54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What took her to the city was some sort of scholarship</w:t>
        <w:br/>
        <w:t>Some fancy New York fashion institute</w:t>
        <w:br/>
        <w:t>Her junkie boyfriend took to crime</w:t>
        <w:br/>
        <w:t>Which took up too much of her time</w:t>
        <w:br/>
        <w:t>It only took a year until she took a different route</w:t>
        <w:br/>
        <w:t>What just happened? She just happened</w:t>
        <w:br/>
        <w:t>She just happened to cross my mind</w:t>
        <w:br/>
        <w:t>Without warning she crossed my mind</w:t>
        <w:br/>
        <w:t>What just happened to me?</w:t>
        <w:br/>
        <w:t>She moved into this building next to the one I used to trash</w:t>
        <w:br/>
        <w:t>She lived there with this roommate I despised</w:t>
        <w:br/>
        <w:t>We found a room against the tracks</w:t>
        <w:br/>
        <w:t>"Don't stay out late and watch your backs"</w:t>
        <w:br/>
        <w:t>"Make sure to lock the door," we were advised</w:t>
        <w:br/>
        <w:t>What just happened? She just happened</w:t>
        <w:br/>
        <w:t>She just happened to cross my mind</w:t>
        <w:br/>
        <w:t>Without warning she crossed my mind</w:t>
        <w:br/>
        <w:t>What just happened to me?</w:t>
        <w:br/>
        <w:t>What just happened? She just happened</w:t>
        <w:br/>
        <w:t>She just happened to cross my mind</w:t>
        <w:br/>
        <w:t>Without warning she crossed my mind</w:t>
        <w:br/>
        <w:t>She just happened to me</w:t>
        <w:br/>
        <w:t>Ho yeah, hoyeah (2x) She's just happenin to me</w:t>
        <w:br/>
        <w:br/>
        <w:t>From there it went nowhere then after that it fell apart</w:t>
        <w:br/>
        <w:t>The next thing I remember here we are</w:t>
        <w:br/>
        <w:t>Not to diminish what it was well there's no reason to because</w:t>
        <w:br/>
        <w:t>Ago it was so long and away it seems so far</w:t>
        <w:br/>
        <w:t>What just happened? She just happened</w:t>
        <w:br/>
        <w:t>She just happened to cross my mind</w:t>
        <w:br/>
        <w:t>Without warning she crossed my mind</w:t>
        <w:br/>
        <w:t>What just happened to me?</w:t>
        <w:br/>
        <w:t>What just happened? She just happened</w:t>
        <w:br/>
        <w:t>She just happened to cross my mind</w:t>
        <w:br/>
        <w:t>Without warning she crossed my mind</w:t>
        <w:br/>
        <w:t>She just happened to me</w:t>
        <w:br/>
        <w:t>Ho yeah hoyeah</w:t>
        <w:br/>
        <w:t>I've gone for so long and in a way it seemed so far</w:t>
        <w:br/>
        <w:t>Ho yeah, hoyeah She's just happenin to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9. Finally - 3:4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Just yesterday when I was faced</w:t>
        <w:br/>
        <w:t>Get up and on or be misplaced</w:t>
        <w:br/>
        <w:t>Tomorrow or until my end</w:t>
        <w:br/>
        <w:t>Come make or break- I tend to bend</w:t>
        <w:br/>
        <w:t>Hey! Hey! Last night I think when I was forced</w:t>
        <w:br/>
        <w:t>To reevaluate everything that I've endorsed</w:t>
        <w:br/>
        <w:t>Then separate what's left from right</w:t>
        <w:br/>
        <w:t>I think that all went down last night</w:t>
        <w:br/>
        <w:t>Finally Finally! Finally I was forced to face</w:t>
        <w:br/>
        <w:t>Another first for me finally I was forced to face</w:t>
        <w:br/>
        <w:t>And for the first time finally, I can see</w:t>
        <w:br/>
        <w:t>Finally I can see so clear</w:t>
        <w:br/>
        <w:t>And For a moment don't mind me</w:t>
        <w:br/>
        <w:t>Finally I was forced to face</w:t>
        <w:br/>
        <w:t>Finally I was forced to face my fears</w:t>
        <w:br/>
        <w:t>Hey! Hey! Today at some point I awoke</w:t>
        <w:br/>
        <w:t>Got up and finally got the joke</w:t>
        <w:br/>
        <w:t>Got up the nerve to face me finally force a change</w:t>
        <w:br/>
        <w:t>To say the least, today's been strange haha</w:t>
        <w:br/>
        <w:t>Tonight I'll finally just relax</w:t>
        <w:br/>
        <w:t>Proud having finally faced the facts</w:t>
        <w:br/>
        <w:t>The facts forced me and I've concluded</w:t>
        <w:br/>
        <w:t>Tomorrow I'll be less polluted</w:t>
        <w:br/>
        <w:t>Finally Finally! Finally I was forced to face</w:t>
        <w:br/>
        <w:t>Another first for me finally I was forced to face</w:t>
        <w:br/>
        <w:t>And for the first time finally, I can see</w:t>
        <w:br/>
        <w:t>Finally I can see so clear</w:t>
        <w:br/>
        <w:t>And for a moment don't mind me</w:t>
        <w:br/>
        <w:t>Finally I was forced to face</w:t>
        <w:br/>
        <w:t>Finally I was forced to face my fears</w:t>
        <w:br/>
        <w:t>Forced to face my fears Finally!</w:t>
        <w:br/>
        <w:br/>
        <w:t>Finally! finally finally finally</w:t>
        <w:br/>
        <w:t>Finally! finally finally</w:t>
        <w:br/>
        <w:t>Finally! Finally I was forced to face</w:t>
        <w:br/>
        <w:t>Another first for me finally I was forced to face</w:t>
        <w:br/>
        <w:t>And for the first time finally, I can see</w:t>
        <w:br/>
        <w:t>Finally I can see so clear</w:t>
        <w:br/>
        <w:t>And for a moment don't mind me</w:t>
        <w:br/>
        <w:t>Finally I was forced to face</w:t>
        <w:br/>
        <w:t>Finally I was forced to face my fears Hey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0. I Know More - 3:08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omebody bring me back to the beginning</w:t>
        <w:br/>
        <w:t>A place as nice as any place to start</w:t>
        <w:br/>
        <w:t>That's where I must have misplaced my opinion</w:t>
        <w:br/>
        <w:t>I wasn't sure where I was headed and I was following my heart</w:t>
        <w:br/>
        <w:t>In the beginning I'm recalling, thinking I thought I knew it all</w:t>
        <w:br/>
        <w:t>And I think I thought I knew a lot, now I know I knew so little</w:t>
        <w:br/>
        <w:t>So bring me back to where and when I was convinced</w:t>
        <w:br/>
        <w:t>I could go up against whatever came along</w:t>
        <w:br/>
        <w:t>Bring me back and I'll bring back what I've learned since</w:t>
        <w:br/>
        <w:t>Lately I'm convinced in the beginning I was wrong</w:t>
        <w:br/>
        <w:t>In the beginning I'm recalling, thinking I thought I knew it all</w:t>
        <w:br/>
        <w:t>And I think I thought I knew a lot, now I know I knew so little</w:t>
        <w:br/>
        <w:t>As time progressed, I've reassessed I know that now</w:t>
        <w:br/>
        <w:t>I know at best it isn't all or nothing it's somewhere I know in the middle</w:t>
        <w:br/>
        <w:br/>
        <w:t>Here we go</w:t>
        <w:br/>
        <w:t>( I know more I know now then I knew then I know I know</w:t>
        <w:br/>
        <w:t>Now now I know then I knew less than I thought so [2x] )</w:t>
        <w:br/>
        <w:t>In the beginning I'm recalling thinking I thought I knew it all</w:t>
        <w:br/>
        <w:t>And I think I thought I knew a lot now I know I knew so little</w:t>
        <w:br/>
        <w:t>As time progressed, I've reassessed I know that now</w:t>
        <w:br/>
        <w:t>I know at best it isn't all or nothing It's somewhere I know in the mid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1. Riot on Broad Street - 3:1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My father once told this to me</w:t>
        <w:br/>
        <w:t>Boston city's gritty history</w:t>
        <w:br/>
        <w:t>Another ruthless battle</w:t>
        <w:br/>
        <w:t>In a useless holy war</w:t>
        <w:br/>
        <w:t>Handed down discrepancies</w:t>
        <w:br/>
        <w:t>And tensions that will never ease</w:t>
        <w:br/>
        <w:t>One early afternoon on Broad Street</w:t>
        <w:br/>
        <w:t>It blew up down there for sure</w:t>
        <w:br/>
        <w:t>Broad Street's just not broad enough</w:t>
        <w:br/>
        <w:t>And you just don't love God enough</w:t>
        <w:br/>
        <w:t>And if that isn't odd enough</w:t>
        <w:br/>
        <w:t>We've taken too much crap</w:t>
        <w:br/>
        <w:t>You've pushed us 'round the sod enough</w:t>
        <w:br/>
        <w:t>We've scrapped and rapped and jawed enough</w:t>
        <w:br/>
        <w:t>You poke, provoke and prod enough</w:t>
        <w:br/>
        <w:t>Something's gonna snap</w:t>
        <w:br/>
        <w:t>The Boston fire-fighting volunteers</w:t>
        <w:br/>
        <w:t>On their way to fight a fire somewhere</w:t>
        <w:br/>
        <w:t>Met with a funeral procession</w:t>
        <w:br/>
        <w:t>Proceeding way too slow</w:t>
        <w:br/>
        <w:t>A brownstone burns out of control</w:t>
        <w:br/>
        <w:t>We need to lay to rest this soul</w:t>
        <w:br/>
        <w:t>Loggerheads on Broad Street</w:t>
        <w:br/>
        <w:t>Eye to eye and toe to toe</w:t>
        <w:br/>
        <w:t>Broad Street's just not broad enough</w:t>
        <w:br/>
        <w:t>And you just don't love God enough</w:t>
        <w:br/>
        <w:t>And if that isn't odd enough</w:t>
        <w:br/>
        <w:t>We've taken too much crap</w:t>
        <w:br/>
        <w:t>You've pushed us 'round the sod enough</w:t>
        <w:br/>
        <w:t>We've scrapped and rapped and jawed enough</w:t>
        <w:br/>
        <w:t>You poke, provoke, and prod enough</w:t>
        <w:br/>
        <w:t>Something's gonna snap</w:t>
        <w:br/>
        <w:t>Riot down on Broad Street</w:t>
        <w:br/>
        <w:t>Hand me a brick, a stick, a picket</w:t>
        <w:br/>
        <w:t>Bottle, ax or cobblestone</w:t>
        <w:br/>
        <w:t>Riot down on Broad Street</w:t>
        <w:br/>
        <w:t>If I'm going down Hell</w:t>
        <w:br/>
        <w:t>I'm not going down alone</w:t>
        <w:br/>
        <w:t>I won't go down alone</w:t>
        <w:br/>
        <w:t>When the fight was over</w:t>
        <w:br/>
        <w:t>They retired to the Clover</w:t>
        <w:br/>
        <w:t>Silver Dollar, Thirsty Scholar</w:t>
        <w:br/>
        <w:t>Whatever pubs they had back then</w:t>
        <w:br/>
        <w:t>The brownstone was in ashes</w:t>
        <w:br/>
        <w:t>Broken bones and bloody gashes</w:t>
        <w:br/>
        <w:t>A casket sat on Broad Street</w:t>
        <w:br/>
        <w:t>'Til the sun came up again</w:t>
        <w:br/>
        <w:t>Broad Street 's just not broad enough</w:t>
        <w:br/>
        <w:t>And you just don't love God enough</w:t>
        <w:br/>
        <w:t>And if that isn't odd enough</w:t>
        <w:br/>
        <w:t>We've taken too much crap</w:t>
        <w:br/>
        <w:t>You've pushed us 'round the sod enough</w:t>
        <w:br/>
        <w:t>We've scrapped and rapped and jawed enough</w:t>
        <w:br/>
        <w:t>You poke, provoke, and prod enough</w:t>
        <w:br/>
        <w:t>Something's gonna snap</w:t>
        <w:br/>
        <w:t>Riot down on Broad Street</w:t>
        <w:br/>
        <w:t>Hand me a brick, a stick, a picket</w:t>
        <w:br/>
        <w:t>Bottle, ax or cobblestone</w:t>
        <w:br/>
        <w:t>Riot down on Broad Street</w:t>
        <w:br/>
        <w:t>( And if I'm going down Hell</w:t>
        <w:br/>
        <w:t>I'm not going down alone [3x] )</w:t>
        <w:br/>
        <w:t>Riot down on Broad Street (4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2. One Million Reasons - 3:01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f I could have my way you wouldn't leave</w:t>
        <w:br/>
        <w:t>There's nothing I can do about it, nothing I believe</w:t>
        <w:br/>
        <w:t>There's got to be a million reasons to stay</w:t>
        <w:br/>
        <w:t>A million more to not walk away</w:t>
        <w:br/>
        <w:t>If I could have my way you wouldn't leave</w:t>
        <w:br/>
        <w:t>And I could list each one</w:t>
        <w:br/>
        <w:t>Where would that get me?</w:t>
        <w:br/>
        <w:t>It's been said and done</w:t>
        <w:br/>
        <w:t>It's just a list a million reasons that I missed</w:t>
        <w:br/>
        <w:t>I realize I probably brought this on</w:t>
        <w:br/>
        <w:t>What good will that do me</w:t>
        <w:br/>
        <w:t>Probably no good when you're gone</w:t>
        <w:br/>
        <w:t>There's got to be a million reasons to stay</w:t>
        <w:br/>
        <w:t>A million more to not walk away</w:t>
        <w:br/>
        <w:t>I realize I probably brought this on</w:t>
        <w:br/>
        <w:t>And I could list each one</w:t>
        <w:br/>
        <w:t>Where would that get me</w:t>
        <w:br/>
        <w:t>It's been said and done</w:t>
        <w:br/>
        <w:t>It's just a list a million reasons</w:t>
        <w:br/>
        <w:t>And I don't want to list the reasons that I missed</w:t>
        <w:br/>
        <w:t>Guess I was caught off guard</w:t>
        <w:br/>
        <w:t>I've never been hit so hard</w:t>
        <w:br/>
        <w:t>I've never been hit as hard as this</w:t>
        <w:br/>
        <w:t>Too hard to be explained</w:t>
        <w:br/>
        <w:t>Nothing will be regained</w:t>
        <w:br/>
        <w:t>And I'll gain nothing from the list</w:t>
        <w:br/>
        <w:t>From the list, from the list</w:t>
        <w:br/>
        <w:t>If I could have my way you wouldn't leave</w:t>
        <w:br/>
        <w:t>I realize I probably brought this on</w:t>
        <w:br/>
        <w:t>1,2,3,4</w:t>
        <w:br/>
        <w:t>A million reasons why you should stay (4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3. Bad News Bad Breaks - 3:33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Bad news if he could choose</w:t>
        <w:br/>
        <w:t>Would he refuse to be the bearer</w:t>
        <w:br/>
        <w:t>It seems what he has to do</w:t>
        <w:br/>
        <w:t>Could not be any clearer</w:t>
        <w:br/>
        <w:t>It's a job he can't neglect</w:t>
        <w:br/>
        <w:t>Its consequences will affect</w:t>
        <w:br/>
        <w:t>I'm glad that I'm not in his shoes</w:t>
        <w:br/>
        <w:t>He's the bearer of bad news</w:t>
        <w:br/>
        <w:t>What can he do?</w:t>
        <w:br/>
        <w:t>He's got an ugly job to do</w:t>
        <w:br/>
        <w:t>Oh! There's always something</w:t>
        <w:br/>
        <w:t>That can set you back</w:t>
        <w:br/>
        <w:t>That's the way life is</w:t>
        <w:br/>
        <w:t>Bad breaks for heaven sakes</w:t>
        <w:br/>
        <w:t>And mistakes he couldn't count</w:t>
        <w:br/>
        <w:t>To put it politely well it's a very large amount</w:t>
        <w:br/>
        <w:t>Whenever he gets involved</w:t>
        <w:br/>
        <w:t>You end up with problems you can't solve</w:t>
        <w:br/>
        <w:t>You're cleaning up the mess he makes</w:t>
        <w:br/>
        <w:t>He's a victim of bad breaks</w:t>
        <w:br/>
        <w:t>What can you say?</w:t>
        <w:br/>
        <w:t>Will he always be this way?</w:t>
        <w:br/>
        <w:t>Oh! There's always something</w:t>
        <w:br/>
        <w:t>That can set you back</w:t>
        <w:br/>
        <w:t>That's the way life is</w:t>
        <w:br/>
        <w:br/>
        <w:t>It's not sunny everyday</w:t>
        <w:br/>
        <w:t>And there are bumps on every road</w:t>
        <w:br/>
        <w:t>Toss in one more dumb cliche</w:t>
        <w:br/>
        <w:t>Like life can be a heavy load</w:t>
        <w:br/>
        <w:t>Said life can be a heavy load now</w:t>
        <w:br/>
        <w:t>( Oh! There's always something</w:t>
        <w:br/>
        <w:t>That can set you back</w:t>
        <w:br/>
        <w:t>That's the way life is [3x] )</w:t>
        <w:br/>
        <w:t>Oh! There's always something</w:t>
        <w:br/>
        <w:t xml:space="preserve">That can set you back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4. Temporary Trip - 2:27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saw a man break down on New Year's Eve</w:t>
        <w:br/>
        <w:t>Drop to his knees and cry hysterically</w:t>
        <w:br/>
        <w:t>Screaming nonsense you would not believe</w:t>
        <w:br/>
        <w:t>On the sidewalk right in front of me</w:t>
        <w:br/>
        <w:t>And I asked him Mr. what's the matter</w:t>
        <w:br/>
        <w:t>Calm down are you alright</w:t>
        <w:br/>
        <w:t>It looks like you could use a doctor</w:t>
        <w:br/>
        <w:t>And how much have you had to drink tonight</w:t>
        <w:br/>
        <w:t>Remember this is just a temporary trip</w:t>
        <w:br/>
        <w:t>If you stay down too long you can sometimes lose your grip</w:t>
        <w:br/>
        <w:t>I helped him get back on his feet again</w:t>
        <w:br/>
        <w:t>And brushed the slush off his overcoat</w:t>
        <w:br/>
        <w:t>He wiped his eyes he shook my hand and then</w:t>
        <w:br/>
        <w:t>Before he walked away he sadly cleared his throat</w:t>
        <w:br/>
        <w:t>Then he said son I'm just old and lonely</w:t>
        <w:br/>
        <w:t>But thank you for your concern</w:t>
        <w:br/>
        <w:t>Here's wishing you a Happy New Year</w:t>
        <w:br/>
        <w:t>I wished him one back in return</w:t>
        <w:br/>
        <w:t>Remember this is just a temporary trip</w:t>
        <w:br/>
        <w:t>If you stay down too long you can sometimes lose your grip</w:t>
        <w:br/>
        <w:br/>
        <w:t>Then he said son I'm just old and lonely</w:t>
        <w:br/>
        <w:t>But thank you for your concern</w:t>
        <w:br/>
        <w:t>Here's wishing you a Happy New Year</w:t>
        <w:br/>
        <w:t>I wished him one back in return</w:t>
        <w:br/>
        <w:t>Remember this is just a temporary trip</w:t>
        <w:br/>
        <w:t>If you stay down too long you can sometimes lose your grip</w:t>
        <w:br/>
        <w:t>Remember this is just a temporary trip</w:t>
        <w:br/>
        <w:t>If you stay down too long you can sometimes los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5. Where You Come From - 2:4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t's not where you come from</w:t>
        <w:br/>
        <w:t>It's more where you're going</w:t>
        <w:br/>
        <w:t>And knowing the going might get strange</w:t>
        <w:br/>
        <w:t>The world's greatest writers</w:t>
        <w:br/>
        <w:t>Are all drunks and fighters</w:t>
        <w:br/>
        <w:t>Get going, that isn't going to change</w:t>
        <w:br/>
        <w:t>Will you still wager on the egg?</w:t>
        <w:br/>
        <w:t>Is it the egg or are you chicken?</w:t>
        <w:br/>
        <w:t>There's an outside possibility</w:t>
        <w:br/>
        <w:t>Your life might start to kick in</w:t>
        <w:br/>
        <w:t>Your heart will start the race</w:t>
        <w:br/>
        <w:t>Will you chase or set the pace?</w:t>
        <w:br/>
        <w:t>Brace yourself The plot's about to thicken</w:t>
        <w:br/>
        <w:t>It's not where you come from</w:t>
        <w:br/>
        <w:t>It's more where you're going</w:t>
        <w:br/>
        <w:t>And knowing the going might get strange</w:t>
        <w:br/>
        <w:t>The world's greatest writers</w:t>
        <w:br/>
        <w:t>Are all drunks and fighters</w:t>
        <w:br/>
        <w:t>Get going, that isn't going to change</w:t>
        <w:br/>
        <w:t>It's been a thousand years or two</w:t>
        <w:br/>
        <w:t>And still the seconds keep on clicking</w:t>
        <w:br/>
        <w:t>Clogging cogs and greasing gears</w:t>
        <w:br/>
        <w:t>Still you can't stop the clock from ticking</w:t>
        <w:br/>
        <w:t>It's time that's overrated</w:t>
        <w:br/>
        <w:t>And being great's become outdated</w:t>
        <w:br/>
        <w:t>The apples, oranges? Not worth picking</w:t>
        <w:br/>
        <w:t>It's not where you come from</w:t>
        <w:br/>
        <w:t>It's more where you're going</w:t>
        <w:br/>
        <w:t>And knowing the going might get strange</w:t>
        <w:br/>
        <w:t>The world's greatest writers</w:t>
        <w:br/>
        <w:t>Are all drunks and fighters</w:t>
        <w:br/>
        <w:t>Get going, that isn't going to change Come on!</w:t>
        <w:br/>
        <w:br/>
        <w:t>Where is it you're going?</w:t>
        <w:br/>
        <w:t>Who was it who said it?</w:t>
        <w:br/>
        <w:t>Which stones are worth throwing?</w:t>
        <w:br/>
        <w:t>Who will we discredit?</w:t>
        <w:br/>
        <w:t>A pathetic aesthetic</w:t>
        <w:br/>
        <w:t>In a world less poetic</w:t>
        <w:br/>
        <w:t>It's not where you come from</w:t>
        <w:br/>
        <w:t>It's going, go get it</w:t>
        <w:br/>
        <w:t>( It's not where you come from</w:t>
        <w:br/>
        <w:t>It's more where you're going</w:t>
        <w:br/>
        <w:t>And knowing the going might get strange</w:t>
        <w:br/>
        <w:t>The world's greatest writers</w:t>
        <w:br/>
        <w:t>Are all drunks and fighters</w:t>
        <w:br/>
        <w:t>Get going, that isn't going to change [2x] )</w:t>
        <w:br/>
        <w:t>Go!</w:t>
        <w:br/>
        <w:br/>
        <w:t>Where is it you're going?</w:t>
        <w:br/>
        <w:t>Who was it who said it?</w:t>
        <w:br/>
        <w:t>Which stones are worth throwing?</w:t>
        <w:br/>
        <w:t>Who will we discredit?</w:t>
        <w:br/>
        <w:t>A pathetic aesthetic</w:t>
        <w:br/>
        <w:t>In a world less poetic</w:t>
        <w:br/>
        <w:t>It's not where you come from</w:t>
        <w:br/>
        <w:t>It's going, go get it (4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6. The Day He Didn't Die - 3:26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How could I forget the day that he didn't die</w:t>
        <w:br/>
        <w:t>That day he knew what he was up to</w:t>
        <w:br/>
        <w:t>He had this look in his eye</w:t>
        <w:br/>
        <w:t>How could I forget there's now way</w:t>
        <w:br/>
        <w:t>I could forget him or ever forget the day</w:t>
        <w:br/>
        <w:t>And then the day after that just after the afternoon</w:t>
        <w:br/>
        <w:t>It was the day after Christmas in his living room</w:t>
        <w:br/>
        <w:t>He died on that day in his house- with his wife</w:t>
        <w:br/>
        <w:t>Still I won't forget the day before the last day of his life</w:t>
        <w:br/>
        <w:t>I really miss him he would have loved this</w:t>
        <w:br/>
        <w:t>I hope he can hear me</w:t>
        <w:br/>
        <w:t>I really miss him he would have loved this</w:t>
        <w:br/>
        <w:t>I hope he can hear me</w:t>
        <w:br/>
        <w:br/>
        <w:t>And how I loved how he lived how he was loved and admired</w:t>
        <w:br/>
        <w:t>A knack a certain flare for life and how he had it wired</w:t>
        <w:br/>
        <w:t>He'd never give up- he wouldn't give in</w:t>
        <w:br/>
        <w:t>He had a wonderful way of living</w:t>
        <w:br/>
        <w:t>There's not been a day, one hasn't gone by</w:t>
        <w:br/>
        <w:t>When I don't think about the day he didn't die</w:t>
        <w:br/>
        <w:t>( I really miss him, he would have loved this</w:t>
        <w:br/>
        <w:t>I hope he can hear me</w:t>
        <w:br/>
        <w:t>I really miss him, he would have loved this</w:t>
        <w:br/>
        <w:t>I hope he can hear me [2x] )</w:t>
        <w:br/>
        <w:t>I hope he can hear me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Jackknife to a Swan</w:t>
        <w:br/>
      </w:r>
      <w:r>
        <w:rPr>
          <w:rFonts w:eastAsia="Arial" w:cs="Arial" w:ascii="Arial" w:hAnsi="Arial"/>
        </w:rPr>
        <w:t>2002 Side One Dummy</w:t>
        <w:br/>
        <w:t>Total time: 40: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01</w:t>
      </w:r>
      <w:r>
        <w:rPr>
          <w:rFonts w:eastAsia="Arial" w:cs="Arial" w:ascii="Arial" w:hAnsi="Arial"/>
          <w:b/>
          <w:bCs/>
          <w:color w:val="0000FF"/>
          <w:u w:val="single"/>
        </w:rPr>
        <w:t>A JACKKNIFE TO A SWAN</w:t>
      </w:r>
      <w:r>
        <w:rPr>
          <w:rFonts w:eastAsia="Arial" w:cs="Arial" w:ascii="Arial" w:hAnsi="Arial"/>
          <w:b/>
          <w:bCs/>
        </w:rPr>
        <w:t>2:4602</w:t>
      </w:r>
      <w:r>
        <w:rPr>
          <w:rFonts w:eastAsia="Arial" w:cs="Arial" w:ascii="Arial" w:hAnsi="Arial"/>
          <w:b/>
          <w:bCs/>
          <w:color w:val="0000FF"/>
          <w:u w:val="single"/>
        </w:rPr>
        <w:t>MR. MORAN</w:t>
      </w:r>
      <w:r>
        <w:rPr>
          <w:rFonts w:eastAsia="Arial" w:cs="Arial" w:ascii="Arial" w:hAnsi="Arial"/>
          <w:b/>
          <w:bCs/>
        </w:rPr>
        <w:t>3:0203</w:t>
      </w:r>
      <w:r>
        <w:rPr>
          <w:rFonts w:eastAsia="Arial" w:cs="Arial" w:ascii="Arial" w:hAnsi="Arial"/>
          <w:b/>
          <w:bCs/>
          <w:color w:val="0000FF"/>
          <w:u w:val="single"/>
        </w:rPr>
        <w:t>YOU GOTTA GO!</w:t>
      </w:r>
      <w:r>
        <w:rPr>
          <w:rFonts w:eastAsia="Arial" w:cs="Arial" w:ascii="Arial" w:hAnsi="Arial"/>
          <w:b/>
          <w:bCs/>
        </w:rPr>
        <w:t>2:3904</w:t>
      </w:r>
      <w:r>
        <w:rPr>
          <w:rFonts w:eastAsia="Arial" w:cs="Arial" w:ascii="Arial" w:hAnsi="Arial"/>
          <w:b/>
          <w:bCs/>
          <w:color w:val="0000FF"/>
          <w:u w:val="single"/>
        </w:rPr>
        <w:t>EVERYBODY'S BETTER</w:t>
      </w:r>
      <w:r>
        <w:rPr>
          <w:rFonts w:eastAsia="Arial" w:cs="Arial" w:ascii="Arial" w:hAnsi="Arial"/>
          <w:b/>
          <w:bCs/>
        </w:rPr>
        <w:t>3:4005</w:t>
      </w:r>
      <w:r>
        <w:rPr>
          <w:rFonts w:eastAsia="Arial" w:cs="Arial" w:ascii="Arial" w:hAnsi="Arial"/>
          <w:b/>
          <w:bCs/>
          <w:color w:val="0000FF"/>
          <w:u w:val="single"/>
        </w:rPr>
        <w:t>SUGAR FREE</w:t>
      </w:r>
      <w:r>
        <w:rPr>
          <w:rFonts w:eastAsia="Arial" w:cs="Arial" w:ascii="Arial" w:hAnsi="Arial"/>
          <w:b/>
          <w:bCs/>
        </w:rPr>
        <w:t>2:4206</w:t>
      </w:r>
      <w:r>
        <w:rPr>
          <w:rFonts w:eastAsia="Arial" w:cs="Arial" w:ascii="Arial" w:hAnsi="Arial"/>
          <w:b/>
          <w:bCs/>
          <w:color w:val="0000FF"/>
          <w:u w:val="single"/>
        </w:rPr>
        <w:t>I WANT MY CITY BACK</w:t>
      </w:r>
      <w:r>
        <w:rPr>
          <w:rFonts w:eastAsia="Arial" w:cs="Arial" w:ascii="Arial" w:hAnsi="Arial"/>
          <w:b/>
          <w:bCs/>
        </w:rPr>
        <w:t>3:1407</w:t>
      </w:r>
      <w:r>
        <w:rPr>
          <w:rFonts w:eastAsia="Arial" w:cs="Arial" w:ascii="Arial" w:hAnsi="Arial"/>
          <w:b/>
          <w:bCs/>
          <w:color w:val="0000FF"/>
          <w:u w:val="single"/>
        </w:rPr>
        <w:t>YOU'RE CHASING THE SUN AWAY</w:t>
      </w:r>
      <w:r>
        <w:rPr>
          <w:rFonts w:eastAsia="Arial" w:cs="Arial" w:ascii="Arial" w:hAnsi="Arial"/>
          <w:b/>
          <w:bCs/>
        </w:rPr>
        <w:t>3:2508</w:t>
      </w:r>
      <w:r>
        <w:rPr>
          <w:rFonts w:eastAsia="Arial" w:cs="Arial" w:ascii="Arial" w:hAnsi="Arial"/>
          <w:b/>
          <w:bCs/>
          <w:color w:val="0000FF"/>
          <w:u w:val="single"/>
        </w:rPr>
        <w:t>YOU CAN'T WIN</w:t>
      </w:r>
      <w:r>
        <w:rPr>
          <w:rFonts w:eastAsia="Arial" w:cs="Arial" w:ascii="Arial" w:hAnsi="Arial"/>
          <w:b/>
          <w:bCs/>
        </w:rPr>
        <w:t>3:1809</w:t>
      </w:r>
      <w:r>
        <w:rPr>
          <w:rFonts w:eastAsia="Arial" w:cs="Arial" w:ascii="Arial" w:hAnsi="Arial"/>
          <w:b/>
          <w:bCs/>
          <w:color w:val="0000FF"/>
          <w:u w:val="single"/>
        </w:rPr>
        <w:t>THE OLD SCHOOL OFF THE BRIGHT</w:t>
      </w:r>
      <w:r>
        <w:rPr>
          <w:rFonts w:eastAsia="Arial" w:cs="Arial" w:ascii="Arial" w:hAnsi="Arial"/>
          <w:b/>
          <w:bCs/>
        </w:rPr>
        <w:t>2:2310</w:t>
      </w:r>
      <w:r>
        <w:rPr>
          <w:rFonts w:eastAsia="Arial" w:cs="Arial" w:ascii="Arial" w:hAnsi="Arial"/>
          <w:b/>
          <w:bCs/>
          <w:color w:val="0000FF"/>
          <w:u w:val="single"/>
        </w:rPr>
        <w:t>THE PUNCH LINE</w:t>
      </w:r>
      <w:r>
        <w:rPr>
          <w:rFonts w:eastAsia="Arial" w:cs="Arial" w:ascii="Arial" w:hAnsi="Arial"/>
          <w:b/>
          <w:bCs/>
        </w:rPr>
        <w:t>3:1511</w:t>
      </w:r>
      <w:r>
        <w:rPr>
          <w:rFonts w:eastAsia="Arial" w:cs="Arial" w:ascii="Arial" w:hAnsi="Arial"/>
          <w:b/>
          <w:bCs/>
          <w:color w:val="0000FF"/>
          <w:u w:val="single"/>
        </w:rPr>
        <w:t>GO BIG</w:t>
      </w:r>
      <w:r>
        <w:rPr>
          <w:rFonts w:eastAsia="Arial" w:cs="Arial" w:ascii="Arial" w:hAnsi="Arial"/>
          <w:b/>
          <w:bCs/>
        </w:rPr>
        <w:t>2:5112</w:t>
      </w:r>
      <w:r>
        <w:rPr>
          <w:rFonts w:eastAsia="Arial" w:cs="Arial" w:ascii="Arial" w:hAnsi="Arial"/>
          <w:b/>
          <w:bCs/>
          <w:color w:val="0000FF"/>
          <w:u w:val="single"/>
        </w:rPr>
        <w:t>SHIT OUT OF LUCK</w:t>
      </w:r>
      <w:r>
        <w:rPr>
          <w:rFonts w:eastAsia="Arial" w:cs="Arial" w:ascii="Arial" w:hAnsi="Arial"/>
          <w:b/>
          <w:bCs/>
        </w:rPr>
        <w:t>2:5413</w:t>
      </w:r>
      <w:r>
        <w:rPr>
          <w:rFonts w:eastAsia="Arial" w:cs="Arial" w:ascii="Arial" w:hAnsi="Arial"/>
          <w:b/>
          <w:bCs/>
          <w:color w:val="0000FF"/>
          <w:u w:val="single"/>
        </w:rPr>
        <w:t>SEVEN WAYS TO SUNDAY</w:t>
      </w:r>
      <w:r>
        <w:rPr>
          <w:rFonts w:eastAsia="Arial" w:cs="Arial" w:ascii="Arial" w:hAnsi="Arial"/>
          <w:b/>
          <w:bCs/>
        </w:rPr>
        <w:t>4:021. A Jackknife to a Swan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hortly after Evelyn was doused with gasoline</w:t>
        <w:br/>
        <w:t>And just a few miles off the avenue</w:t>
        <w:br/>
        <w:t>A lighter flashed into a puff of smoke</w:t>
        <w:br/>
        <w:t>For thirty years Walter worked right there</w:t>
        <w:br/>
        <w:t>Five days out of every week</w:t>
        <w:br/>
        <w:t>That's where he watched his hometown fade</w:t>
        <w:br/>
        <w:t>The last came fast and furious</w:t>
        <w:br/>
      </w:r>
      <w:r>
        <w:rPr>
          <w:rFonts w:eastAsia="Arial" w:cs="Arial" w:ascii="Arial" w:hAnsi="Arial"/>
          <w:color w:val="000080"/>
        </w:rPr>
        <w:t>Just step in one direction</w:t>
        <w:br/>
      </w:r>
      <w:r>
        <w:rPr>
          <w:rFonts w:eastAsia="Arial" w:cs="Arial" w:ascii="Arial" w:hAnsi="Arial"/>
        </w:rPr>
        <w:t>Stutter step for one split second</w:t>
        <w:br/>
      </w:r>
      <w:r>
        <w:rPr>
          <w:rFonts w:eastAsia="Arial" w:cs="Arial" w:ascii="Arial" w:hAnsi="Arial"/>
          <w:color w:val="000080"/>
        </w:rPr>
        <w:t>Faster through the intersection</w:t>
        <w:br/>
      </w:r>
      <w:r>
        <w:rPr>
          <w:rFonts w:eastAsia="Arial" w:cs="Arial" w:ascii="Arial" w:hAnsi="Arial"/>
        </w:rPr>
        <w:t>A jackknife to a swan and he was gone</w:t>
        <w:br/>
        <w:t>When Walter's shift was over</w:t>
        <w:br/>
        <w:t>He'd head out to catch the red line home</w:t>
        <w:br/>
        <w:t>Two stops away his family slept</w:t>
        <w:br/>
        <w:t>He'd be there when they got out of bed</w:t>
        <w:br/>
        <w:t>Destination subway station</w:t>
        <w:br/>
        <w:t>Someone yelled so he looked back</w:t>
        <w:br/>
        <w:t>Five guys were heading his way</w:t>
        <w:br/>
        <w:t>He ran to catch that last train home</w:t>
        <w:br/>
      </w:r>
      <w:r>
        <w:rPr>
          <w:rFonts w:eastAsia="Arial" w:cs="Arial" w:ascii="Arial" w:hAnsi="Arial"/>
          <w:color w:val="000080"/>
        </w:rPr>
        <w:t>Just step in one direction</w:t>
        <w:br/>
      </w:r>
      <w:r>
        <w:rPr>
          <w:rFonts w:eastAsia="Arial" w:cs="Arial" w:ascii="Arial" w:hAnsi="Arial"/>
        </w:rPr>
        <w:t>Stutter step for one split second</w:t>
        <w:br/>
      </w:r>
      <w:r>
        <w:rPr>
          <w:rFonts w:eastAsia="Arial" w:cs="Arial" w:ascii="Arial" w:hAnsi="Arial"/>
          <w:color w:val="000080"/>
        </w:rPr>
        <w:t>Faster through the intersection</w:t>
        <w:br/>
      </w:r>
      <w:r>
        <w:rPr>
          <w:rFonts w:eastAsia="Arial" w:cs="Arial" w:ascii="Arial" w:hAnsi="Arial"/>
        </w:rPr>
        <w:t>A jackknife to a swan and he was gone</w:t>
        <w:br/>
        <w:br/>
        <w:t>Oh Walter ran and did they kill Evelyn?</w:t>
        <w:br/>
        <w:t>He had his token in his hand</w:t>
        <w:br/>
        <w:t>But he jumped over the turnstile</w:t>
        <w:br/>
        <w:t>And he ran down the platform</w:t>
        <w:br/>
        <w:t>They were hot on his heels</w:t>
        <w:br/>
        <w:t>An outbound was bearing down on him</w:t>
        <w:br/>
        <w:t>Walter jumped in front of it</w:t>
        <w:br/>
        <w:t xml:space="preserve">( </w:t>
      </w:r>
      <w:r>
        <w:rPr>
          <w:rFonts w:eastAsia="Arial" w:cs="Arial" w:ascii="Arial" w:hAnsi="Arial"/>
          <w:color w:val="000080"/>
        </w:rPr>
        <w:t>Just step in one direction</w:t>
      </w:r>
      <w:r>
        <w:rPr>
          <w:rFonts w:eastAsia="Arial" w:cs="Arial" w:ascii="Arial" w:hAnsi="Arial"/>
        </w:rPr>
        <w:br/>
        <w:t>Stutter step for one split second</w:t>
        <w:br/>
      </w:r>
      <w:r>
        <w:rPr>
          <w:rFonts w:eastAsia="Arial" w:cs="Arial" w:ascii="Arial" w:hAnsi="Arial"/>
          <w:color w:val="000080"/>
        </w:rPr>
        <w:t>Faster through the intersection</w:t>
        <w:br/>
      </w:r>
      <w:r>
        <w:rPr>
          <w:rFonts w:eastAsia="Arial" w:cs="Arial" w:ascii="Arial" w:hAnsi="Arial"/>
        </w:rPr>
        <w:t>A jackknife to a swan and he was gone [2x]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2. Mr. Moran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was under the boss when they made him</w:t>
        <w:br/>
        <w:t>And I was made a short time after that</w:t>
        <w:br/>
        <w:t>I was under oath when I testified</w:t>
        <w:br/>
        <w:t>I’m under government protection</w:t>
        <w:br/>
        <w:t>Now they're calling me a rat</w:t>
        <w:br/>
        <w:t>Mr. Moran, that’s who I am</w:t>
        <w:br/>
        <w:t>Some call me Sal, some call me Sam</w:t>
        <w:br/>
        <w:t>Some call me when they’re in a jam</w:t>
        <w:br/>
        <w:t>Cause I’m the man, I’m Mr. Moran</w:t>
        <w:br/>
        <w:t>I eat punks like you, I do for breakfast</w:t>
        <w:br/>
        <w:t>You're just a bowl of cereal to me</w:t>
        <w:br/>
        <w:t>I might be from deep in the heart of Texas</w:t>
        <w:br/>
        <w:t>Or maybe I’m from New York</w:t>
        <w:br/>
        <w:t>Make that Knoxville, Tennessee</w:t>
        <w:br/>
        <w:t>Mr. Moran, that’s who I am</w:t>
        <w:br/>
        <w:t>Some call me Sal, some call me Sam</w:t>
        <w:br/>
        <w:t>Some call me when they’re in a jam</w:t>
        <w:br/>
        <w:t>Cause I’m the man, I’m Mr. Moran</w:t>
        <w:br/>
        <w:br/>
        <w:t>They will motherfuck me in a heartbeat</w:t>
        <w:br/>
        <w:t>But first they've got to find me to do that</w:t>
        <w:br/>
        <w:t>I’ve been selling ecstasy in Arizona</w:t>
        <w:br/>
        <w:t>Under government protection</w:t>
        <w:br/>
        <w:t>Now who’s a fuckin’ rat?</w:t>
        <w:br/>
        <w:t>( Mr. Moran, that’s who I am</w:t>
        <w:br/>
        <w:t>Some call me Sal, some call me Sam</w:t>
        <w:br/>
        <w:t>Some call me when they’re in a jam</w:t>
        <w:br/>
        <w:t>Cause I’m the man, I’m Mr. Moran [2x] )</w:t>
        <w:br/>
        <w:t>I'm the man, I'm Mr. Moran (2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3. You Gotta Go!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I hadn't heard a word from you in how long</w:t>
        <w:br/>
        <w:t>You just dropped off the face</w:t>
        <w:br/>
        <w:t>You disappeared without a trace</w:t>
        <w:br/>
        <w:t>And no one knew what you were up to</w:t>
        <w:br/>
        <w:t>Or where your whereabouts were</w:t>
        <w:br/>
        <w:t>Or if you were alive</w:t>
        <w:br/>
        <w:t>That's why your call to me surprised me</w:t>
        <w:br/>
        <w:t>It came out of the blue</w:t>
        <w:br/>
        <w:t>You told me when you would be arriving</w:t>
        <w:br/>
        <w:t>And there was nothing I could do</w:t>
        <w:br/>
        <w:t>I just assumed you wouldn't stay long</w:t>
        <w:br/>
        <w:t>And I was wrong it's nearly near a year</w:t>
        <w:br/>
        <w:t>And you’re still here</w:t>
        <w:br/>
        <w:t>You gotta go, it’s time for you to leave</w:t>
        <w:br/>
        <w:t>You’ve worn out your welcome</w:t>
        <w:br/>
        <w:t>It’s time for you to go</w:t>
        <w:br/>
        <w:t>I said that for a few days you could crash</w:t>
        <w:br/>
        <w:t>At my place then I lent you</w:t>
        <w:br/>
        <w:t>A substantial chunk of cash</w:t>
        <w:br/>
        <w:t>Until you found employment</w:t>
        <w:br/>
        <w:t>A job that's not beneath you</w:t>
        <w:br/>
        <w:t>That never happened I wish I knew</w:t>
        <w:br/>
        <w:t>What I now do I’d be far away from</w:t>
        <w:br/>
        <w:t>You gotta go, it’s time for you to leave</w:t>
        <w:br/>
        <w:t>You’ve worn out your welcome</w:t>
        <w:br/>
        <w:t>It’s time for you to go somehwere else</w:t>
        <w:br/>
        <w:br/>
      </w:r>
      <w:r>
        <w:rPr>
          <w:rFonts w:eastAsia="Arial" w:cs="Arial" w:ascii="Arial" w:hAnsi="Arial"/>
          <w:color w:val="000080"/>
        </w:rPr>
        <w:t>I’ve had it I just can't take no more</w:t>
        <w:br/>
        <w:t>You need to wake up</w:t>
        <w:br/>
        <w:t>And get your drunk ass off the floor</w:t>
        <w:br/>
        <w:t>You lost my cat and broke my TV</w:t>
        <w:br/>
        <w:t>I can't use my couch till well past 3</w:t>
        <w:br/>
        <w:t>So pack your bags, there's the door</w:t>
        <w:br/>
      </w:r>
      <w:r>
        <w:rPr>
          <w:rFonts w:eastAsia="Arial" w:cs="Arial" w:ascii="Arial" w:hAnsi="Arial"/>
        </w:rPr>
        <w:t>You gotta go, it’s time for you to leave</w:t>
        <w:br/>
        <w:t>You’ve worn out your welcome</w:t>
        <w:br/>
        <w:t>It’s time for you to go somewhere else</w:t>
        <w:br/>
        <w:t>You gotta go and this is not your address</w:t>
        <w:br/>
        <w:t>You’ve worn out my patience</w:t>
        <w:br/>
        <w:t>It’s time for you to go, somewhere else</w:t>
        <w:br/>
        <w:t>You gotta go somewhere else (2x)</w:t>
        <w:br/>
        <w:t>You gotta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4. Everybody's Better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Everybody’s better than I am</w:t>
        <w:br/>
        <w:t>I think everybody's better than me</w:t>
        <w:br/>
        <w:t>And everybody's swell I guess</w:t>
        <w:br/>
        <w:t>They're doing well some more or less</w:t>
        <w:br/>
        <w:t>Everybody's better than I am I think</w:t>
        <w:br/>
        <w:t>You know to be king you don’t need a castle</w:t>
        <w:br/>
        <w:t>To row back to shore can sure be a hassle</w:t>
        <w:br/>
        <w:t>Why you walk around with your head low down</w:t>
        <w:br/>
        <w:t>Everybody's acting like I don't matter</w:t>
        <w:br/>
        <w:t>Everybody’s into the act</w:t>
        <w:br/>
        <w:t>Too many of them to avoid</w:t>
        <w:br/>
        <w:t>It could be that I’m paranoid</w:t>
        <w:br/>
        <w:t>I matter as a matter of fact</w:t>
        <w:br/>
        <w:t>And you know to be king you don’t need a castle</w:t>
        <w:br/>
        <w:t>To row back to shore can sure be a hassle</w:t>
        <w:br/>
        <w:br/>
      </w:r>
      <w:r>
        <w:rPr>
          <w:rFonts w:eastAsia="Arial" w:cs="Arial" w:ascii="Arial" w:hAnsi="Arial"/>
          <w:color w:val="000080"/>
        </w:rPr>
        <w:t>Why you walk around with your head low down</w:t>
        <w:br/>
        <w:t>The true king rules without a crown</w:t>
        <w:br/>
        <w:t>If your boat’s afloat after the typhoon</w:t>
        <w:br/>
        <w:t>Row it safely back to the lagoon</w:t>
        <w:br/>
        <w:t>And nevermind the green grass you won’t mow</w:t>
        <w:br/>
        <w:t>Or what it is you have or don’t to show</w:t>
        <w:br/>
        <w:t>Or what it is you can or can’t afford</w:t>
        <w:br/>
        <w:t>The good are good without reward</w:t>
      </w:r>
      <w:r>
        <w:rPr>
          <w:rFonts w:eastAsia="Arial" w:cs="Arial" w:ascii="Arial" w:hAnsi="Arial"/>
        </w:rPr>
        <w:br/>
        <w:t>You know to be king you don’t need a castle</w:t>
        <w:br/>
        <w:t>To row back to shore can sure be a hassle</w:t>
        <w:br/>
      </w:r>
      <w:r>
        <w:rPr>
          <w:rFonts w:eastAsia="Arial" w:cs="Arial" w:ascii="Arial" w:hAnsi="Arial"/>
          <w:color w:val="000080"/>
        </w:rPr>
        <w:t>Why you walk around with your head low down</w:t>
        <w:br/>
      </w:r>
      <w:r>
        <w:rPr>
          <w:rFonts w:eastAsia="Arial" w:cs="Arial" w:ascii="Arial" w:hAnsi="Arial"/>
        </w:rPr>
        <w:t>Everybody’s better than I am</w:t>
        <w:br/>
        <w:t>I think everybody's better than me</w:t>
        <w:br/>
        <w:t>And everybody's swell I guess</w:t>
        <w:br/>
        <w:t>They're doing well some more or less</w:t>
        <w:br/>
        <w:t>Everybody's better than I am I think</w:t>
        <w:br/>
        <w:t>Everybody's acting like I don't matter</w:t>
        <w:br/>
        <w:t>Everybody’s into the act</w:t>
        <w:br/>
        <w:t>Too many of them to avoid</w:t>
        <w:br/>
        <w:t>It could be that I’m paranoid</w:t>
        <w:br/>
        <w:t>I matter as a matter of fact</w:t>
        <w:br/>
        <w:t>And you know to be king you don’t need a castle</w:t>
        <w:br/>
        <w:t>No no! No No! No no no no</w:t>
        <w:br/>
        <w:t>To row back to shore can sure be a hassle</w:t>
        <w:br/>
        <w:t>You know to be king you don’t need a cas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5. Sugar Free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y’ll talk about it after dinner over after dinner drinks</w:t>
        <w:br/>
        <w:t>Then tie it to the car's antenna and pray the sinking feeling shrinks</w:t>
        <w:br/>
        <w:t>And if they make it to see monkey time it's difficult without a spine</w:t>
        <w:br/>
        <w:t>Like the yellow bellied jelly fish, they'll try to sneak back into line</w:t>
        <w:br/>
        <w:t>Erase it from all recall, clear it like the dinner plates</w:t>
        <w:br/>
        <w:t>It was autumn was it ever fall, could you tell me what this illustrates</w:t>
        <w:br/>
        <w:t>And you know me</w:t>
        <w:br/>
        <w:t>They're gonna raise it or they'll post it while they're lowering the boom</w:t>
        <w:br/>
        <w:t>To paraphrase you’re getting closer, might meet me in the dining room</w:t>
        <w:br/>
        <w:t>I’ll try going easy on you and try not to leave a scar</w:t>
        <w:br/>
        <w:t>Well oh all right I’m sorry but not as sorry as you are</w:t>
        <w:br/>
        <w:t>Erase it from all recall and clear it like the dinner plates</w:t>
        <w:br/>
        <w:t>It was autumn was it ever fall, could you tell me what this illustrates</w:t>
        <w:br/>
        <w:t>And you know me- I'm sugar free</w:t>
        <w:br/>
        <w:br/>
        <w:t>It’s the candy-coated soft shoe in the land of sponge cake men</w:t>
        <w:br/>
        <w:t>That whine and dine on gingerbread then they’re passed out in the den</w:t>
        <w:br/>
        <w:t>Erase it from all recall, clear it like the dinner plates</w:t>
        <w:br/>
        <w:t>It was autumn was it ever fall, could you tell me what this illustrates</w:t>
        <w:br/>
        <w:t>And you know me</w:t>
        <w:br/>
        <w:t>I'm sugar f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6. I Want My City Back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Up around 95, sailing down Storrow Drive</w:t>
        <w:br/>
        <w:t>Left exit into Kenmore Square</w:t>
        <w:br/>
        <w:t>Slowed down when I got there</w:t>
        <w:br/>
        <w:t>And that's when it was crystal clear</w:t>
        <w:br/>
        <w:t>It wasn't there, it wasn't where</w:t>
        <w:br/>
        <w:t>I left it, when I left it</w:t>
        <w:br/>
        <w:t>I want my city back</w:t>
        <w:br/>
        <w:t>Back the way it used to be</w:t>
        <w:br/>
        <w:t>I want it back the way it was</w:t>
        <w:br/>
        <w:t>I looked around and found</w:t>
        <w:br/>
        <w:t>This doesn’t feel like my hometown</w:t>
        <w:br/>
        <w:t>And I don’t like the way it does</w:t>
        <w:br/>
        <w:t>Stepped out to take a closer look</w:t>
        <w:br/>
        <w:t>Held in with every step I took</w:t>
        <w:br/>
        <w:t>The sadness I felt just to look around</w:t>
        <w:br/>
        <w:t>I looked up to the Citgo Sign</w:t>
        <w:br/>
        <w:t>You used to be a friend of mine</w:t>
        <w:br/>
        <w:t>Do you agree with me at one time</w:t>
        <w:br/>
        <w:t>This was once such sacred ground</w:t>
        <w:br/>
        <w:t>I want my city back</w:t>
        <w:br/>
        <w:t>Back the way it used to be</w:t>
        <w:br/>
        <w:t>I want it back the way it was</w:t>
        <w:br/>
        <w:t>I looked around and found</w:t>
        <w:br/>
        <w:t>This doesn’t feel like my hometown</w:t>
        <w:br/>
        <w:t>And I don’t like the way it does feel, feel</w:t>
        <w:br/>
        <w:t>How should I feel when the place</w:t>
        <w:br/>
        <w:t>Where I first learned I could feel</w:t>
        <w:br/>
        <w:t>Is no longer where I left it</w:t>
        <w:br/>
        <w:t>When I left it not so long ago</w:t>
        <w:br/>
        <w:t>How should I feel? (3x)</w:t>
        <w:br/>
        <w:t>Well I don't know</w:t>
        <w:br/>
        <w:t>( I want my city back</w:t>
        <w:br/>
        <w:t>Back the way it used to be</w:t>
        <w:br/>
        <w:t>I want it back the way it was</w:t>
        <w:br/>
        <w:t>I looked around and found</w:t>
        <w:br/>
        <w:t>This doesn’t feel like my hometown</w:t>
        <w:br/>
        <w:t>And I don’t like the way it does feel [2x]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7. You're Chasing the Sun Away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Outside the sun rose you stayed inside</w:t>
        <w:br/>
        <w:t>You kept your eyes closed</w:t>
        <w:br/>
        <w:t>And pulled down the shades</w:t>
        <w:br/>
        <w:t>On your windows</w:t>
        <w:br/>
        <w:t>You decided to hideout from the sunlight</w:t>
        <w:br/>
        <w:t>It's too bright and it just doesn't sit right</w:t>
        <w:br/>
        <w:t>With the way you’re feeling today</w:t>
        <w:br/>
        <w:t>You’re cloudy and gray</w:t>
        <w:br/>
        <w:t>OK now you'll take today</w:t>
        <w:br/>
        <w:t>To try and chase it away</w:t>
        <w:br/>
        <w:t>Hey! You’re chasing the sun away</w:t>
        <w:br/>
        <w:t>Hey! You’re chasing the sun</w:t>
        <w:br/>
        <w:t>How could the sun come out after the night</w:t>
        <w:br/>
        <w:t>She walked away from what you thought</w:t>
        <w:br/>
        <w:t>Was true love and how come</w:t>
        <w:br/>
        <w:t>There isn't barrels of rain on the day after</w:t>
        <w:br/>
        <w:t>The night she said "there's someone else"</w:t>
        <w:br/>
        <w:t>How come, could someone explain</w:t>
        <w:br/>
        <w:t>Where is the rain?</w:t>
        <w:br/>
        <w:t>Rain, send barrels of rain</w:t>
        <w:br/>
        <w:t>To coincide with the pain</w:t>
        <w:br/>
        <w:t>Hey! You’re chasing the sun away (3x)</w:t>
        <w:br/>
        <w:t>Hey! You're chasing the sun</w:t>
        <w:br/>
        <w:t>Hey! Hey! Hey! Chase it away</w:t>
        <w:br/>
        <w:br/>
        <w:t>Outside the sun rose you stayed inside</w:t>
        <w:br/>
        <w:t>You kept your eyes closed</w:t>
        <w:br/>
        <w:t>And pulled down the shades</w:t>
        <w:br/>
        <w:t>On your windows</w:t>
        <w:br/>
        <w:t>You decided to hideout from the sunlight</w:t>
        <w:br/>
        <w:t>It's too bright and it just doesn't sit right</w:t>
        <w:br/>
        <w:t>With the way you’re feeling today</w:t>
        <w:br/>
        <w:t>You’re cloudy and gray</w:t>
        <w:br/>
        <w:t>Hey! You’re chasing the sun away (3x)</w:t>
        <w:br/>
        <w:t>Hey! You're chasing the s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8. You Can't Win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is won't be so hard to follow</w:t>
        <w:br/>
        <w:t>You must replace your common sense</w:t>
        <w:br/>
        <w:t>And then you won't find it's hard to swallow</w:t>
        <w:br/>
        <w:t>Its been based on real events</w:t>
        <w:br/>
        <w:t>You can only hear what you want to hear</w:t>
        <w:br/>
        <w:t>They’re wide awake and they're well aware</w:t>
        <w:br/>
        <w:t>That they made you a promise that they won't keep</w:t>
        <w:br/>
        <w:t>They're wide awake they can't afford to go to sleep</w:t>
        <w:br/>
        <w:t>With no remorse or self respect</w:t>
        <w:br/>
        <w:t>The course of course is the least direct</w:t>
        <w:br/>
        <w:t>They choose to confuse a resource they'll use</w:t>
        <w:br/>
        <w:t>Well if they don't win they still won't lose</w:t>
        <w:br/>
        <w:t>A red cent or one thin dime</w:t>
        <w:br/>
        <w:t>Been banking yours and been banking mine</w:t>
        <w:br/>
        <w:t>They say this is the way that its always been</w:t>
        <w:br/>
        <w:t>They may let you in but they’ll never let you win</w:t>
        <w:br/>
        <w:t>No way, no how, no</w:t>
        <w:br/>
        <w:t>You can't win, no you'll never win</w:t>
        <w:br/>
        <w:t>No how, no way, they</w:t>
        <w:br/>
        <w:t>Might let you in, but they'll never let you win</w:t>
        <w:br/>
        <w:t>They'll never let you win</w:t>
        <w:br/>
        <w:t>What now please a word here to the wise</w:t>
        <w:br/>
        <w:t>You'll need to read between the lines</w:t>
        <w:br/>
        <w:t>You've got to dot your t's and cross your eyes</w:t>
        <w:br/>
        <w:t>Cross your fingers when the print is fine</w:t>
        <w:br/>
        <w:t>What you've got to do is stay one step ahead</w:t>
        <w:br/>
        <w:t>They're wide awake while you’re still in bed</w:t>
        <w:br/>
        <w:t>They count the money while you count the sheep</w:t>
        <w:br/>
        <w:t>They're wide awake they can't afford to go to sleep</w:t>
        <w:br/>
        <w:t>( No way! No way, no how, no</w:t>
        <w:br/>
        <w:t>You can't win, no you'll never win</w:t>
        <w:br/>
        <w:t>No how, no way, they</w:t>
        <w:br/>
        <w:t>Might let you in, but they'll never let you win</w:t>
        <w:br/>
        <w:t>They'll never let you win [2x] )</w:t>
        <w:br/>
        <w:br/>
        <w:t>( No way, no how, no</w:t>
        <w:br/>
        <w:t>You can't win, no you'll never win</w:t>
        <w:br/>
        <w:t>No how, no way, they</w:t>
        <w:br/>
        <w:t>Might let you in, but they'll never let you win</w:t>
        <w:br/>
        <w:t>They'll never let you win [2x] )</w:t>
        <w:br/>
        <w:t>Might let you in, but they'll never let you win (4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9. The Old School Off the Bright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Bring in the skins with the pins and the patches on their flights</w:t>
        <w:br/>
        <w:t>The rovers with the clovers who've spent far too many nights</w:t>
        <w:br/>
        <w:t>Out with us till closing time we hope we're not imposing on you</w:t>
        <w:br/>
        <w:t>Get the crew together- it's the old school off the bright</w:t>
        <w:br/>
        <w:t>Flush the boys out of Dot we're gonna need them there</w:t>
        <w:br/>
        <w:t>And tell the trouble-makers that hang out in Harvard Square</w:t>
        <w:br/>
        <w:t>We need every able asshole every asshole you can spare</w:t>
        <w:br/>
        <w:t>We’re going off the bright invite them to this fine affair</w:t>
        <w:br/>
        <w:t>Tell the Irish in Southie and the South End Puerto Ricans</w:t>
        <w:br/>
        <w:t>The North End Italians and the wind bags up on Beacon Hill</w:t>
        <w:br/>
        <w:t>There will be no tomorrow, it's going down tonight</w:t>
        <w:br/>
        <w:t>So get the crew together- it's the old school off the bright</w:t>
        <w:br/>
        <w:t>We want the punks, the drunks the lay abouts the steady working joes</w:t>
        <w:br/>
        <w:t>The white collars, the rednecks and our blue blooded bros</w:t>
        <w:br/>
        <w:t>The jocks, the preps, the stoners, the homeless, and homeowners</w:t>
        <w:br/>
        <w:t>Every loser, boozer, drug abuser, sharpie and Two-Toner</w:t>
        <w:br/>
        <w:t>We'll take the jills and bring on the jacks</w:t>
        <w:br/>
        <w:t>From Forrest Hills all the way to Father Mac’s</w:t>
        <w:br/>
        <w:t>The rude girls and the rudies, don't fail it's your duty</w:t>
        <w:br/>
        <w:t>Cause tonight will be the night</w:t>
        <w:br/>
        <w:t>So get the crew together</w:t>
        <w:br/>
        <w:t>It's the old school off the bright (3x)</w:t>
        <w:br/>
        <w:t>Get the crew together</w:t>
        <w:br/>
        <w:t>It's the old school off the b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0. The Punch Line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ometimes, sometimes you've got to be the punch line</w:t>
        <w:br/>
        <w:t>Well and sometimes, sometimes you get to tell the joke</w:t>
        <w:br/>
        <w:t>There's no difference on the end that you end up on</w:t>
        <w:br/>
        <w:t>I’ve got a preference I’ll defend right, right over wrong</w:t>
        <w:br/>
        <w:t>I won’t wait till they say when</w:t>
        <w:br/>
        <w:t>Or wait for them to tell me when I can</w:t>
        <w:br/>
        <w:t>Why would I wait for them</w:t>
        <w:br/>
        <w:t>If I waited for them then</w:t>
        <w:br/>
        <w:t>I’d be no different than them</w:t>
        <w:br/>
        <w:t>And I’m so certain that I am</w:t>
        <w:br/>
        <w:t>Someone, someone will try to be the hammer</w:t>
        <w:br/>
        <w:t>And someone, somebody ends up as the nail</w:t>
        <w:br/>
        <w:t>Who cares what end you end up on</w:t>
        <w:br/>
        <w:t>Hammers break and nails bend</w:t>
        <w:br/>
        <w:t>I’ll still take right, right over wrong</w:t>
        <w:br/>
        <w:t>And that's what I’ll defend</w:t>
        <w:br/>
        <w:t>That’s what I’m defending</w:t>
        <w:br/>
        <w:t>I won’t wait till they say when</w:t>
        <w:br/>
        <w:t>Or wait for them to tell me when I can</w:t>
        <w:br/>
        <w:t>Why would I wait for them</w:t>
        <w:br/>
        <w:t>If I waited for them then</w:t>
        <w:br/>
        <w:t>I’d be no different than them</w:t>
        <w:br/>
        <w:t>And I’m so certain that I am</w:t>
        <w:br/>
        <w:br/>
        <w:t>I won’t wait till they say when</w:t>
        <w:br/>
        <w:t>Or wait for them to tell me when I can</w:t>
        <w:br/>
        <w:t>Why would I wait for them</w:t>
        <w:br/>
        <w:t>If I waited for them then</w:t>
        <w:br/>
        <w:t>I’d be no different than them</w:t>
        <w:br/>
        <w:t>And I’m so certain that I am</w:t>
        <w:br/>
        <w:t>Sometimes you've got to be the punch line</w:t>
        <w:br/>
        <w:t>Sometimes you get to tell the j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1. Go Big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Do you wanna go big? Do you wanna go back?</w:t>
        <w:br/>
        <w:t>Do you wanna get way ahead of yourself</w:t>
        <w:br/>
        <w:t>With your integrity intact?</w:t>
        <w:br/>
        <w:t>Do you wanna go on? Do you wanna go out?</w:t>
        <w:br/>
        <w:t>Kicking and screaming while they drag you</w:t>
        <w:br/>
        <w:t>Will you let them bind and gag you?</w:t>
        <w:br/>
        <w:t>Do you wanna go big or not?</w:t>
        <w:br/>
        <w:t>Give it one more great big shot</w:t>
        <w:br/>
        <w:t>Do you wanna just give in</w:t>
        <w:br/>
        <w:t>Or give it everything we've got?</w:t>
        <w:br/>
        <w:t>Do you wanna go big? Do you wanna go home?</w:t>
        <w:br/>
        <w:t>Where it is safe and it is sound</w:t>
        <w:br/>
        <w:t>And where the safe and sound are found</w:t>
        <w:br/>
        <w:t>Do you wanna go there? That’s nowhere</w:t>
        <w:br/>
        <w:t>Or do you wanna just go at it?</w:t>
        <w:br/>
        <w:t>Are you telling me you've had it?</w:t>
        <w:br/>
        <w:t>Put on your big boy pants</w:t>
        <w:br/>
        <w:t>Tighten your grip and adjust your stance</w:t>
        <w:br/>
        <w:t>You may have messed around</w:t>
        <w:br/>
        <w:t>And missed your chance</w:t>
        <w:br/>
        <w:t>You've got a safety chord</w:t>
        <w:br/>
        <w:t>You've got the luxuries most can't afford</w:t>
        <w:br/>
        <w:t>You may be grateful or faithful</w:t>
        <w:br/>
        <w:t>Or jump when you're bored</w:t>
        <w:br/>
        <w:t>Maybe I am losing my mind</w:t>
        <w:br/>
        <w:t>Maybe I'm not and maybe I’m fine</w:t>
        <w:br/>
        <w:t>Maybe I do, or don't give a damn</w:t>
        <w:br/>
        <w:t>Maybe I'm not but maybe I am</w:t>
        <w:br/>
        <w:t>Do you wanna go big</w:t>
        <w:br/>
        <w:t>Do you wanna go big or not?</w:t>
        <w:br/>
        <w:t>This might be our final shot</w:t>
        <w:br/>
        <w:t>Do you wanna just give in</w:t>
        <w:br/>
        <w:t>Or give it everything we've got?</w:t>
        <w:br/>
        <w:t>Do you wanna go big?</w:t>
        <w:br/>
        <w:t>Do you wanna go home?</w:t>
        <w:br/>
        <w:t>Where it is safe and it is sound</w:t>
        <w:br/>
        <w:t>But I won't be around</w:t>
        <w:br/>
        <w:t>Maybe I am losing my mind</w:t>
        <w:br/>
        <w:t>Maybe I'm not, and maybe I'm fine</w:t>
        <w:br/>
        <w:t>Maybe I do, or don't give a damn</w:t>
        <w:br/>
        <w:t>Maybe I'm not, but maybe I am</w:t>
        <w:br/>
        <w:t>And maybe I'm scared when baby's not here</w:t>
        <w:br/>
        <w:t>Maybe it's not a legitimate fear</w:t>
        <w:br/>
        <w:t>Maybe it doesn’t need to be shared</w:t>
        <w:br/>
        <w:t>Maybe it does, and baby I'm scared</w:t>
        <w:br/>
        <w:t>Maybe I am losing my touch</w:t>
        <w:br/>
        <w:t>And maybe I miss my baby too much</w:t>
        <w:br/>
        <w:t>Maybe I can't hear her, baby when I'm near her</w:t>
        <w:br/>
        <w:t>Maybe I can't, but maybe I can</w:t>
        <w:br/>
        <w:t>And maybe my past has made me this way</w:t>
        <w:br/>
        <w:t>Maybe it'll last, or maybe it'll go away</w:t>
        <w:br/>
        <w:t>Maybe I'm losing my mind</w:t>
        <w:br/>
        <w:t>Maybe I'm not, and maybe I'm f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2. Shit Out of Luck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color w:val="0000FF"/>
          <w:u w:val="single"/>
        </w:rPr>
        <w:t>nex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Check the new car out in the mirror</w:t>
        <w:br/>
        <w:t>Here comes the fastest man in the traffic jam</w:t>
        <w:br/>
        <w:t>A major road rager with a bone to pick</w:t>
        <w:br/>
        <w:t>I’ll take another quick look and I’m over it</w:t>
        <w:br/>
        <w:t>Right you’re richer now weren’t you happier</w:t>
        <w:br/>
        <w:t>When you were shit out of luck</w:t>
        <w:br/>
        <w:t>You’ve got so much but you’ve forgotten</w:t>
        <w:br/>
        <w:t>It’s more fun when you don’t give a fuck</w:t>
        <w:br/>
        <w:t>Tear it down to the ground</w:t>
        <w:br/>
        <w:t>A lot of kids grew up in there</w:t>
        <w:br/>
        <w:t>You put it up and then you made a ton</w:t>
        <w:br/>
        <w:t>Well aren't you the lucky one</w:t>
        <w:br/>
        <w:t>Right you’re richer now weren’t you happier</w:t>
        <w:br/>
        <w:t>When you were shit out of luck</w:t>
        <w:br/>
        <w:t>You’ve got so much but you’ve forgotten</w:t>
        <w:br/>
        <w:t>It’s more fun when you don’t give a fuck</w:t>
        <w:br/>
        <w:br/>
        <w:t>Check the new car out in the mirror</w:t>
        <w:br/>
        <w:t>Here comes the fastest man in the traffic jam</w:t>
        <w:br/>
        <w:t>A major road rager with a bone to pick</w:t>
        <w:br/>
        <w:t>I’ll take another quick look and I’m over it</w:t>
        <w:br/>
        <w:t>Tear it down to the ground</w:t>
        <w:br/>
        <w:t>A lot of kids grew up in there</w:t>
        <w:br/>
        <w:t>You put it up and you made a ton</w:t>
        <w:br/>
        <w:t>Well aren't you the lucky one</w:t>
        <w:br/>
        <w:t>Right you’re richer now weren’t you happier</w:t>
        <w:br/>
        <w:t>When you were shit out of luck</w:t>
        <w:br/>
        <w:t>You’ve got so much but you’ve forgotten</w:t>
        <w:br/>
        <w:t>It’s more fun when you don’t give a fuck (2x)</w:t>
        <w:br/>
        <w:t>( Right you’re richer now weren’t you happier</w:t>
        <w:br/>
        <w:t>When you were shit out of luck</w:t>
        <w:br/>
        <w:t>You’ve got so much but you’ve forgotten</w:t>
        <w:br/>
        <w:t>It’s more fun when you don’t give a fuck [3x] )</w:t>
        <w:br/>
        <w:t>Right you’re richer now weren’t you happier (2x)</w:t>
        <w:br/>
        <w:t>( Right you’re richer now weren’t you happier</w:t>
        <w:br/>
        <w:t>When you were shit out of luck</w:t>
        <w:br/>
        <w:t>You’ve got so much but you’ve forgotten</w:t>
        <w:br/>
        <w:t>It’s more fun when you don’t give a fuck [2x]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13. Seven Ways to Sunday (</w:t>
      </w:r>
      <w:r>
        <w:rPr>
          <w:rFonts w:eastAsia="Arial" w:cs="Arial" w:ascii="Arial" w:hAnsi="Arial"/>
          <w:b/>
          <w:bCs/>
          <w:color w:val="0000FF"/>
          <w:u w:val="single"/>
        </w:rPr>
        <w:t>top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Seven ways to Sunday</w:t>
        <w:br/>
        <w:t>Seven separate ways to Sunday</w:t>
        <w:br/>
        <w:t>But he did not know which one would save him</w:t>
        <w:br/>
        <w:t>So he had to try every code and combination</w:t>
        <w:br/>
        <w:t>On the road to his salvation</w:t>
        <w:br/>
        <w:t>There were no two ways about it</w:t>
        <w:br/>
        <w:t>He had seven ways to try</w:t>
        <w:br/>
        <w:t>With seven ways to test</w:t>
        <w:br/>
        <w:t>He vowed that he would not rest</w:t>
        <w:br/>
        <w:t>And there was nothing up above</w:t>
        <w:br/>
        <w:t>So he put everything aside</w:t>
        <w:br/>
        <w:t>He had so much invested</w:t>
        <w:br/>
        <w:t>He probably should have rested</w:t>
        <w:br/>
        <w:t>Seven ways he swore that every last one would be tried</w:t>
        <w:br/>
        <w:t>What he was looking for is not much more</w:t>
        <w:br/>
        <w:t>Than what we all are looking for</w:t>
        <w:br/>
        <w:t>But nowadays it seems like there is precious little of</w:t>
        <w:br/>
        <w:t>He looked high and he looked low</w:t>
        <w:br/>
        <w:t>And there was nothing up above</w:t>
        <w:br/>
        <w:t>He had to try all seven</w:t>
        <w:br/>
        <w:t>So he tried them to high-heaven</w:t>
        <w:br/>
        <w:t>From one end to the other</w:t>
        <w:br/>
        <w:t>And then he turned around</w:t>
        <w:br/>
        <w:t>He was thoroughly exhausted</w:t>
        <w:br/>
        <w:t>And his faith had been accosted</w:t>
        <w:br/>
        <w:t>He tried seven ways and wondered</w:t>
        <w:br/>
        <w:t>Why it was he hadn’t found</w:t>
        <w:br/>
        <w:t>What he was looking for is not much more</w:t>
        <w:br/>
        <w:t>Then what we all are looking for</w:t>
        <w:br/>
        <w:t>But nowadays it seems like there is precious little of</w:t>
        <w:br/>
        <w:t>Desperate and alone</w:t>
        <w:br/>
        <w:t>He turned over every stone</w:t>
        <w:br/>
        <w:t>He tried seven ways to Sunday</w:t>
        <w:br/>
        <w:t>He was looking for love</w:t>
        <w:br/>
        <w:t>He looked high and he looked low</w:t>
        <w:br/>
        <w:t>And there was nothing up above</w:t>
        <w:br/>
        <w:t>He'd been told where he could go</w:t>
        <w:br/>
        <w:t>What he was looking for was love</w:t>
        <w:br/>
        <w:t>He looked high and he looked low</w:t>
        <w:br/>
        <w:t>And there was nothing up above</w:t>
        <w:br/>
        <w:t>He looked high and he looked low</w:t>
        <w:br/>
        <w:t>And there was nothing up above</w:t>
        <w:br/>
        <w:t>He was told where he could go</w:t>
        <w:br/>
        <w:br/>
        <w:t>What he was looking for is not much more</w:t>
        <w:br/>
        <w:t>Then what we all are looking for</w:t>
        <w:br/>
        <w:t>And nowadays it seems like there is precious little of</w:t>
        <w:br/>
        <w:t>Desperate and alone he turned over every stone</w:t>
        <w:br/>
        <w:t>He tried seven ways to Sunday he was looking for love</w:t>
        <w:br/>
        <w:t>He looked high and he looked low</w:t>
        <w:br/>
        <w:t>And there was nothing up above</w:t>
        <w:br/>
        <w:t>And he'd been told where he could go</w:t>
        <w:br/>
        <w:t>What he was looking for was love (5x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